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9 по Приморскому краю (692519, Приморский край, г. Уссурийск,  ул. Чичерина дом 93,  Телефакс: (4234) 32-81-80, E-mail: r2511@tax.gov.ru), в лице начальника  Е.В. Кучменок, действующего на основании Положения Межрайонной инспекции Федеральной налоговой службы №9 по Приморскому краю, утвержденного  руководителем Управления Федеральной налоговой службы по Приморскому краю от 09.03.2022, объявляет о приеме документов для участия в конкурсе на замещение вакантных должностей Межрайонной ИФНС России №9 по Приморскому кр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83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</w:tc>
      </w:tr>
      <w:tr>
        <w:trPr>
          <w:trHeight w:val="431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 – 1 шт.е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и государственной  гражданской службы Межрайонной ИФНС России №9 по Приморскому краю устанавливаются следующие квалификационные требовани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ршая группа должностей категория «специалисты» наличие высшего образования не ниже уровня бакалавриат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личие 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оссии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2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приема документов для участия в конкурсе 10.01.2023 в 08-30, окончание – 30.01.2023  в  17-30, перерыв на обед с 12-15  до 13-00, кроме выходных дней (суббота, воскресенье) и нерабочих праздничных дней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Адрес места приема документов:  692519, г. Уссурийск,  ул. Чичерина 93, Межрайонная ИФНС России №9 по Приморскому краю, отдел кадров, ком. №301. Ответственный за прием документов:  Воронова Анна Алексее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Для участия в конкурсе гражданин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в ред. распоряжения Правительства РФ  от 22.04.2022 №986-р)), с приложением фотографии в деловом костюме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 Межрайонную ИФНС России №9 по Приморскому краю  заявление на имя представителя нанимателя, анкету по форме с приложением двух фотографий (3х4, без уголка, цветные, матовые) заполненную, подписанную им и заверенную кадровой службой государственного органа, в котором он замещает должность гражданской службы, копию и оригинал документа воинского учета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Межрайонной ИФНС России №9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/>
      </w:pPr>
      <w:bookmarkStart w:id="3" w:name="sub_1019"/>
      <w:bookmarkEnd w:id="3"/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Межрайонной ИФНС России №9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заключения служебного контракта победитель конкурса не являющийся гражданским служащим Межрайонной ИФНС России №9 по Приморскому краю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). Достоверность сведений, указанных в справке, подлежит провер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комиссией принято решение о включении в кадровый резерв Межрайонной ИФНС России №9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9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9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полагаемая дата проведения конкурса  01.03.2023, время 10 часов 00 минут. Конкурс будет проводиться по адресу: 692519, г. Уссурийск,  ул. Чичерина 93, Межрайонная ИФНС России №9 по Приморскому краю, каб. 10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аходится по адресу: 692519, г. Уссурийск, ул. Чичерина, 93, Межрайонная инспекция Федеральной налоговой службы №9 по Приморскому краю, отдел кадров, каб.301, телефон: (4234) 32-82-32, E-mail: r2511@tax.gov.ru. Здесь же претенденты могут ознакомиться с иными сведениями и порядком ознакомления с этими сведениями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9:00Z</dcterms:created>
  <dc:creator>Prof-SlejovaNA</dc:creator>
  <dc:description/>
  <cp:keywords/>
  <dc:language>en-US</dc:language>
  <cp:lastModifiedBy>Воронова Анна Алексеевна</cp:lastModifiedBy>
  <cp:lastPrinted>2022-12-23T15:13:00Z</cp:lastPrinted>
  <dcterms:modified xsi:type="dcterms:W3CDTF">2022-12-26T06:09:00Z</dcterms:modified>
  <cp:revision>11</cp:revision>
  <dc:subject/>
  <dc:title>УТВЕРЖДЕНА</dc:title>
</cp:coreProperties>
</file>