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ия в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ФНС России № 14 по Приморскому краю (690080, г. Владивосток, ул. Сахалинская 3в, телефон: (423) 2404-654, телефакс: (423) 2431-409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0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лице начальника инспекции Кравчук Светланы Анатольевны, действующего на основании Положения </w:t>
      </w:r>
      <w:r>
        <w:rPr>
          <w:bCs/>
          <w:sz w:val="26"/>
          <w:szCs w:val="26"/>
        </w:rPr>
        <w:t>о Межрайонной инспекции Федеральной налоговой службы № 14 по Приморскому краю,</w:t>
      </w:r>
      <w:r>
        <w:rPr>
          <w:sz w:val="26"/>
          <w:szCs w:val="26"/>
        </w:rPr>
        <w:t xml:space="preserve"> утвержденного </w:t>
      </w:r>
      <w:r>
        <w:rPr>
          <w:bCs/>
          <w:sz w:val="26"/>
          <w:szCs w:val="26"/>
        </w:rPr>
        <w:t xml:space="preserve">10.03.2022 </w:t>
      </w:r>
      <w:r>
        <w:rPr>
          <w:sz w:val="26"/>
          <w:szCs w:val="26"/>
        </w:rPr>
        <w:t xml:space="preserve"> руководителем УФНС России по Приморскому краю предусматривает провести конкурс на замещение вакантных должностей государственной гражданской службы Межрайонной ИФНС России № 14 по Приморскому краю: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Главный государственный налоговый инспектор правового отдела – 2 единицы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2. Главный государственный налоговый инспектор отдела предпроверочного анализа и истребования документов – 2 единицы;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 Главный государственный налоговый инспектор отдела камеральных проверок №2    – 1 единица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Главный государственный налоговый инспектор отдела выездных проверок – 1 единица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Главный государственный налоговый инспектор отдела работы с налогоплательщиками – 1 единица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6. Старший государственный налоговый инспектор отдела предпроверочного анализа и истребования документов – 1 единица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7. Старший государственный налоговый инспектор отдела камеральных проверок №3  – 1 единица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8. Старший государственный налоговый инспектор отдела камеральных проверок № 5 – 2 единицы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9. Государственный налоговый инспектор отдела предпроверочного анализа и истребования документов – 1 единица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0. Государственный налоговый инспектор отдела выездных проверок – 1 единица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1. Главный специалист-эксперт отдела информационной безопасности – 1 единиц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 Для замещения должностей Межрайонной ИФНС России № 14 по Приморскому краю устанавливаются следующие квалификационные требова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1. Наличие высшего образования не ниже уровня бакалавриа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2. Наличие 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1.3. 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4. Наличие профессиональных знаний: в сфере законодательства Российской Федерации: Налоговый кодекс Российской Федерации; Бюджетный кодекс Российской Федерации; Гражданский Кодекс Российской Федерац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ен знать 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6. Наличие функциональных знаний: в соответствии с должностным регламентом государственного гражданского служащего согласно приложени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чало приема документов для участия в конкурсе в 08-00 "10" мая 2023 г., окончание – в   17-00 "30" мая 2023 г., перерыв на обед с 12-00   до 12-45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4. Адрес места приема документов:  690080, г. Владивосток, ул. Сахалинская 3в, Межрайонной ИФНС России № 14 по Приморскому краю, отдел кадров, каб. № 207. Ответственный за прием документов: Принцева Наталья Александров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5. Для участия в конкурсе гражданин Российской Федерации представляет следующие докумен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и подписанную анкету,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6"/>
          <w:szCs w:val="26"/>
          <w:u w:val="single"/>
        </w:rPr>
        <w:t>заверенную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6"/>
          <w:szCs w:val="26"/>
          <w:u w:val="single"/>
        </w:rPr>
        <w:t>заверенные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физического лица в налоговом органе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 воинского учета (для военнообязанных и лиц, подлежащих призыву на военную службу);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Межрайонной ИФНС России № 14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замещающий должность гражданской службы в ином государственном органе, изъявивший желание участвовать в конкурсе, представляет в Межрайонной ИФНС России № 14 по Приморскому краю заявление на имя представителя нанимателя, анкету по форме с приложением 2-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данных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4 по Приморскому краю. Документы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 28 июня 2023 г., время 10:00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будет проводиться по адресу: 690080, г. Владивосток, ул. Сахалинская 3в, Межрайонная ИФНС России № 14 по Приморскому кра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Конкурсная комиссия находится по адресу: 690080, г. Владивосток, ул. Сахалинская 3в, Межрайонная ИФНС России № 14 по Приморскому краю,  отдел   кадров,   кабинет  № 207,  телефон:  (423) 2404-654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0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Здесь же претенденты могут ознакомиться с иными сведениями и порядком ознакомления с этими сведениями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Тест для самопроверки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 – рубрика «Профессиональное развитие»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ФНС России № 14 по Приморскому краю либо отказа в этом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Межрайонной ИФНС России № 14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ля заключения служебного контракта победитель конкурса не являющийся гражданским служащим Межрайонной ИФНС России № 14 по Приморскому краю или иного налогового орган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sz w:val="26"/>
            <w:szCs w:val="26"/>
          </w:rPr>
          <w:t>http://www.kremlin.ru/structure/additional/12</w:t>
        </w:r>
      </w:hyperlink>
      <w:r>
        <w:rPr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Межрайонной ИФНС России № 14 по Приморскому краю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 14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85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1:00Z</dcterms:created>
  <dc:creator>Prof-SlejovaNA</dc:creator>
  <dc:description/>
  <cp:keywords/>
  <dc:language>en-US</dc:language>
  <cp:lastModifiedBy>Юрыгина Анна Николаевна</cp:lastModifiedBy>
  <cp:lastPrinted>2019-10-04T11:21:00Z</cp:lastPrinted>
  <dcterms:modified xsi:type="dcterms:W3CDTF">2023-05-03T07:40:00Z</dcterms:modified>
  <cp:revision>1</cp:revision>
  <dc:subject/>
  <dc:title>УТВЕРЖДЕНА</dc:title>
</cp:coreProperties>
</file>