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участия в конкурс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ая ИФНС России № 14 по Приморскому краю (690080, г.Владивосток, ул. Сахалинская 3в, телефон: (423) 2404-654, телефакс: (423) 2224-347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0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лице исполняющего обязанности начальника инспекции Киричук Елены Алексеевны, действующего на основании Положения </w:t>
      </w:r>
      <w:r>
        <w:rPr>
          <w:bCs/>
          <w:sz w:val="26"/>
          <w:szCs w:val="26"/>
        </w:rPr>
        <w:t>о Межрайонной инспекции Федеральной налоговой службы № 14 по Приморскому краю,</w:t>
      </w:r>
      <w:r>
        <w:rPr>
          <w:sz w:val="26"/>
          <w:szCs w:val="26"/>
        </w:rPr>
        <w:t xml:space="preserve"> утвержденного </w:t>
      </w:r>
      <w:r>
        <w:rPr>
          <w:bCs/>
          <w:sz w:val="26"/>
          <w:szCs w:val="26"/>
        </w:rPr>
        <w:t>10.03.2022</w:t>
      </w:r>
      <w:r>
        <w:rPr>
          <w:sz w:val="26"/>
          <w:szCs w:val="26"/>
        </w:rPr>
        <w:t xml:space="preserve"> руководителем УФНС России по Приморскому краю предусматривает провести конкурс на замещение вакантных должностей государственной гражданской службы Межрайонной ИФНС России № 14 по Приморскому краю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главный специалист эксперт отдела информационной безопасности – 1 единица;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6"/>
          <w:szCs w:val="26"/>
        </w:rPr>
        <w:t>2.</w:t>
        <w:tab/>
        <w:t>главный государственный налоговый инспектор отдела предпроверочного анализа и истребования документов – 1 единица;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6"/>
          <w:szCs w:val="26"/>
        </w:rPr>
        <w:t>3.</w:t>
        <w:tab/>
        <w:t>главный государственный налоговый инспектор отдела камеральных проверок №5 – 1 единица;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6"/>
          <w:szCs w:val="26"/>
        </w:rPr>
        <w:t>4.</w:t>
        <w:tab/>
        <w:t>главный государственный налоговый инспектор правового отдела – 1 единица;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6"/>
          <w:szCs w:val="26"/>
        </w:rPr>
        <w:t>5.</w:t>
        <w:tab/>
        <w:t>старший государственный налоговый инспектор правового отдела – 1 единица;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6"/>
          <w:szCs w:val="26"/>
        </w:rPr>
        <w:t>6.</w:t>
        <w:tab/>
        <w:t>государственный налоговый инспектор отдела камеральных проверок №5 – 1 единица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замещения должностей Межрайонной ИФНС России № 14 по Приморскому краю устанавливаются следующие квалификационные требовани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личие высшего образования не ниже уровня бакалавриат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личие 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rPr/>
      </w:pPr>
      <w:r>
        <w:rPr>
          <w:sz w:val="26"/>
          <w:szCs w:val="26"/>
        </w:rPr>
        <w:t>2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ачало приема документов для участия в конкурсе в 08-00                           "06" сентября 2023 г., окончание – в 17-00 "26" сентября 2023 г., перерыв на обед с 12-00 до 12-45.</w:t>
      </w:r>
      <w:r>
        <w:rPr>
          <w:sz w:val="26"/>
          <w:szCs w:val="26"/>
        </w:rPr>
        <w:t xml:space="preserve">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Адрес места приема документов: 690080, г. Владивосток, ул. Сахалинская, 3в, Межрайонная ИФНС России № 14 по Приморскому краю, отдел кадров,                  каб. № 207. Ответственный за прием документов: Принцева Наталья Александров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) 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 14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жданский служащий Межрайонную ИФНС России № 14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709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Межрайонной ИФНС России № 14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заключения служебного контракта победитель конкурс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№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kremlin.ru/structure/additional/12</w:t>
        </w:r>
      </w:hyperlink>
      <w:r>
        <w:rPr>
          <w:color w:val="000000"/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Normal"/>
        <w:ind w:left="-142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сли конкурсной комиссией принято решение о включении в кадровый резерв Межрайонной ИФНС России № 14 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14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ой ИФНС России №14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709"/>
        <w:jc w:val="both"/>
        <w:rPr/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ая дата проведения конкурса 25 октября 2023 г., время 10:00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будет проводиться по адресу: 690080, г. Владивосток, ул. Сахалинская 3в, Межрайонная ИФНС России № 14 по Приморскому краю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1:00Z</dcterms:created>
  <dc:creator>Prof-SlejovaNA</dc:creator>
  <dc:description/>
  <cp:keywords/>
  <dc:language>en-US</dc:language>
  <cp:lastModifiedBy>Принцева Наталья Александровна</cp:lastModifiedBy>
  <cp:lastPrinted>2023-08-30T11:33:00Z</cp:lastPrinted>
  <dcterms:modified xsi:type="dcterms:W3CDTF">2023-08-30T04:59:00Z</dcterms:modified>
  <cp:revision>8</cp:revision>
  <dc:subject/>
  <dc:title>УТВЕРЖДЕНА</dc:title>
</cp:coreProperties>
</file>