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вление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а замещение вакантных должностей государственной гражданской службы в Межрайонную ИФНС России </w:t>
        <w:br/>
        <w:t>№ 12 по Приморскому краю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 xml:space="preserve">Межрайонная инспекция Федеральной налоговой службы №12 по Приморскому краю (690039, г. Владивосток, ул. Русская, д. 19, телефон: 234-07-53,                                             e-mail: </w:t>
      </w:r>
      <w:r>
        <w:rPr>
          <w:b w:val="false"/>
          <w:sz w:val="26"/>
          <w:szCs w:val="26"/>
          <w:u w:val="single"/>
        </w:rPr>
        <w:t>r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2543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ta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b w:val="false"/>
          <w:sz w:val="26"/>
          <w:szCs w:val="26"/>
        </w:rPr>
        <w:t>), в лице начальника инспекции Кошевой Полины Олеговны, действующего на основании Положения о Межрайонной инспекции Федеральной налоговой службы №12 по Приморскому краю, предусматривает провести конкурс на замещение вакантной должности государственной гражданской службы Российской Федерации: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осударственный налоговый инспектор отдела истребования документов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ный государственный налоговый инспектор отдела работы с налогоплательщиками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рший государственный налоговый инспектор отдела работы с налогоплательщиками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осударственный налоговый инспектор отдела учета налогоплательщиков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ный государственный налоговый инспектор отдела налогообложения имуществ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рший государственный налоговый инспектор отдела налогообложения имущества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й налоговый инспектор отдела камеральных проверок №2 </w:t>
      </w:r>
      <w:r>
        <w:rPr>
          <w:i/>
          <w:color w:val="000000"/>
          <w:szCs w:val="26"/>
        </w:rPr>
        <w:t>(камеральные проверки физических лиц)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тарший государственный налоговый инспектор отдела камеральных проверок №3</w:t>
      </w:r>
      <w:r>
        <w:rPr>
          <w:rFonts w:cs="Times New Roman" w:ascii="Times New Roman" w:hAnsi="Times New Roman"/>
          <w:i/>
          <w:sz w:val="26"/>
          <w:szCs w:val="26"/>
        </w:rPr>
        <w:t>(администрирование страховых взносов, НДФЛ налоговых агентов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nformat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налоговый инспектор отдела камеральных проверок №3 </w:t>
      </w:r>
      <w:r>
        <w:rPr>
          <w:rFonts w:cs="Times New Roman" w:ascii="Times New Roman" w:hAnsi="Times New Roman"/>
          <w:i/>
          <w:sz w:val="26"/>
          <w:szCs w:val="26"/>
        </w:rPr>
        <w:t>(администрирование страховых взносов, НДФЛ налоговых агентов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ный государственный налоговый инспектор отдела камеральных проверок №4 </w:t>
      </w:r>
      <w:r>
        <w:rPr>
          <w:i/>
          <w:color w:val="000000"/>
          <w:szCs w:val="26"/>
        </w:rPr>
        <w:t>(администрирование НДС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тарший государственный налоговый инспектор отдела камеральных проверок №4 </w:t>
      </w:r>
      <w:r>
        <w:rPr>
          <w:i/>
          <w:color w:val="000000"/>
          <w:szCs w:val="26"/>
        </w:rPr>
        <w:t>(администрирование НДС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й налоговый инспектор отдела камеральных проверок №4 </w:t>
      </w:r>
      <w:r>
        <w:rPr>
          <w:i/>
          <w:color w:val="000000"/>
          <w:szCs w:val="26"/>
        </w:rPr>
        <w:t>(администрирование НДС)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рший государственный налоговый инспектор отдела выездных проверок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осударственный налоговый инспектор отдела выездных проверок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ный государственный налоговый инспектор отдела оперативного контроля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рший государственный налоговый инспектор отдела оперативного контрол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осударственный налоговый инспектор отдела оперативного контроля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ный специалист-эксперт отдела информационной безопасности.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ля замещения должностей Межрайонной ИФНС России № 12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личие высшего образования не ниже уровня бакалаври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чало приема документов для участия в конкурсе с 09-00 25 мая 2023 г., окончание – 14 июня 2023г. в   16-00, перерыв на обед с 12-15 до 13-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Адрес места приема документов: 690039, г. Владивосток, ул. Русская, 19, Межрайонная инспекция Федеральной налоговой службы № 12 по Приморскому краю, отдел кадров, каб. № 201. Ответственный за прием документов: Шелковая Анастасия Никола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участия в конкурсе гражданин Российской Федерации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   об    отсутствии    у    гражданина   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12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Межрайонной ИФНС России №12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претендентов на замещение вакантной должности гражданской службы Межрайонной ИФНС России №12 по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12 по Приморскому краю,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ключения служебного контракта победитель конкурса, не являющийся гражданским служащим Межрайонной ИФНС России №12 по Приморскому краю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http://www.kremlin.ru/structure/additional/12). Достоверность сведений, указанных в справке, подлежит провер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12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правовой акт о включении его в кадровый резерв Межрайонной ИФНС России №12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2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лагаемая дата проведения конкурса 13 июля 2023 г., время 10: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будет проводиться по адресу: 690039, г. Владивосток, ул. Русская, 19, Межрайонная инспекция Федеральной налоговой службы №12 по Приморскому кра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Адрес приема документов: 690039, г. Владивосток, ул. Русская, 19, Межрайонная инспекция Федеральной налоговой службы №12 по Приморскому краю, отдел кадров, каб № 201, тел: (423) 234-07-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82010</wp:posOffset>
              </wp:positionH>
              <wp:positionV relativeFrom="paragraph">
                <wp:posOffset>-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15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3@nal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31876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30:00Z</dcterms:created>
  <dc:creator>2533-08-040</dc:creator>
  <dc:description/>
  <cp:keywords/>
  <dc:language>en-US</dc:language>
  <cp:lastModifiedBy>Шелковая Анастасия Николаевна</cp:lastModifiedBy>
  <cp:lastPrinted>2021-02-05T10:33:00Z</cp:lastPrinted>
  <dcterms:modified xsi:type="dcterms:W3CDTF">2023-05-17T03:47:00Z</dcterms:modified>
  <cp:revision>30</cp:revision>
  <dc:subject/>
  <dc:title>Объявление о приеме документов для участия в конкурсе на замещение вакантных должностей государственной гражданской службы Межрайонной инспекции Федеральной налоговой службы №11 по Приморскому краю</dc:title>
</cp:coreProperties>
</file>