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b/>
          <w:sz w:val="28"/>
          <w:szCs w:val="28"/>
        </w:rPr>
        <w:t xml:space="preserve">Объявление 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стия в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вление Федеральной налоговой службы по Приморскому краю (690012, г.Владивосток,  ул. Пихтовая, 20,  Телефакс: (4232) 41-20-55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лице руководителя  Е.С. Астайкиной, действующего на основании Положения об Управлении  Федеральной налоговой службы по Приморскому краю, объявляет о приеме документов для участия в конкурсе на замещение вакантных должностей Управления Федеральной  налоговой службы по Приморскому краю: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/>
      </w:pPr>
      <w:r>
        <w:rPr>
          <w:sz w:val="28"/>
          <w:szCs w:val="28"/>
        </w:rPr>
        <w:t>Старший государственный  налоговый инспектор аналитического отдела – 1 единица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/>
      </w:pPr>
      <w:r>
        <w:rPr>
          <w:sz w:val="28"/>
          <w:szCs w:val="28"/>
        </w:rPr>
        <w:t>Главный государственный  налоговый инспектор правового отдела– 1 единица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государственный  налоговый инспектор правового  отдела– 1 единица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правового отдела – 1 единица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/>
      </w:pPr>
      <w:r>
        <w:rPr>
          <w:rStyle w:val="FontStyle13"/>
          <w:sz w:val="28"/>
          <w:szCs w:val="28"/>
        </w:rPr>
        <w:t xml:space="preserve">Старший </w:t>
      </w:r>
      <w:r>
        <w:rPr>
          <w:sz w:val="28"/>
          <w:szCs w:val="28"/>
        </w:rPr>
        <w:t>государственный  налоговый инспектор отдела регистрации и учета налогоплательщиков – 1 единица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/>
      </w:pPr>
      <w:r>
        <w:rPr>
          <w:sz w:val="28"/>
          <w:szCs w:val="28"/>
        </w:rPr>
        <w:t>Государственный налоговый инспектор отдела регистрации и учета налогоплательщиков – 1 единица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государственный  налоговый инспектор отдела урегулирования задолженности – 3 единицы;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502" w:hanging="360"/>
        <w:jc w:val="both"/>
        <w:rPr/>
      </w:pPr>
      <w:r>
        <w:rPr>
          <w:rStyle w:val="FontStyle13"/>
          <w:sz w:val="28"/>
          <w:szCs w:val="28"/>
        </w:rPr>
        <w:t xml:space="preserve">Главный </w:t>
      </w:r>
      <w:r>
        <w:rPr>
          <w:sz w:val="28"/>
          <w:szCs w:val="28"/>
        </w:rPr>
        <w:t>специалист-эксперт хозяйственного отдела – 1 единица;</w:t>
      </w:r>
    </w:p>
    <w:p>
      <w:pPr>
        <w:pStyle w:val="Normal"/>
        <w:widowControl w:val="false"/>
        <w:numPr>
          <w:ilvl w:val="0"/>
          <w:numId w:val="1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бщего отдела – 1 единица;</w:t>
      </w:r>
    </w:p>
    <w:p>
      <w:pPr>
        <w:pStyle w:val="Normal"/>
        <w:widowControl w:val="false"/>
        <w:numPr>
          <w:ilvl w:val="0"/>
          <w:numId w:val="1"/>
        </w:numPr>
        <w:ind w:left="502" w:hanging="360"/>
        <w:jc w:val="both"/>
        <w:rPr/>
      </w:pPr>
      <w:r>
        <w:rPr>
          <w:rStyle w:val="FontStyle13"/>
          <w:sz w:val="28"/>
          <w:szCs w:val="28"/>
        </w:rPr>
        <w:t>Старший специалист 1 разряда контрольно-аналитического отдела – 1 единица.</w:t>
      </w:r>
    </w:p>
    <w:p>
      <w:pPr>
        <w:pStyle w:val="Normal"/>
        <w:ind w:firstLine="709"/>
        <w:jc w:val="both"/>
        <w:rPr>
          <w:rStyle w:val="FontStyle13"/>
          <w:sz w:val="18"/>
          <w:szCs w:val="1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замещения должностей Управления Федеральной налоговой службы по Приморскому краю устанавливаются следующие квалификационные треб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 Наличие высшего образования не ниже уровня бакалавриата для должностей, перечисленных в п.п.1-9, наличие среднего профессионального образования п.10. Для должностей, перечисленных в п.п.2-4, необходимо наличие высшего образования по направлению юриспруденц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2"/>
          <w:sz w:val="28"/>
          <w:szCs w:val="28"/>
        </w:rPr>
        <w:t xml:space="preserve">Наличие </w:t>
      </w:r>
      <w:r>
        <w:rPr>
          <w:sz w:val="28"/>
          <w:szCs w:val="28"/>
        </w:rPr>
        <w:t>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Наличие базовых знаний: </w:t>
      </w:r>
      <w:r>
        <w:rPr>
          <w:sz w:val="28"/>
          <w:szCs w:val="28"/>
        </w:rPr>
        <w:t xml:space="preserve"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№ 943-1 "О налоговых органах Российской Федерации", Федерального закона от 27.05.2003 № 58-ФЗ "О системе государственной службы Российской Федерации", Федерального закона от 27.07.2004 № 79-ФЗ "О государственной гражданской службе Российской Федерации" Постановления Правительства РФ от 30.09.2004 № 506 "Об утверждении Положения о Федеральной налоговой службе", Приказа ФНС РФ от 11.04.2011 №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№ 273-ФЗ "О противодействии коррупции", Указа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в области информационно-коммуникационных технологий, включая использование возможностей межведомственного документооборота;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Управле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ен знать нормативн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3. Условия прохождения гражданской служб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ало приема документов для участия в конкурсе в 08-30                         "31" марта  2023 года, окончание – в   15-00 "20" апреля  2023 года, перерыв на обед с 12-15 до 13-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Адрес места приема документов:  690012, г. Владивосток, ул. Пихтовая, 20, Управление Федеральной налоговой службы по Приморскому краю, отдел кадров, комн. № 310. Ответственный за прием документов: Кобычева Кира Юрьевна, Свиньина Наталья Викторовна, тел. (423) 241-07-18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Для участия в конкурсе </w:t>
      </w:r>
      <w:r>
        <w:rPr>
          <w:b/>
          <w:sz w:val="28"/>
          <w:szCs w:val="28"/>
          <w:u w:val="single"/>
        </w:rPr>
        <w:t>гражданин</w:t>
      </w:r>
      <w:r>
        <w:rPr>
          <w:sz w:val="28"/>
          <w:szCs w:val="28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полненную анкету (форма утверждена распоряжением Правительства Российской Федерации от 26.05.2005 № 667-р (ред. от 22.04.2022), с приложением фотографии (две фотографии 3х4, без уголка, цветные, матовые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  <w:u w:val="single"/>
        </w:rPr>
        <w:t>заверенную нотариаль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адровой службой по месту работы (службы)</w:t>
      </w:r>
      <w:r>
        <w:rPr>
          <w:sz w:val="28"/>
          <w:szCs w:val="28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  <w:u w:val="single"/>
        </w:rPr>
        <w:t>заверенные нотариаль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    об    отсутствии    у    гражданина    заболевания, 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трахового свидетельства обязательного пенсионного страхования; 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воинского учета копию и оригинал (для военнообязанных и лиц, подлежащих призыву на военную службу)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ажданский служащий</w:t>
      </w:r>
      <w:r>
        <w:rPr>
          <w:sz w:val="28"/>
          <w:szCs w:val="28"/>
        </w:rPr>
        <w:t>, замещающий должность гражданской службы в ином государственном органе, изъявивший желание участвовать в конкурсе, представляет в УФНС России по Приморскому краю заявление на имя представителя нанимателя, анкету по форме с приложением двух фотографий (размер 3х4 см) заполненную, подписанную им и заверенную кадровой службой государственного органа, в котором он замещает должность гражданской службы, согласие на обработку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ский служащий УФНС России по Приморскому краю, изъявивший желание участвовать в конкурсе, подает заявление на имя представителя нанимателя, заполненную анкету по форме с приложением фотограф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0"/>
      <w:bookmarkEnd w:id="0"/>
      <w:r>
        <w:rPr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010"/>
      <w:bookmarkEnd w:id="1"/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bookmarkStart w:id="2" w:name="sub_1019"/>
      <w:bookmarkEnd w:id="2"/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3" w:name="sub_1019"/>
      <w:bookmarkEnd w:id="3"/>
      <w:r>
        <w:rPr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8"/>
          <w:szCs w:val="28"/>
        </w:rPr>
        <w:t>тестирование, индивидуальное собеседование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Управления Федеральной налоговой службы по Примор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заключения служебного контракта победитель конкурса, не являющийся гражданским служащим УФНС России по Приморскому краю или иного налогового органа,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№ 460) (Справки о доходах необходимо заполнять  через специальное ПО "Справка БК", размещенное на официальном сайте Президента РФ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kremlin.ru/structure/additional/12</w:t>
        </w:r>
      </w:hyperlink>
      <w:r>
        <w:rPr>
          <w:color w:val="000000"/>
          <w:sz w:val="28"/>
          <w:szCs w:val="28"/>
        </w:rPr>
        <w:t xml:space="preserve">). Достоверность сведений, указанных в справке, подлежит проверке. </w:t>
      </w:r>
    </w:p>
    <w:p>
      <w:pPr>
        <w:pStyle w:val="Normal"/>
        <w:ind w:left="-142"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конкурсной комиссией принято решение о включении в кадровый резерв Управления Федеральной налоговой службы по Приморскому краю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УФНС России по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540"/>
        <w:jc w:val="both"/>
        <w:rPr/>
      </w:pP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УФНС России по Приморскому кра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ConsNormal"/>
        <w:ind w:right="0" w:firstLine="39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Предполагаемая дата проведения конкурса  16 мая 2023 года, время 10:00. Конкурс будет проводиться по адресу: 690012, г. Владивосток, ул. Пихтовая, 20, Управление Федеральной налоговой службы по Приморскому краю. </w:t>
      </w:r>
    </w:p>
    <w:p>
      <w:pPr>
        <w:pStyle w:val="Con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3:00Z</dcterms:created>
  <dc:creator>Prof-SlejovaNA</dc:creator>
  <dc:description/>
  <dc:language>en-US</dc:language>
  <cp:lastModifiedBy>Кобычева Кира Юрьевна</cp:lastModifiedBy>
  <cp:lastPrinted>2023-03-27T08:59:00Z</cp:lastPrinted>
  <dcterms:modified xsi:type="dcterms:W3CDTF">2023-03-26T23:00:00Z</dcterms:modified>
  <cp:revision>25</cp:revision>
  <dc:subject/>
  <dc:title>УТВЕРЖДЕНА</dc:title>
</cp:coreProperties>
</file>