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по Приморскому краю (690012, г.Владивосток,  ул. Пихтовая, 20,  Телефон: (423) 241-20-55, в лице руководителя  Астайкиной Е.С., действующего на основании Положения об Управлении  Федеральной налоговой службы по Приморскому краю, объявляет о приеме документов для участия в конкурсе на замещение вакантных должностей Управления Федеральной  налоговой службы по Приморскому кра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</w:t>
      </w:r>
      <w:r>
        <w:rPr>
          <w:sz w:val="26"/>
          <w:szCs w:val="26"/>
        </w:rPr>
        <w:t xml:space="preserve"> отдела налогообложения доходов физических лиц и администрирования страховых взносов</w:t>
      </w:r>
      <w:r>
        <w:rPr>
          <w:sz w:val="27"/>
          <w:szCs w:val="27"/>
        </w:rPr>
        <w:t xml:space="preserve">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7"/>
          <w:szCs w:val="27"/>
        </w:rPr>
        <w:t>Старший государственный  налоговый инспектор отдела работы с налогоплательщиками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7"/>
          <w:szCs w:val="27"/>
        </w:rPr>
        <w:t>Старший государственный  налоговый инспектор правового отдел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7"/>
          <w:szCs w:val="27"/>
        </w:rPr>
        <w:t>Главный специалист-эксперт правового отдела – 1 единица.</w:t>
      </w:r>
    </w:p>
    <w:p>
      <w:pPr>
        <w:pStyle w:val="Style51"/>
        <w:widowControl/>
        <w:spacing w:lineRule="auto" w:line="24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Наличие высшего образования не ниже уровня бакалавриат. Для должностей, перечисленных в п.п.3-4, необходимо наличие высшего образования по направлению юриспруденц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"01" февраля  2024 года, окончание – в   15-00 "21" февраля  2024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тел. (423) 241-07-1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Управления Федеральной налоговой службы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Управления Федеральной налоговой службы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УФНС России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 19 марта 2024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dc:language>en-US</dc:language>
  <cp:lastModifiedBy>Кобычева Кира Юрьевна</cp:lastModifiedBy>
  <cp:lastPrinted>2024-02-02T07:49:00Z</cp:lastPrinted>
  <dcterms:modified xsi:type="dcterms:W3CDTF">2024-02-01T21:49:00Z</dcterms:modified>
  <cp:revision>39</cp:revision>
  <dc:subject/>
  <dc:title>УТВЕРЖДЕНА</dc:title>
</cp:coreProperties>
</file>