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Федеральной налоговой службы по Приморскому краю (690012, г. Владивосток,  ул. Пихтовая, 20,  Телефон: (423) 239-56-31, в лице  руководителя  Астайкиной Е.С., действующего на основании Положения об Управлении  Федеральной налоговой службы по Приморскому краю, объявляет о приеме документов для участия в конкурсе на замещение вакантных должностей Управления Федеральной  налоговой службы по Примор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Старший государственный налоговый инспектор отдела регистрации и учета налогоплательщиков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отдела обеспечения процедур банкротства – 2 единицы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обеспечения процедур банкротств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правового отдел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налогообложения имуществ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Главный государственный налоговый инспектор отдела камерального контроля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Старший государственный налоговый инспектор отдела камерального контроля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Государственный налоговый инспектор отдела камерального контроля – 1 единица.</w:t>
      </w:r>
    </w:p>
    <w:p>
      <w:pPr>
        <w:pStyle w:val="Style51"/>
        <w:widowControl/>
        <w:spacing w:lineRule="auto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Управления Федеральной налоговой службы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Наличие высшего образования не ниже уровня бакалавриат. Для вакантной должности, указанной в п. 4, наличие высшего образования по специальности, направлению подготовки «Юриспруденция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2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"09" июля  2024 года, окончание – в   15-00 "29" июля  2024 года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дрес места приема документов:  690012, г. Владивосток, ул. Пихтовая, 20, Управление Федеральной налоговой службы по Приморскому краю, отдел кадров, комн. № 310. Ответственный за прием документов: Кобычева Кира Юрьевна, тел. (423) 239-56-30, доб. 113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УФНС России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УФНС России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Управления Федеральной налоговой службы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kremlin.ru/structure/additional/12</w:t>
        </w:r>
      </w:hyperlink>
      <w:r>
        <w:rPr>
          <w:color w:val="000000"/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Управления Федеральной налоговой службы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УФНС России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УФНС России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мая дата проведения конкурса  27 августа 2024 года, время 10:00. Конкурс будет проводиться по адресу: 690012, г. Владивосток, ул. Пихтовая, 20, Управление Федеральной налоговой службы по Приморскому краю.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Prof-SlejovaNA</dc:creator>
  <dc:description/>
  <cp:keywords/>
  <dc:language>en-US</dc:language>
  <cp:lastModifiedBy>Кобычева Кира Юрьевна</cp:lastModifiedBy>
  <cp:lastPrinted>2024-07-05T09:13:00Z</cp:lastPrinted>
  <dcterms:modified xsi:type="dcterms:W3CDTF">2024-07-04T23:15:00Z</dcterms:modified>
  <cp:revision>42</cp:revision>
  <dc:subject/>
  <dc:title>УТВЕРЖДЕНА</dc:title>
</cp:coreProperties>
</file>