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40" w:leader="none"/>
        </w:tabs>
        <w:jc w:val="center"/>
        <w:rPr/>
      </w:pPr>
      <w:r>
        <w:rPr>
          <w:b/>
          <w:sz w:val="28"/>
          <w:szCs w:val="28"/>
        </w:rPr>
        <w:t xml:space="preserve">Объявление  (информация) о приеме документов </w:t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участия в конкурс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 Межрайонная инспекция Федеральной налоговой службы №10 по Приморскому краю  (692760, Артем, Партизанская ул., 8., телефон: (42337) 9-91-15, добавочный 21-15, 22-12, E-mail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</w:rPr>
          <w:t>2502@</w:t>
        </w:r>
        <w:r>
          <w:rPr>
            <w:rStyle w:val="InternetLink"/>
            <w:color w:val="000000"/>
            <w:sz w:val="28"/>
            <w:szCs w:val="28"/>
            <w:lang w:val="en-US"/>
          </w:rPr>
          <w:t>ta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) в лице начальника инспекции Солодовник Светланы Анатольевны, действующего  на основании Положения о Межрайонной инспекции Федеральной налоговой службы №10 по Приморскому краю, утвержденного 09.03.2022 руководителем Управления ФНС России по Приморскому краю, проводит конкурс на замещение вакантной должности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осударственной гражданской службы Российской Федерации  и на включение в кадровый резерв: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осударственный налоговый инспектор отдела работы  с налогоплательщиками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замещения должностей Межрайонной инспекции Федеральной налоговой службы №10 по Приморскому краю устанавливаются следующие квалификационные треб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 Наличие высшего образования, (уровень бакалавриат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Без предъявления требования к стажу.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2.3. Наличие базовых знаний: </w:t>
      </w:r>
      <w:r>
        <w:rPr>
          <w:sz w:val="28"/>
          <w:szCs w:val="28"/>
        </w:rPr>
        <w:t>государственного языка Российской Федерации (русского языка); основ Конституции Российской Федерации, законодательства о гражданской службе (Закон РФ от 21.03.1991 N 943-1 "О налоговых органах Российской Федерации", Федерального закона от 27.05.2003 N 58-ФЗ "О системе государственной службы Российской Федерации", Федерального закона от 27.07.2004 N 79-ФЗ "О государственной гражданской службе Российской Федерации" Постановления Правительства РФ от 30.09.2004 N 506 "Об утверждении Положения о Федеральной налоговой службе", Приказа ФНС РФ от 11.04.2011 N ММВ-7-4/260@ "Об утверждении Кодекса этики и служебного поведения государственных гражданских служащих Федеральной налоговой службы", иных Указов и распоряжений Президента Российской Федерации, Постановлений и распоряжений Правительства Российской Федерации, федеральных нормативных правовых актов, касающихся деятельности ФНС России). Законодательства о противодействии коррупции (Федерального закона от 25.12.2008 N 273-ФЗ "О противодействии коррупции", Указа Президента РФ от 18.05.2009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); в области информационной безопасности и защиты информации, знание основных положений законодательства о персональных данных; знание общих принципов функционирования системы электронного документооборота; знание основных положений законодательства об электронной подписи; знания и умения по применению персонального компьютера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 xml:space="preserve">2.4. </w:t>
      </w:r>
      <w:r>
        <w:rPr>
          <w:sz w:val="28"/>
          <w:szCs w:val="28"/>
        </w:rPr>
        <w:t>Наличие профессиональных знаний: в сфере законодательства Российской Федерации: Налоговый кодекс Российской Федерации; Бюджетный кодекс Российской Федерации; Гражданский Кодекс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так же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 Наличие базовых умений: мыслить системно (стратегически); планировать, рационально использовать служебное время и достигать результата; управлять изменениями; коммуникативные умения.</w:t>
      </w:r>
    </w:p>
    <w:p>
      <w:pPr>
        <w:pStyle w:val="ConsPlusNormal1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6. Наличие функциональных знаний в соответствии с должностным регламентом федерального государственного гражданского служащего Федеральной налоговой службы согласно приложению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</w:tabs>
        <w:spacing w:before="0" w:after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словия прохождения гражданской службы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гражданскому служащему обеспечиваются надлежащие организационно-технические условия, необходимые для исполнения должностных обязанностей в соответствии с должностным регламентом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ому служащему предоставляются основные государственные гарантии, указанные в статье 52 Федерального закона от 27.07.2004 № 79-ФЗ «О государственной гражданской службе Российской Федерации» (далее – Закон), дополнительные государственные гарантии, указанные в ст.53 Закона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ому служащему предоставляются компенсации и льготы, предусмотренные законодательством Российской Федерации за профессиональную служебную деятельность.</w:t>
      </w:r>
    </w:p>
    <w:p>
      <w:pPr>
        <w:pStyle w:val="ConsNormal"/>
        <w:ind w:right="0" w:firstLine="709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ConsNormal"/>
        <w:tabs>
          <w:tab w:val="clear" w:pos="720"/>
          <w:tab w:val="left" w:pos="709" w:leader="none"/>
        </w:tabs>
        <w:ind w:right="0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Начало приема документов для участия в конкурсе в 08-30 час. "06" февраля  2024 г., окончание – в 17-00 час. "26"февраля  2024 г., перерыв на обед с 12-15 час. до 13-00 час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</w:p>
    <w:p>
      <w:pPr>
        <w:pStyle w:val="ConsNormal"/>
        <w:ind w:right="0" w:firstLine="567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рес места приема документов: 692760, г. Артем, Партизанская ул., 8, Межрайонная ИФНС России №10 по Приморскому краю, отдел кадров, каб. № 111. Ответственный за прием документов – Денисова Ю.В.</w:t>
      </w:r>
    </w:p>
    <w:p>
      <w:pPr>
        <w:pStyle w:val="Normal"/>
        <w:widowControl w:val="false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Для участия в конкурсе </w:t>
      </w:r>
      <w:r>
        <w:rPr>
          <w:b/>
          <w:sz w:val="28"/>
          <w:szCs w:val="28"/>
          <w:u w:val="single"/>
        </w:rPr>
        <w:t>гражданин</w:t>
      </w:r>
      <w:r>
        <w:rPr>
          <w:sz w:val="28"/>
          <w:szCs w:val="28"/>
        </w:rPr>
        <w:t xml:space="preserve"> Российской Федерации представляет следующие документы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личное заявление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заполненную и подписанную анкету, форма которой утверждается Правительством Российской Федерации, с фотографией (две фотографии 3х4, без уголка, цветные, матовые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sz w:val="28"/>
          <w:szCs w:val="28"/>
          <w:u w:val="single"/>
        </w:rPr>
        <w:t>заверенную нотариа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адровой службой по месту работы (службы)</w:t>
      </w:r>
      <w:r>
        <w:rPr>
          <w:sz w:val="28"/>
          <w:szCs w:val="28"/>
        </w:rPr>
        <w:t>, или иные документы, подтверждающие трудовую (служебную) деятельность гражданина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sz w:val="28"/>
          <w:szCs w:val="28"/>
          <w:u w:val="single"/>
        </w:rPr>
        <w:t>заверенные нотариа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ли кадровой службой по месту работы (службы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пию документа, подтверждающего регистрацию в системе индивидуального (персонифицированного) учета;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ю свидетельства о постановке на учет физического лица в налоговом органе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пии документов воинского учета (для военнообязанных и лиц, подлежащих призыву на военную службу);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ю свидетельства о государственной регистрации актов гражданского состояния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гражданской службы, размещал общедоступную информацию, а также данные, позволяющие его идентифицировать, за три календарных года, предшествующих году поступления на гражданскую службу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) иные документы, предусмотренные Федеральным законом, другими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подаче документов на конкурс гражданин оформляет письменное согласие на обработку персональных данных в Межрайонной ИФНС России №10 по Приморскому краю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  <w:u w:val="single"/>
        </w:rPr>
        <w:t>Гражданский служащий Межрайонной ИФНС России №10 по Приморскому краю</w:t>
      </w:r>
      <w:r>
        <w:rPr>
          <w:sz w:val="28"/>
          <w:szCs w:val="28"/>
        </w:rPr>
        <w:t xml:space="preserve">, изъявивший желание участвовать в конкурсе, подает заявление на имя представителя нанимателя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  <w:u w:val="single"/>
        </w:rPr>
        <w:t>Гражданский служащий, замещающий должность гражданской службы в ином государственном органе,</w:t>
      </w:r>
      <w:r>
        <w:rPr>
          <w:sz w:val="28"/>
          <w:szCs w:val="28"/>
        </w:rPr>
        <w:t xml:space="preserve"> изъявивший желание участвовать в конкурсе, представляет в Межрайонную ИФНС России №10 по Приморскому краю заявление на имя представителя нанимателя, анкету (с приложением 2-х фотографий (размер 3х4 см) заполненную, подписанную им и заверенную кадровой службой государственного органа, в котором он замещает должность гражданской службы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bookmarkStart w:id="0" w:name="sub_1010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ументы представляются в отдел кадров гражданином (гражданским служащим) лично либо посредством направления по почте или в электронном виде с использованием государственной информационной системы в области государственной службы в сети «Интернет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bookmarkStart w:id="1" w:name="sub_1010"/>
      <w:bookmarkEnd w:id="1"/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Для подачи документов в электронном виде следует иметь в виду следующее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каны-копии документов должны быть сделаны с оригиналов, содержащих дату и подпись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Перед сканированием следующие документы должны быть заверены нотариально или кадровой службой по месту работы (службы):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пия трудовой книжки (за исключением случаев, когда служебная (трудовая) деятельность осуществляется впервые);</w:t>
      </w:r>
    </w:p>
    <w:p>
      <w:pPr>
        <w:pStyle w:val="Normal"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. Необходимо учитывать, что документ о высшем образовании и о квалификации (диплом), состоит из титула диплома и приложения к диплому (приказ Минобрнауки России от 01.10.2013 № 1100); диплом о среднем профессиональном образовании состоит из титула диплома и приложения к диплому (приказ Минобрнауки России от 04.07.2013 № 531)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Гражданскому служащему необходимо перед сканированием заполнить и подписать анкету по форме, утвержденной распоряжением Правительства Российской Федерации от 26.05.2005 N9 667-р. Анкета должна быть заверена кадровой службой государственного органа, в котором он замещает должность гражданской службы.</w:t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направления документов по почте, датой подачи считается дата их поступления в Межрайонную ИФНС России №10 по Приморскому краю. Документы, поступившие после установленного срока, возвращаются адресату по его письменному заявлению.</w:t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урс проводиться не позднее чем через  30 календарных дней после дня завершения приёма документов для участия в конкурс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Style19"/>
        <w:tabs>
          <w:tab w:val="clear" w:pos="720"/>
          <w:tab w:val="left" w:pos="709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20"/>
          <w:tab w:val="left" w:pos="709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 Предполагаемая дата проведения конкурса 26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марта 2024 г</w:t>
      </w:r>
      <w:r>
        <w:rPr>
          <w:sz w:val="28"/>
          <w:szCs w:val="28"/>
        </w:rPr>
        <w:t>., время 10:00 час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курс будет проводиться по адресу: 692760, Артем г., Партизанская ул., 8, каб. N 111, Межрайонная ИФНС России №10 по Приморскому краю. Точная дата и время проведения конкурса будут сообщены кандидатам дополнительно, не позднее, чем за 15 дней до начала второго этапа конкурса (тестирования).</w:t>
      </w:r>
    </w:p>
    <w:p>
      <w:pPr>
        <w:pStyle w:val="ConsPlusNormal1"/>
        <w:tabs>
          <w:tab w:val="clear" w:pos="720"/>
          <w:tab w:val="left" w:pos="709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8. Конкурсная комиссия находится по адресу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692760, г.Артем, Партизанская ул., 8, Межрайонная ИФНС России №10 по Приморскому краю, телефон: (42337) 9-91-15, добавочный 21-15, 22-12,  Е-mail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2502@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tax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десь же претенденты могут ознакомиться с иными сведениями и порядком ознакомления с этими сведениями. </w:t>
      </w:r>
    </w:p>
    <w:p>
      <w:pPr>
        <w:pStyle w:val="Normal"/>
        <w:tabs>
          <w:tab w:val="clear" w:pos="720"/>
          <w:tab w:val="left" w:pos="709" w:leader="none"/>
        </w:tabs>
        <w:ind w:right="-2" w:firstLine="567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9. </w:t>
      </w:r>
      <w:bookmarkStart w:id="2" w:name="sub_1019"/>
      <w:r>
        <w:rPr>
          <w:b/>
          <w:sz w:val="28"/>
          <w:szCs w:val="28"/>
        </w:rPr>
        <w:t>Конкурс заключается</w:t>
      </w:r>
      <w:r>
        <w:rPr>
          <w:sz w:val="28"/>
          <w:szCs w:val="28"/>
        </w:rPr>
        <w:t xml:space="preserve"> в оценке профессионального уровня кандидатов  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tabs>
          <w:tab w:val="clear" w:pos="720"/>
          <w:tab w:val="left" w:pos="709" w:leader="none"/>
        </w:tabs>
        <w:ind w:right="-2" w:firstLine="567"/>
        <w:jc w:val="both"/>
        <w:rPr/>
      </w:pPr>
      <w:bookmarkEnd w:id="2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</w:t>
      </w:r>
      <w:r>
        <w:rPr>
          <w:b/>
          <w:sz w:val="28"/>
          <w:szCs w:val="28"/>
        </w:rPr>
        <w:t>тестирование, индивидуальное собеседование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стирование считается пройденным, если кандидат правильно ответил на </w:t>
      </w:r>
      <w:r>
        <w:rPr>
          <w:b/>
          <w:sz w:val="28"/>
          <w:szCs w:val="28"/>
        </w:rPr>
        <w:t>70</w:t>
      </w:r>
      <w:r>
        <w:rPr>
          <w:sz w:val="28"/>
          <w:szCs w:val="28"/>
        </w:rPr>
        <w:t xml:space="preserve"> и более процентов заданных вопросов.</w:t>
      </w:r>
    </w:p>
    <w:p>
      <w:pPr>
        <w:pStyle w:val="Normal"/>
        <w:tabs>
          <w:tab w:val="clear" w:pos="720"/>
          <w:tab w:val="left" w:pos="709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right="-2" w:firstLine="567"/>
        <w:jc w:val="both"/>
        <w:rPr/>
      </w:pPr>
      <w:bookmarkStart w:id="3" w:name="sub_1021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конкурсной комиссии принимается в отсутствие кандидата.</w:t>
      </w:r>
      <w:bookmarkStart w:id="4" w:name="sub_1022"/>
      <w:bookmarkEnd w:id="3"/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езультатам конкурса издается приказ Межрайонной ИФНС России №10 по Приморскому краю о назначении победителя конкурса на вакантную должность государственной гражданской службы и заключается служебный контракт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ражданин – победитель конкурса до назначения на должность представляет справку о доходах, расходах, об имуществе и обязательствах имущественного характера на себя, а также на супругу (супруга) и на каждого несовершеннолетнего ребенка (форма справки утверждена Указом Президента Российской Федерации от 23.06.2014 N 460), заполненных с использованием специального программного обеспечения «Справки БК». ПК «Справки БК» размещен на Портале государственной службы и управленческих кадров по адресу  </w:t>
      </w:r>
      <w:hyperlink r:id="rId4">
        <w:r>
          <w:rPr>
            <w:rStyle w:val="InternetLink"/>
            <w:sz w:val="28"/>
            <w:szCs w:val="28"/>
          </w:rPr>
          <w:t>https://gossluzhba.gov.ru/anticorruption/spravki_bk</w:t>
        </w:r>
      </w:hyperlink>
      <w:r>
        <w:rPr>
          <w:rStyle w:val="InternetLink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ConsNormal"/>
        <w:ind w:right="0" w:firstLine="567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Если конкурсной комиссией принято решение о включении в кадровый резерв Межрайонной ИФНС России №10 по Приморскому краю кандидата, не ставшего победителем конкурса на замещение вакантной должности гражданской службы, то с согласия указанного лица издается ведомственный правовой акт о включении его в кадровый резерв Межрайонной ИФНС России №10 по Приморскому краю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и официальном сайте государственной информационной системы в области государственной службы в сети Интернет. </w:t>
      </w:r>
    </w:p>
    <w:p>
      <w:pPr>
        <w:pStyle w:val="ConsNormal"/>
        <w:tabs>
          <w:tab w:val="clear" w:pos="720"/>
          <w:tab w:val="left" w:pos="709" w:leader="none"/>
        </w:tabs>
        <w:ind w:right="0" w:firstLine="567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10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</w:t>
      </w:r>
    </w:p>
    <w:p>
      <w:pPr>
        <w:pStyle w:val="ConsNormal"/>
        <w:ind w:right="0" w:firstLine="567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ConsNormal"/>
        <w:ind w:right="0" w:firstLine="567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ConsNormal"/>
        <w:ind w:right="0" w:firstLine="567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ConsNormal"/>
        <w:ind w:right="0" w:firstLine="567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98"/>
      <w:ind w:firstLine="691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2502@tax.gov.ru" TargetMode="External"/><Relationship Id="rId3" Type="http://schemas.openxmlformats.org/officeDocument/2006/relationships/hyperlink" Target="mailto:r2502@tax.gov.ru" TargetMode="External"/><Relationship Id="rId4" Type="http://schemas.openxmlformats.org/officeDocument/2006/relationships/hyperlink" Target="https://gossluzhba.gov.ru/anticorruption/spravki_b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0:57:00Z</dcterms:created>
  <dc:creator>Prof-SlejovaNA</dc:creator>
  <dc:description/>
  <dc:language>en-US</dc:language>
  <cp:lastModifiedBy>user</cp:lastModifiedBy>
  <cp:lastPrinted>2024-01-24T14:15:00Z</cp:lastPrinted>
  <dcterms:modified xsi:type="dcterms:W3CDTF">2024-01-31T00:57:00Z</dcterms:modified>
  <cp:revision>2</cp:revision>
  <dc:subject/>
  <dc:title>УТВЕРЖДЕНА</dc:title>
</cp:coreProperties>
</file>