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Межрайонная инспекция Федеральной налоговой службы №10 по Приморскому краю  (692760, Артем, Партизанская ул., 8., телефон: (42337) 9-91-15, добавочный 21-15, 22-14, 22-12, 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2502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в лице исполняющего обязанности начальника инспекции Григорьевой  Виктории Викторовны, действующего  на основании Положения о Межрайонной инспекции Федеральной налоговой службы №10 по Приморскому краю, утвержденного 09.03.2022 руководителем Управления ФНС России по Приморскому краю, проводит конкурс на замещение вакантной должности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гражданской службы Российской Федера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арший государственный налоговый инспектор отдела работы с налогоплательщиками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мещения должностей Межрайонной инспекции Федеральной налоговой службы №10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 Наличие высшего образования, (уровень бакалаври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Без предъявления требований  к стажу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.3. Наличие базовых знаний: </w:t>
      </w:r>
      <w:r>
        <w:rPr>
          <w:sz w:val="28"/>
          <w:szCs w:val="28"/>
        </w:rPr>
        <w:t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.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в области информационной безопасности и защиты информации,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.4. </w:t>
      </w:r>
      <w:r>
        <w:rPr>
          <w:sz w:val="28"/>
          <w:szCs w:val="28"/>
        </w:rPr>
        <w:t>Наличие профессиональных знаний: 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 же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Наличие функциональных знаний в соответствии с должностным регламентом федерального государственного гражданского служащего Федеральной налоговой службы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час. "01" августа  2024 г., окончание – в 17-30 час. "21"августа  2024 г., перерыв на обед с 12-15 час. до 13-00 ча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дрес места приема документов: 692760, г. Артем, Партизанская ул., 8, Межрайонная ИФНС России №10 по Приморскому краю, отдел кадров, каб. № 111. Ответственный за прием документов – Денисова Ю.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полненную и подписанную анкету, форма которой утверждается Правительством Российской Федерации, с фотографией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  <w:u w:val="single"/>
        </w:rPr>
        <w:t>заверенную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8"/>
          <w:szCs w:val="28"/>
          <w:u w:val="single"/>
        </w:rPr>
        <w:t>заверенные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и документов воинского учета (для военнообязанных и лиц, подлежащих призыву на военную службу)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аче документов на конкурс гражданин оформляет письменное согласие на обработку персональных данных в Межрайонной ИФНС России №10 по Приморскому кра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Гражданский служащий Межрайонной ИФНС России №10 по Приморскому краю</w:t>
      </w:r>
      <w:r>
        <w:rPr>
          <w:sz w:val="28"/>
          <w:szCs w:val="28"/>
        </w:rPr>
        <w:t xml:space="preserve">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Гражданский служащий, замещающий должность гражданской службы в ином государственном органе,</w:t>
      </w:r>
      <w:r>
        <w:rPr>
          <w:sz w:val="28"/>
          <w:szCs w:val="28"/>
        </w:rPr>
        <w:t xml:space="preserve"> изъявивший желание участвовать в конкурсе, представляет в Межрайонную ИФНС России №10 по Приморскому краю заявление на имя представителя нанимателя, анкету (с приложением 2-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0" w:name="sub_101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представляются в отдел кадров гражданином (гражданским служащим) лично либ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bookmarkStart w:id="1" w:name="sub_1010"/>
      <w:bookmarkEnd w:id="1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ля подачи документов в электронном виде следует иметь в виду следующе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каны-копии документов должны быть сделаны с оригиналов, содержащих дату и подпис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еред сканированием следующие документы должны быть заверены нотариально или кадровой службой по месту работы (службы)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. Необходимо учитывать, что документ о высшем образовании и о квалификации (диплом), состоит из титула диплома и приложения к диплому (приказ Минобрнауки России от 01.10.2013 № 1100); диплом о среднем профессиональном образовании состоит из титула диплома и приложения к диплому (приказ Минобрнауки России от 04.07.2013 № 531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ажданскому служащему необходимо перед сканированием заполнить и подписать анкету по форме, утвержденной распоряжением Правительства Российской Федерации от 26.05.2005 N9 667-р. Анкета должна быть заверена кадровой службой государственного органа, в котором он замещает должность гражданской службы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10 по Приморскому краю. Документы, поступившие после установленного срока, возвращаются адресату по его письменному заявлению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ться не позднее чем через  30 календарных дней после дня завершения приёма документов для участия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Предполагаемая дата проведения конкурса 12 сентября 2024 г</w:t>
      </w:r>
      <w:r>
        <w:rPr>
          <w:sz w:val="28"/>
          <w:szCs w:val="28"/>
        </w:rPr>
        <w:t>., время 10:00 ча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удет проводиться по адресу: 692760, Артем г., Партизанская ул., 8, Межрайонная ИФНС России №10 по Приморскому краю. Точная дата и время проведения конкурса будут сообщены кандидатам дополнительно, не позднее, чем за 15 дней до начала второго этапа конкурса (тестирования).</w:t>
      </w:r>
    </w:p>
    <w:p>
      <w:pPr>
        <w:pStyle w:val="ConsPlusNormal1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Конкурсная комиссия находи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692760, г.Артем, Партизанская ул., 8, Межрайонная ИФНС России №10 по Приморскому краю, телефон: (42337) 9-91-15, добавочный 21-15, 22-14, 22-12,  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0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десь же претенденты могут ознакомиться с иными сведениями и порядком ознакомления с этими сведениями. 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</w:t>
      </w:r>
      <w:bookmarkStart w:id="2" w:name="sub_1019"/>
      <w:r>
        <w:rPr>
          <w:b/>
          <w:sz w:val="28"/>
          <w:szCs w:val="28"/>
        </w:rPr>
        <w:t>Конкурс заключается</w:t>
      </w:r>
      <w:r>
        <w:rPr>
          <w:sz w:val="28"/>
          <w:szCs w:val="28"/>
        </w:rPr>
        <w:t xml:space="preserve"> в оценке профессионального уровня кандидатов  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567"/>
        <w:jc w:val="both"/>
        <w:rPr/>
      </w:pPr>
      <w:bookmarkStart w:id="3" w:name="sub_10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принимается в отсутствие кандидата.</w:t>
      </w:r>
      <w:bookmarkStart w:id="4" w:name="sub_1022"/>
      <w:bookmarkEnd w:id="3"/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конкурса издается приказ Межрайонной ИФНС России №10 по Приморскому краю о назначении победителя конкурса на вакантную должность государственной гражданской службы и заключается служебный контрак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ин – победитель конкурса до назначения на должность представляет справку о доходах, расходах, об имуществе и обязательствах имущественного характера на себя, а также на супругу (супруга) и на каждого несовершеннолетнего ребенка (форма справки утверждена Указом Президента Российской Федерации от 23.06.2014 N 460), заполненных с использованием специального программного обеспечения «Справки БК». ПК «Справки БК» размещен на Портале государственной службы и управленческих кадров по адресу  </w:t>
      </w:r>
      <w:hyperlink r:id="rId4">
        <w:r>
          <w:rPr>
            <w:rStyle w:val="InternetLink"/>
            <w:sz w:val="28"/>
            <w:szCs w:val="28"/>
          </w:rPr>
          <w:t>https://gossluzhba.gov.ru/anticorruption/spravki_bk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Межрайонной ИФНС России №10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10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502@tax.gov.ru" TargetMode="External"/><Relationship Id="rId3" Type="http://schemas.openxmlformats.org/officeDocument/2006/relationships/hyperlink" Target="mailto:r2502@tax.gov.ru" TargetMode="External"/><Relationship Id="rId4" Type="http://schemas.openxmlformats.org/officeDocument/2006/relationships/hyperlink" Target="https://gossluzhba.gov.ru/anticorruption/spravki_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1:00Z</dcterms:created>
  <dc:creator>Prof-SlejovaNA</dc:creator>
  <dc:description/>
  <cp:keywords/>
  <dc:language>en-US</dc:language>
  <cp:lastModifiedBy>Денисова Юлия Викторовна</cp:lastModifiedBy>
  <cp:lastPrinted>2024-07-24T14:13:00Z</cp:lastPrinted>
  <dcterms:modified xsi:type="dcterms:W3CDTF">2024-07-24T04:14:00Z</dcterms:modified>
  <cp:revision>3</cp:revision>
  <dc:subject/>
  <dc:title>УТВЕРЖДЕНА</dc:title>
</cp:coreProperties>
</file>