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Межрайонная инспекция Федеральной налоговой службы № 16 по Приморскому краю (692904, Приморский край, г. Находка, Находкинский проспект, дом 9, телефакс: (4236) 68-34-49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508@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лице начальника Руденко Сергея Николаевича, действующего на основании Положения о Межрайонной инспекции Федеральной налоговой службы № 16 по Приморскому краю, объявляет о приеме документов для участия в конкурсе на замещение вакантных должностей Межрайонной инспекции Федеральной налоговой службы </w:t>
        <w:br/>
        <w:t>№ 16 по Примор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налоговый инспектор отдела камеральных проверок № 4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логовый инспектор отдела камеральных проверок № 4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отдела камеральных проверок № 1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налоговый инспектор отдела камеральных проверок № 1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ый налоговый инспектор отдела камеральных проверок    № 1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налоговый инспектор контрольно – аналитического отдела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эксперт правового отдела  – 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налоговый инспектор отдела камеральных проверок № 3 – 2 единицы;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ый налоговый инспектор отдела камеральных проверок    № 3 – 1 единиц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налоговый инспектор отдела оперативного контроля –   1 единица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замещения должностей Межрайонной инспекции Федеральной налоговой службы № 16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   Наличие высшего образования не ниже уровня бакалаври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налогов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чало приема документов для участия в конкурсе в 08-30 «18» июля 2024 года, окончание – в  17-30 «07» августа 2024 года, перерыв на обед с 12-30 до 13-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Адрес места приема документов:  692904, г. Находка, Находкинский проспект, дом 9, Межрайонная инспекция Федеральной налоговой службы № 16 по Приморскому краю, отдел кадров, комн. № 303. Ответственный за прием документов:   Мураито Ольга Викторо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а) личное заявление (приложение № 2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 (приложение № 3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  <w:u w:val="single"/>
        </w:rPr>
        <w:t>заверенную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8"/>
          <w:szCs w:val="28"/>
          <w:u w:val="single"/>
        </w:rPr>
        <w:t>заверенные нотар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 (приложение № 4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 (приложение № 5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нспекцию Федеральной налоговой службы № 16 по Приморскому краю 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Межрайонной инспекции Федеральной налоговой службы № 16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682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862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709" w:leader="none"/>
        </w:tabs>
        <w:ind w:left="-142" w:right="-2" w:firstLine="682"/>
        <w:jc w:val="both"/>
        <w:rPr/>
      </w:pPr>
      <w:r>
        <w:rPr>
          <w:sz w:val="28"/>
          <w:szCs w:val="28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</w:rPr>
        <w:t>По результатам конкурса издается приказ Межрайонной инспекции Федеральной налоговой службы № 16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заключения служебного контракта победитель конкурса не являющийся гражданским служащим </w:t>
      </w:r>
      <w:r>
        <w:rPr>
          <w:sz w:val="28"/>
          <w:szCs w:val="28"/>
        </w:rPr>
        <w:t xml:space="preserve">Межрайонной инспекции Федеральной налоговой службы № 16 по Приморскому краю </w:t>
      </w:r>
      <w:r>
        <w:rPr>
          <w:color w:val="000000"/>
          <w:sz w:val="28"/>
          <w:szCs w:val="28"/>
        </w:rPr>
        <w:t xml:space="preserve">или иного налогового орган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«Справка БК», версия 2.5.5, размещенное на официальном </w:t>
      </w:r>
      <w:r>
        <w:rPr>
          <w:sz w:val="28"/>
          <w:szCs w:val="28"/>
        </w:rPr>
        <w:t xml:space="preserve">сайте Президента РФ </w:t>
      </w:r>
      <w:hyperlink r:id="rId2">
        <w:r>
          <w:rPr>
            <w:rStyle w:val="InternetLink"/>
            <w:sz w:val="28"/>
            <w:szCs w:val="28"/>
            <w:u w:val="single"/>
          </w:rPr>
          <w:t>http://www.kremlin.ru/structure/additional/12</w:t>
        </w:r>
      </w:hyperlink>
      <w:r>
        <w:rPr>
          <w:sz w:val="28"/>
          <w:szCs w:val="28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сли конкурсной комиссией принято решение о включении в кадровый резерв Межрайонной инспекции Федеральной налоговой службы № 16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нспекции Федеральной налоговой службы № 16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нспекцию Федеральной налоговой службы № 16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полагаемая дата проведения конкурса 05 сентября 2024 года, время 10:00. </w:t>
      </w:r>
      <w:r>
        <w:rPr>
          <w:sz w:val="28"/>
          <w:szCs w:val="28"/>
        </w:rPr>
        <w:t xml:space="preserve">Конкурс будет проводиться по адресу: 692904, Приморский край, г. Находка, Находкинский проспект, дом 9, Межрайонная инспекция Федеральной налоговой службы № 16 по Приморскому краю. </w:t>
      </w:r>
    </w:p>
    <w:p>
      <w:pPr>
        <w:pStyle w:val="ConsNonformat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nformat"/>
        <w:widowControl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32:00Z</dcterms:created>
  <dc:creator>Prof-SlejovaNA</dc:creator>
  <dc:description/>
  <cp:keywords/>
  <dc:language>en-US</dc:language>
  <cp:lastModifiedBy>Мураито Ольга Викторовна</cp:lastModifiedBy>
  <cp:lastPrinted>2022-03-14T08:22:00Z</cp:lastPrinted>
  <dcterms:modified xsi:type="dcterms:W3CDTF">2024-07-15T02:01:00Z</dcterms:modified>
  <cp:revision>20</cp:revision>
  <dc:subject/>
  <dc:title>УТВЕРЖДЕНА</dc:title>
</cp:coreProperties>
</file>