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9 по Приморскому краю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нспекция Федеральной налоговой службы №9 по Приморскому краю  (692519, Приморский край, город Уссурийск, улица Чичерина, дом 93. Телефон:   + 7 (4234) 38-42-6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11@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начальника Кучменок Елены Викторовны, действующей на основании Положения о Межрайонной инспекции Федеральной налоговой службы №9 по Приморскому краю</w:t>
      </w:r>
      <w:r>
        <w:rPr/>
        <w:t xml:space="preserve"> </w:t>
      </w:r>
      <w:r>
        <w:rPr>
          <w:sz w:val="28"/>
          <w:szCs w:val="28"/>
        </w:rPr>
        <w:t>от 18.06.2024 №01-03/068, утвержденного руководителем Управления Федеральной налоговой службы по Приморскому краю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>
          <w:trHeight w:val="48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вакантной должности</w:t>
            </w:r>
          </w:p>
        </w:tc>
      </w:tr>
      <w:tr>
        <w:trPr>
          <w:trHeight w:val="43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 – 1 шт. ед.</w:t>
            </w:r>
          </w:p>
        </w:tc>
      </w:tr>
      <w:tr>
        <w:trPr>
          <w:trHeight w:val="43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 – 1 шт. ед.</w:t>
            </w:r>
          </w:p>
        </w:tc>
      </w:tr>
      <w:tr>
        <w:trPr>
          <w:trHeight w:val="43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государственный налоговый инспектор – 1 шт. ед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ретендентам  на  замещение  должности государственной гражданской службы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Наличие высшего образования, не ниже бакалавриа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требований к стажу гражданской службы или работы по специальности, направлению подготовк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федеральных государственных гражданских служащих Межрайонной инспекции Федеральной налоговой службы  №9 по Приморскому краю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19"/>
        <w:gridCol w:w="3087"/>
      </w:tblGrid>
      <w:tr>
        <w:trPr>
          <w:trHeight w:val="11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Должность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ежное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сячный оклад в соответствии с замещаемой должностью государственной гражданской службы Российской Федерации (должностной окла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842,00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78,00 руб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ячный оклад в соответствии с присвоенным классным чином*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1421"/>
              <w:gridCol w:w="1421"/>
              <w:gridCol w:w="1421"/>
            </w:tblGrid>
            <w:tr>
              <w:trPr>
                <w:trHeight w:val="90" w:hRule="atLeast"/>
              </w:trPr>
              <w:tc>
                <w:tcPr>
                  <w:tcW w:w="2842" w:type="dxa"/>
                  <w:tcBorders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89,00 руб.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199,00 руб.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99,00 руб.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99,00 руб.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21,00 руб.</w:t>
                  </w:r>
                </w:p>
              </w:tc>
            </w:tr>
          </w:tbl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00 руб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жемесячная надбавка к должностному окладу </w:t>
            </w:r>
            <w:r>
              <w:rPr>
                <w:sz w:val="20"/>
                <w:szCs w:val="20"/>
              </w:rPr>
              <w:t xml:space="preserve">за выслугу лет  на государственной гражданской службе Российской Федерации *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-40%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-30%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змере 0,30 должностного оклада в месяц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а месячных оклада </w:t>
            </w:r>
            <w:r>
              <w:rPr>
                <w:sz w:val="20"/>
                <w:szCs w:val="20"/>
              </w:rPr>
              <w:t>денежного содерж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териальная помощь при предоставлении ежегодного оплачиваемого отпуска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ячный оклад денежного содерж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эффициент 1,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эффициент 1,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ная надбавка к заработной плате за стаж работы в районах Крайнего Севера и приравненных к ним местностях, в южных районах Восточной Сибири и Дальнего Восто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%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денежного содерж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%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денежного содерж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, предусмотренные соответствующими федеральными закон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3"/>
          <w:szCs w:val="23"/>
        </w:rPr>
        <w:t>* Указанные выплаты выплачиваются при наступлении права на 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словия прохождения гражданской службы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-142"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в соответствии со ст. 45 Федерального закона от 27.07.2004 № 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ей государственной гражданской службы установлен ненормированный служебный день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чало приема документов для участия в конкурсе в 08-30 "08" августа  2024 года, окончание – в   17-30 "28" августа  2024 года, в рабочие дни в рабочее время, перерыв на обед с 12-15 до 13-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рес места приема документов: 692519, г. Уссурийск, ул. Чичерина, 93, Межрайонная инспекция Федеральной налоговой службы №9 по Приморскому краю, отдел кадров, каб.301. Ответственный за прием документов: Воронова Анна Алексеевна, тел.</w:t>
      </w:r>
      <w:r>
        <w:rPr>
          <w:sz w:val="20"/>
        </w:rPr>
        <w:t xml:space="preserve"> </w:t>
      </w:r>
      <w:r>
        <w:rPr>
          <w:sz w:val="28"/>
          <w:szCs w:val="28"/>
        </w:rPr>
        <w:t>8 (4234) 38-42-61 (доб. 33-7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 Межрайонную ИФНС России №9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ежрайонной ИФНС России №9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left="-142" w:right="-2" w:firstLine="851"/>
        <w:jc w:val="both"/>
        <w:rPr/>
      </w:pPr>
      <w:bookmarkStart w:id="3" w:name="sub_1019"/>
      <w:bookmarkEnd w:id="3"/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autoSpaceDE w:val="false"/>
        <w:ind w:left="-142" w:right="-2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autoSpaceDE w:val="false"/>
        <w:ind w:left="-142" w:right="-2" w:firstLine="851"/>
        <w:jc w:val="both"/>
        <w:rPr/>
      </w:pPr>
      <w:r>
        <w:rPr>
          <w:sz w:val="28"/>
          <w:szCs w:val="28"/>
        </w:rPr>
        <w:t xml:space="preserve"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 </w:t>
      </w:r>
      <w:r>
        <w:rPr>
          <w:sz w:val="28"/>
          <w:szCs w:val="28"/>
          <w:u w:val="single"/>
        </w:rPr>
        <w:t>Предварительный тест</w:t>
      </w:r>
      <w:r>
        <w:rPr>
          <w:sz w:val="28"/>
          <w:szCs w:val="28"/>
        </w:rPr>
        <w:t xml:space="preserve">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rofessiona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ducatio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bookmarkStart w:id="4" w:name="sub_1021"/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По результатам конкурса издается приказ Межрайонной ИФНС России №9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служебного контракта победитель конкурса не являющийся гражданским служащим Межрайонной ИФНС России №9 по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). Достоверность сведений, указанных в справке, подлежит провер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конкурсной комиссией принято решение о включении в кадровый резерв Межрайонной ИФНС России №9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приказ о включении его в кадровый резерв Межрайонной ИФНС России №9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left="-142" w:right="-2" w:firstLine="851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 ИФНС России №9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6" w:name="sub_1025"/>
      <w:r>
        <w:rPr>
          <w:sz w:val="28"/>
          <w:szCs w:val="28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026"/>
      <w:bookmarkEnd w:id="6"/>
      <w:bookmarkEnd w:id="7"/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bookmarkStart w:id="8" w:name="sub_1026"/>
      <w:bookmarkEnd w:id="8"/>
      <w:r>
        <w:rPr>
          <w:sz w:val="28"/>
          <w:szCs w:val="28"/>
        </w:rPr>
        <w:t xml:space="preserve">Предполагаемая дата проведения конкурса  26 сентября 2024 года, время 10:00. Конкурс будет проводиться по адресу: 692519, г. Уссурийск,  ул. Чичерина 93, Межрайонная ИФНС России №9 по Приморскому краю, каб. 1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eastAsia="Times New Roman;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1:00Z</dcterms:created>
  <dc:creator>adm</dc:creator>
  <dc:description/>
  <cp:keywords/>
  <dc:language>en-US</dc:language>
  <cp:lastModifiedBy>Воронова Анна Алексеевна</cp:lastModifiedBy>
  <cp:lastPrinted>2018-09-26T15:23:00Z</cp:lastPrinted>
  <dcterms:modified xsi:type="dcterms:W3CDTF">2024-07-31T05:46:00Z</dcterms:modified>
  <cp:revision>19</cp:revision>
  <dc:subject/>
  <dc:title>Объявление (информация) о приеме документов для участия в конкурсе</dc:title>
</cp:coreProperties>
</file>