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мещение вакантных должностей государственной гражданской службы в Межрайонную ИФНС России </w:t>
        <w:br/>
        <w:t>№ 15 по Приморскому краю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6"/>
        </w:rPr>
        <w:t xml:space="preserve">1. Межрайонная Инспекция Федеральной налоговой службы № 15 по Приморскому краю (690091, г. Владивосток, Океанский проспект, 40, телефон: 240-25-90, факс: 240-21-26, 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536@nalog.ru</w:t>
        </w:r>
      </w:hyperlink>
      <w:r>
        <w:rPr>
          <w:b w:val="false"/>
          <w:sz w:val="26"/>
          <w:szCs w:val="26"/>
        </w:rPr>
        <w:t>), в лице начальника инспекции Задорожного Михаила Юрьевича, действующего на основании Положения об Межрайонной Инспекции Федеральной налоговой службы № 15 по Приморскому краю, утвержденного руководителем Управления Федеральной налоговой службы по Приморскому краю 10.03.2022, предусматривает провести конкурс на замещение вакантных должностей государственной гражданской службы: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специалиста 2 разряда отдела по работе с заявителями при государственной регистрации– 1 единица;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b/>
          <w:sz w:val="26"/>
          <w:szCs w:val="26"/>
        </w:rPr>
        <w:t>- главного государственного налогового инспектора отдела предпроверочного анализа и истребования документов– 1 единица;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осударственного налогового инспектора отдела предпроверочного анализа и истребования документов – 1 един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замещения должностей Межрайонной Инспекции Федеральной налоговой службы № 15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Наличие высшего образования для должностей: главный государственный налоговый инспектор отдела предпроверочного анализа и истребования документов, государственный налоговый инспектор отдела предпроверочного анализа и истребования документов. Наличие среднего специального образования, соответствующего направлению деятельности отдела для должности старший специалист 2 разряда отдела по работе с заявителями при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pacing w:val="-2"/>
          <w:sz w:val="26"/>
          <w:szCs w:val="26"/>
        </w:rPr>
        <w:t xml:space="preserve">Наличие </w:t>
      </w:r>
      <w:r>
        <w:rPr>
          <w:sz w:val="26"/>
          <w:szCs w:val="26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Условия прохождения гражданской служб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му служащему предоставляются компенсации и льготы, предусмотренные законодательством Российской Федерации </w:t>
        <w:br/>
        <w:t>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ием документов для участия в конкурсе будет осуществляться с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5 июня 2024 года по 15 июля 2024 года. </w:t>
      </w:r>
      <w:r>
        <w:rPr>
          <w:rFonts w:cs="Times New Roman" w:ascii="Times New Roman" w:hAnsi="Times New Roman"/>
          <w:sz w:val="26"/>
          <w:szCs w:val="26"/>
          <w:lang w:val="ru-RU"/>
        </w:rPr>
        <w:t>Время приема докумен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 8.30 до 12.15 с 13.00 до 15.0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кроме субботы, воскресенья)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Адрес места приема документов:  690091, Приморский край,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ладивосток, Океанский пр-т, 40, Межрайонная Инспекция Федеральной налоговой службы № 15 по Приморскому краю, отдел кадров, каб. № 30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6.1 личное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3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4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sz w:val="26"/>
          <w:szCs w:val="26"/>
          <w:u w:val="single"/>
        </w:rPr>
        <w:t>заверенную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 документ об отсутствии у гражданина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6 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7 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8 документы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9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10 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3 согласие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13  иные документы, предусмотренные Федеральным законом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 xml:space="preserve"> Межрайонной ИФНС России № 15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5 по Приморскому краю заявление на имя представителя нанимателя;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 с приложением фотографии, согласие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1" w:name="sub_1010"/>
      <w:bookmarkEnd w:id="1"/>
      <w:r>
        <w:rPr>
          <w:sz w:val="26"/>
          <w:szCs w:val="26"/>
        </w:rPr>
        <w:t xml:space="preserve">При проведении конкурса кандидатам гарантируется равенство прав </w:t>
        <w:br/>
        <w:t>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6"/>
          <w:szCs w:val="26"/>
        </w:rPr>
        <w:tab/>
        <w:t>7. Предполагаемая дата проведения конкурса 14 августа 2024 г., время 09:00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нкурс будет проводиться по адресу: 690091, г. Владивосток, Океанский </w:t>
        <w:br/>
        <w:t xml:space="preserve">пр-кт, 40, кабинет № 404, Межрайонная ИФНС России № 15 по Приморскому краю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Конкурсная комиссия находится по адресу: 690091,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ладивосток, Океанский пр-кт, 40, отдел кадров и безопасности, каб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01, телефон: 8 (423) 240-25-90, факс: 8 (423) 240-21-26 Е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2536@</w:t>
      </w:r>
      <w:r>
        <w:rPr>
          <w:rFonts w:cs="Times New Roman" w:ascii="Times New Roman" w:hAnsi="Times New Roman"/>
          <w:sz w:val="26"/>
          <w:szCs w:val="26"/>
        </w:rPr>
        <w:t>nalog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Здесь же претенденты могут ознакомиться с иными сведениями и порядком ознакомления с этими сведениями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Конкурс заключается в оценке профессионального уровня претендентов на замещение вакантной должности гражданской службы Межрайонной Инспекции  Федеральной налоговой службы № 15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конкурсной комиссии принимается в отсутствие кандидата </w:t>
        <w:br/>
        <w:t xml:space="preserve">и является основанием для назначения его на вакантную должность гражданской службы Межрайонной Инспекции  Федеральной налоговой службы № 15 Приморскому краю либо отказа в этом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</w:t>
        <w:br/>
        <w:t>и личностные качества которого получили высокую оцен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конкурса издается приказ Межрайонной Инспекции  Федеральной налоговой службы № 15 Приморскому краю о назначении победителя конкурса на вакантную должность гражданской службы </w:t>
        <w:br/>
        <w:t>и заключается служебный контракт с победителем конкурс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 не являющийся гражданским служащим Межрайонной Инспекции  Федеральной налоговой службы № 15 Приморскому краю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нспекции  Федеральной налоговой службы № 15 Приморскому краю кандидата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 Федеральной налоговой службы № 15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82010</wp:posOffset>
              </wp:positionH>
              <wp:positionV relativeFrom="paragraph">
                <wp:posOffset>-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15pt;mso-position-vertical-relative:text;margin-left:26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536@nalog.ru" TargetMode="External"/><Relationship Id="rId3" Type="http://schemas.openxmlformats.org/officeDocument/2006/relationships/hyperlink" Target="http://www.kremlin.ru/structure/additional/12_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1:00Z</dcterms:created>
  <dc:creator>2533-08-040</dc:creator>
  <dc:description/>
  <cp:keywords/>
  <dc:language>en-US</dc:language>
  <cp:lastModifiedBy>Дроздова Ольга Анатольевна</cp:lastModifiedBy>
  <cp:lastPrinted>2024-04-11T13:29:00Z</cp:lastPrinted>
  <dcterms:modified xsi:type="dcterms:W3CDTF">2024-06-06T00:59:00Z</dcterms:modified>
  <cp:revision>6</cp:revision>
  <dc:subject/>
  <dc:title>Объявление о приеме документов для участия в конкурсе на замещение вакантных должностей государственной гражданской службы Межрайонной инспекции Федеральной налоговой службы №11 по Приморскому краю</dc:title>
</cp:coreProperties>
</file>