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ля участия в конкурс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жрайонная ИФНС России № 14 по Приморскому краю (690080, г.Владивосток, ул. Сахалинская 3в, телефон: (423) 239-79-64, телефакс: (423) 239-79-65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2540@</w:t>
      </w:r>
      <w:r>
        <w:rPr>
          <w:sz w:val="26"/>
          <w:szCs w:val="26"/>
          <w:lang w:val="en-US"/>
        </w:rPr>
        <w:t>ta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лице начальника инспекции Кошевой Полины Олеговны, действующего на основании Положения </w:t>
      </w:r>
      <w:r>
        <w:rPr>
          <w:bCs/>
          <w:sz w:val="26"/>
          <w:szCs w:val="26"/>
        </w:rPr>
        <w:t>о Межрайонной инспекции Федеральной налоговой службы № 14 по Приморскому краю,</w:t>
      </w:r>
      <w:r>
        <w:rPr>
          <w:sz w:val="26"/>
          <w:szCs w:val="26"/>
        </w:rPr>
        <w:t xml:space="preserve"> утвержденного </w:t>
      </w:r>
      <w:r>
        <w:rPr>
          <w:bCs/>
          <w:sz w:val="26"/>
          <w:szCs w:val="26"/>
        </w:rPr>
        <w:t>10.03.2022</w:t>
      </w:r>
      <w:r>
        <w:rPr>
          <w:sz w:val="26"/>
          <w:szCs w:val="26"/>
        </w:rPr>
        <w:t xml:space="preserve"> руководителем УФНС России по Приморскому краю предусматривает провести конкурс на замещение вакантных должностей государственной гражданской службы Межрайонной ИФНС России № 14 по Приморскому краю: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налоговый инспектор отдела предпроверочного анализа – 1 едини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6"/>
          <w:szCs w:val="26"/>
        </w:rPr>
        <w:t>старший государственный налоговый инспектор отдела предпроверочного анализа – 1 едини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главный государственный налоговый инспектор отдела камеральных проверок № 3 – 1 едини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6"/>
          <w:szCs w:val="26"/>
        </w:rPr>
        <w:t>старший государственный налоговый инспектор отдела камеральных проверок № 3 – 1 едини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6"/>
          <w:szCs w:val="26"/>
        </w:rPr>
        <w:t>главный государственный налоговый инспектор отдела камеральных проверок № 1 – 1 едини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6"/>
          <w:szCs w:val="26"/>
        </w:rPr>
        <w:t>старший государственный налоговый инспектор отдела камеральных проверок № 1 – 1 едини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6"/>
          <w:szCs w:val="26"/>
        </w:rPr>
        <w:t>старший специалист 2 разряда отдела камеральных проверок № 1 – 1 едини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тарший государственный налоговый инспектор отдела камеральных проверок №5 – 1 едини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государственный налоговый инспектор отдела камеральных проверок №5 – 1 едини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главный государственный налоговый инспектор контрольно аналитического отдела– 1 едини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6"/>
          <w:szCs w:val="26"/>
        </w:rPr>
        <w:t>старший государственный налоговый инспектор</w:t>
      </w:r>
      <w:r>
        <w:rPr/>
        <w:t xml:space="preserve"> </w:t>
      </w:r>
      <w:r>
        <w:rPr>
          <w:sz w:val="26"/>
          <w:szCs w:val="26"/>
        </w:rPr>
        <w:t>контрольно аналитического отдела – 1 едини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государственный налоговый инспектор</w:t>
      </w:r>
      <w:r>
        <w:rPr/>
        <w:t xml:space="preserve"> </w:t>
      </w:r>
      <w:r>
        <w:rPr>
          <w:sz w:val="26"/>
          <w:szCs w:val="26"/>
        </w:rPr>
        <w:t>контрольно аналитического отдела – 1 едини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кадров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замещения должностей Межрайонной ИФНС России № 14 по Приморскому краю устанавливаются следующие квалификационные требования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личие высшего образования не ниже уровня бакалавриат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личие 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аличие базовых знаний: 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№ 943-1 "О налоговых органах Российской Федерации", Федерального закона от 27.05.2003 № 58-ФЗ "О системе государственной службы Российской Федерации", Федерального закона от 27.07.2004 № 79-ФЗ "О государственной гражданской службе Российской Федерации" Постановления Правительства РФ от 30.09.2004 № 506 "Об утверждении Положения о Федеральной налоговой службе", Приказа ФНС РФ от 11.04.2011 №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№ 273-ФЗ "О противодействии коррупции", Указа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в области информационно-коммуникационных технологий, включая использование возможностей межведомственного документооборота;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4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Управ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олжен знать нормативн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rPr/>
      </w:pPr>
      <w:r>
        <w:rPr>
          <w:sz w:val="26"/>
          <w:szCs w:val="26"/>
        </w:rPr>
        <w:t>2. Условия прохождения гражданской служб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ConsNormal"/>
        <w:ind w:righ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Начало приема документов для участия в конкурсе в 08-30                           "07" февраля 2024  г., окончание – в 17-30 "27" февраля 2024 г., перерыв на обед с 12-15 до 13-00.</w:t>
      </w:r>
      <w:r>
        <w:rPr>
          <w:sz w:val="26"/>
          <w:szCs w:val="26"/>
        </w:rPr>
        <w:t xml:space="preserve"> </w:t>
      </w:r>
    </w:p>
    <w:p>
      <w:pPr>
        <w:pStyle w:val="ConsNormal"/>
        <w:ind w:righ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Адрес места приема документов: 690080, г. Владивосток, ул. Сахалинская, 3в, Межрайонная ИФНС России № 14 по Приморскому краю, отдел кадров,                  каб. № 207. Ответственный за прием документов: Принцева Наталья Александров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а)  личное заявлени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б) заполненную анкету (форма утверждена распоряжением Правительства Российской Федерации от 26.05.2005 № 667-р (ред. от 22.04.2022), с приложением фотографии (две фотографии 3х4, без уголка, цветные, матовые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л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страхового свидетельства обязательного пенсионного страхования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воинского учета копию и оригинал (для военнообязанных и лиц, подлежащих призыву на военную службу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правка о наличии (отсутствии) судимости и (или) факта уголовного преследования либо о прекращении уголовного преследования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>, замещающий должность гражданской службы в ином государственном органе, изъявивший желание участвовать в конкурсе, представляет в Межрайонную ИФНС России № 14 по Приморскому краю заявление на имя представителя нанимателя, анкету по форме с приложением двух фотографий (размер 3х4 см) заполненную, подписанную им и заверенную кадровой службой государственного органа, в котором он замещает должность гражданской службы, согласие на обработку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Гражданский служащий Межрайонную ИФНС России № 14 по Приморскому краю, изъявивший желание участвовать в конкурсе, подает заявление на имя представителя нанимателя, заполненную анкету по форме с приложением фотограф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firstLine="709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6"/>
          <w:szCs w:val="26"/>
        </w:rPr>
        <w:t>тестирование, индивидуальное собеседование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Межрайонной ИФНС России № 14 по Примор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заключения служебного контракта победитель конкурса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№ 460) (Справки о доходах необходимо заполнять  через специальное ПО "Справка БК", размещенное на официальном сайте Президента РФ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www.kremlin.ru/structure/additional/12</w:t>
        </w:r>
      </w:hyperlink>
      <w:r>
        <w:rPr>
          <w:color w:val="000000"/>
          <w:sz w:val="26"/>
          <w:szCs w:val="26"/>
        </w:rPr>
        <w:t xml:space="preserve">). Достоверность сведений, указанных в справке, подлежит проверке. </w:t>
      </w:r>
    </w:p>
    <w:p>
      <w:pPr>
        <w:pStyle w:val="Normal"/>
        <w:ind w:left="-142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Если конкурсной комиссией принято решение о включении в кадровый резерв Межрайонной ИФНС России № 14  по Приморскому краю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Межрайонной ИФНС России №14 по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709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ой ИФНС России №14 по Приморскому кра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709"/>
        <w:jc w:val="both"/>
        <w:rPr/>
      </w:pPr>
      <w:r>
        <w:rPr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ConsNormal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6"/>
          <w:szCs w:val="26"/>
        </w:rPr>
        <w:t>Предполагаемая дата проведения конкурса 27 марта 2024 г., время 10:00.</w:t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 будет проводиться по адресу: 690080, г. Владивосток, </w:t>
        <w:br/>
        <w:t>ул. Сахалинская 3в, Межрайонная ИФНС России № 14 по Приморскому краю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MS Mincho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MS Mincho" w:hAnsi="Courier New;MS Mincho" w:cs="Courier New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MS Mincho" w:hAnsi="Courier New;MS Mincho" w:cs="Courier New;MS Minch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MS Mincho" w:hAnsi="Courier New;MS Mincho" w:cs="Courier New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MS Mincho" w:hAnsi="Courier New;MS Mincho" w:eastAsia="Times New Roman;Times New Roman" w:cs="Courier New;MS Mincho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MS Mincho" w:hAnsi="Courier New;MS Mincho" w:eastAsia="Times New Roman;Times New Roman" w:cs="Courier New;MS Mincho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rlito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;Carlito" w:hAnsi="Calibri;Carlito" w:eastAsia="Calibri;Carlito" w:cs="Calibri;Carlit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41:00Z</dcterms:created>
  <dc:creator>Prof-SlejovaNA</dc:creator>
  <dc:description/>
  <cp:keywords/>
  <dc:language>en-US</dc:language>
  <cp:lastModifiedBy>Принцева Наталья Александровна</cp:lastModifiedBy>
  <cp:lastPrinted>2023-08-30T11:33:00Z</cp:lastPrinted>
  <dcterms:modified xsi:type="dcterms:W3CDTF">2024-01-30T07:48:00Z</dcterms:modified>
  <cp:revision>14</cp:revision>
  <dc:subject/>
  <dc:title>УТВЕРЖДЕНА</dc:title>
</cp:coreProperties>
</file>