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0" w:leader="none"/>
        </w:tabs>
        <w:jc w:val="center"/>
        <w:rPr/>
      </w:pPr>
      <w:r>
        <w:rPr>
          <w:b/>
          <w:sz w:val="26"/>
          <w:szCs w:val="26"/>
        </w:rPr>
        <w:t xml:space="preserve">Объявление (информация) о приеме документов </w:t>
      </w:r>
    </w:p>
    <w:p>
      <w:pPr>
        <w:pStyle w:val="Normal"/>
        <w:tabs>
          <w:tab w:val="clear" w:pos="720"/>
          <w:tab w:val="left" w:pos="16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ля участия в конкурс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Межрайонная инспекция Федеральной налоговой службы №13 по Приморскому краю (690012, г. Владивосток,  ул. Пихтовая, 20, Телефакс: (4232) 41-42-77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2542@</w:t>
      </w:r>
      <w:r>
        <w:rPr>
          <w:sz w:val="26"/>
          <w:szCs w:val="26"/>
          <w:lang w:val="en-US"/>
        </w:rPr>
        <w:t>ta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в лице начальника Приходько Кристины Витальевны, действующего на основании Положения о Межрайонной инспекции Федеральной налоговой службы №13 по Приморскому краю, объявляет о приеме документов для участия в конкурсе на замещение вакантных должностей Межрайонной инспекции Федеральной налоговой службы №13 по Приморскому краю:</w:t>
      </w:r>
    </w:p>
    <w:p>
      <w:pPr>
        <w:pStyle w:val="TextBodyIndent"/>
        <w:tabs>
          <w:tab w:val="left" w:pos="709" w:leader="none"/>
          <w:tab w:val="left" w:pos="1560" w:leader="none"/>
        </w:tabs>
        <w:ind w:left="709" w:hanging="0"/>
        <w:rPr/>
      </w:pPr>
      <w:r>
        <w:rPr>
          <w:bCs/>
          <w:sz w:val="26"/>
          <w:szCs w:val="26"/>
          <w:u w:val="single"/>
        </w:rPr>
        <w:t>1.1. По ведущ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лавный 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обеспечения процедур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банкротства №1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лавный 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взыскания задолженности с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bCs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физических лиц- 1 ед.</w:t>
      </w:r>
    </w:p>
    <w:p>
      <w:pPr>
        <w:pStyle w:val="TextBodyIndent"/>
        <w:tabs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360" w:hanging="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  <w:u w:val="single"/>
        </w:rPr>
        <w:t>1.2. По старшей группе должностей категории «специалисты» государственной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обеспечения процедур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банкротства №1-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обеспечения процедур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банкротства №2-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старший государственный налоговый инспектор отдела взыскания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задолженности с физических лиц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налоговый инспектор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сопровождения</w:t>
      </w:r>
    </w:p>
    <w:p>
      <w:pPr>
        <w:pStyle w:val="ConsNormal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налоговых проверок и взаимодействия с правоохранительными органами- 1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государственный налоговы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процессного взыскания задолженности и</w:t>
      </w:r>
    </w:p>
    <w:p>
      <w:pPr>
        <w:pStyle w:val="ConsNormal"/>
        <w:ind w:righ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взаимодействия с кредитными учреждениями- 1 ед.</w:t>
      </w:r>
    </w:p>
    <w:p>
      <w:pPr>
        <w:pStyle w:val="TextBodyIndent"/>
        <w:ind w:left="709" w:hanging="0"/>
        <w:rPr/>
      </w:pPr>
      <w:r>
        <w:rPr>
          <w:bCs/>
          <w:sz w:val="26"/>
          <w:szCs w:val="26"/>
          <w:u w:val="single"/>
        </w:rPr>
        <w:t xml:space="preserve">1.3. По старшей группе должностей категории «обеспечивающие специалисты» </w:t>
      </w:r>
    </w:p>
    <w:p>
      <w:pPr>
        <w:pStyle w:val="TextBodyIndent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государственной гражданской службы:</w:t>
      </w:r>
    </w:p>
    <w:p>
      <w:pPr>
        <w:pStyle w:val="ConsNormal"/>
        <w:ind w:left="360" w:right="0" w:hanging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старший специалист 2 разряд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обеспечения процедур банкротства №2- 2 ед.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>;</w:t>
      </w:r>
    </w:p>
    <w:p>
      <w:pPr>
        <w:pStyle w:val="ConsNormal"/>
        <w:ind w:left="360" w:right="0" w:hanging="0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val="ru-RU"/>
        </w:rPr>
        <w:t xml:space="preserve">- старший специалист 2 разряда 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отдела процессного взыскания задолженности и взаимодействия с кредитными учреждениями- 1 е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ля замещения должностей Межрайонной инспекции Федеральной налоговой службы №13 по Приморскому краю устанавливаются следующие квалификационные требования:</w:t>
      </w:r>
    </w:p>
    <w:p>
      <w:pPr>
        <w:pStyle w:val="Default"/>
        <w:ind w:left="709" w:hanging="0"/>
        <w:jc w:val="both"/>
        <w:rPr/>
      </w:pPr>
      <w:r>
        <w:rPr>
          <w:sz w:val="26"/>
          <w:szCs w:val="26"/>
        </w:rPr>
        <w:t>2.1 Наличие высшего образования не ниже уровня бакалавриата по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пециальности, направлению подготовки «Юриспруденция», «Экономика», «Финансы и кредит», «Менеджмент», «Бухгалтерский учет и аудит», «Налоги и налогообложение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 (по п.1.1 и п.1.2.)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него профессионального образования (по п.1.3.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spacing w:val="-2"/>
          <w:sz w:val="26"/>
          <w:szCs w:val="26"/>
        </w:rPr>
        <w:t xml:space="preserve">Наличие </w:t>
      </w:r>
      <w:r>
        <w:rPr>
          <w:sz w:val="26"/>
          <w:szCs w:val="26"/>
        </w:rPr>
        <w:t>требований к стажу гражданской службы или работы по специальности, направлению подготовки не установлено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2.3. Наличие базовых знаний: </w:t>
      </w:r>
      <w:r>
        <w:rPr>
          <w:sz w:val="26"/>
          <w:szCs w:val="26"/>
        </w:rPr>
        <w:t xml:space="preserve">государственного языка Российской Федерации (русского языка); основ Конституции Российской Федерации, законодательства о гражданской службе (Закон РФ от 21.03.1991 № 943-1 "О налоговых органах Российской Федерации", Федерального закона от 27.05.2003 № 58-ФЗ "О системе государственной службы Российской Федерации", Федерального закона от 27.07.2004 № 79-ФЗ "О государственной гражданской службе Российской Федерации" Постановления Правительства РФ от 30.09.2004 № 506 "Об утверждении Положения о Федеральной налоговой службе", Приказа ФНС РФ от 11.04.2011 № ММВ-7-4/260@ "Об утверждении Кодекса этики и служебного поведения государственных гражданских служащих Федеральной налоговой службы", иных Указов и распоряжений Президента Российской Федерации, Постановлений и распоряжений Правительства Российской Федерации, федеральных нормативных правовых актов, касающихся деятельности ФНС России), законодательства о противодействии коррупции (Федерального закона от 25.12.2008 № 273-ФЗ "О противодействии коррупции", Указа Президента РФ от 18.05.2009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);  в области информационно-коммуникационных технологий, включая использование возможностей межведомственного документооборота; общих вопросов в области обеспечения информационной безопасности; основ управления и организации труда, процесса прохождения гражданской службы, норм делового общения;  служебного распорядка Управления, порядка работы со служебной информацией, основ делопроизводства, правил охраны труда и противопожарной безопасност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Наличие функциональных умений: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Управле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жен знать нормативные акты, регулирующие соответствующую сферу деятельности применительно к исполнению конкретных должностных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 коммуникативные умения.</w:t>
      </w:r>
    </w:p>
    <w:p>
      <w:pPr>
        <w:pStyle w:val="Style20"/>
        <w:spacing w:before="0" w:after="0"/>
        <w:ind w:firstLine="709"/>
        <w:rPr/>
      </w:pPr>
      <w:r>
        <w:rPr>
          <w:sz w:val="26"/>
          <w:szCs w:val="26"/>
        </w:rPr>
        <w:t>3. Условия прохождения гражданской службы: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гражданскому служащему обеспечиваются надлежащие организационно-технические условия, необходимые для исполнения должностных обязанностей в соответствии с должностным регламен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основные государственные гарантии, указанные в статье 52 Федерального закона от 27.07.2004 № 79-ФЗ «О государственной гражданской службе Российской Федерации» (далее – Закон), дополнительные государственные гарантии, указанные в ст.53 Закона;</w:t>
      </w:r>
    </w:p>
    <w:p>
      <w:pPr>
        <w:pStyle w:val="Consplusnormal2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скому служащему предоставляются компенсации и льготы, предусмотренные законодательством Российской Федерации за профессиональную служебную деятельность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ru-RU"/>
        </w:rPr>
        <w:t>Начало приема документов для участия в конкурсе в 08-30 «05» марта 2024 года, окончание – в 17-30 «25» марта 2024 года, перерыв на обед с 12-15 до 13-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5. Адрес места приема документов:  690012, г. Владивосток, ул. Пихтовая, 20, Межрайонная инспекция Федеральной налоговой службы №13 по Приморскому краю, отдел кадров, каб. № -250. Ответственный за прием документов: Турченко Наталья Валерь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Для участия в конкурсе </w:t>
      </w:r>
      <w:r>
        <w:rPr>
          <w:b/>
          <w:sz w:val="26"/>
          <w:szCs w:val="26"/>
          <w:u w:val="single"/>
        </w:rPr>
        <w:t>гражданин</w:t>
      </w:r>
      <w:r>
        <w:rPr>
          <w:sz w:val="26"/>
          <w:szCs w:val="26"/>
        </w:rPr>
        <w:t xml:space="preserve"> Российской Федерации представляет следующие докумен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личное заявлени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заполненную анкету (форма утверждена распоряжением Правительства Российской Федерации от 26.05.2005 № 667-р (ред. от 22.04.2022), с приложением фотографии (две фотографии 3х4, без уголка, цветные, матовые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6"/>
          <w:szCs w:val="26"/>
          <w:u w:val="single"/>
        </w:rPr>
        <w:t>заверенную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адровой службой по месту работы (службы)</w:t>
      </w:r>
      <w:r>
        <w:rPr>
          <w:sz w:val="26"/>
          <w:szCs w:val="26"/>
        </w:rPr>
        <w:t>, или иные документы, подтверждающие трудовую (служебную) деятельность гражданин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копии документов об образовании и о квалификации (с приложением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6"/>
          <w:szCs w:val="26"/>
          <w:u w:val="single"/>
        </w:rPr>
        <w:t>заверенные нотариальн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или кадровой службой по месту работы (службы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документ    об    отсутствии    у    гражданина    заболевания,  препятствующего поступлению на гражданскую службу или ее прохождению (</w:t>
      </w:r>
      <w:r>
        <w:rPr>
          <w:sz w:val="26"/>
          <w:szCs w:val="26"/>
          <w:u w:val="single"/>
        </w:rPr>
        <w:t>форма № 001-ГС/у</w:t>
      </w:r>
      <w:r>
        <w:rPr>
          <w:sz w:val="26"/>
          <w:szCs w:val="26"/>
        </w:rPr>
        <w:t>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страхового свидетельства обязательного пенсионного страхования; 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воинского учета копию и оригинал (для военнообязанных и лиц, подлежащих призыву на военную службу)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справка о наличии (отсутствии) судимости и (или) факта уголовного преследования либо о прекращении уголовного преследования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а о государственной регистрации актов гражданского состояния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;</w:t>
      </w:r>
    </w:p>
    <w:p>
      <w:pPr>
        <w:pStyle w:val="Normal"/>
        <w:tabs>
          <w:tab w:val="clear" w:pos="720"/>
          <w:tab w:val="left" w:pos="993" w:leader="none"/>
        </w:tabs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гражданской службы, размещали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иные документы, предусмотренные Федеральным законом, другими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>, замещающий должность гражданской службы в ином государственном органе, изъявивший желание участвовать в конкурсе, представляет в Межрайонную ИФНС России №13 по Приморскому краю заявление на имя представителя нанимателя, анкету по форме с приложением двух фотографий (размер 3х4 см) заполненную, подписанную им и заверенную кадровой службой государственного органа, в котором он замещает должность гражданской службы, копию и оригинал документа воинского учета, согласие на обработку персональных данны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Гражданский служащий</w:t>
      </w:r>
      <w:r>
        <w:rPr>
          <w:sz w:val="26"/>
          <w:szCs w:val="26"/>
        </w:rPr>
        <w:t xml:space="preserve"> Межрайонной ИФНС России №13 по Приморскому краю, изъявивший желание участвовать в конкурсе, подает заявление на имя представителя наним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10"/>
      <w:bookmarkEnd w:id="0"/>
      <w:r>
        <w:rPr>
          <w:sz w:val="26"/>
          <w:szCs w:val="26"/>
        </w:rPr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Normal"/>
        <w:ind w:firstLine="426"/>
        <w:jc w:val="both"/>
        <w:rPr>
          <w:sz w:val="26"/>
          <w:szCs w:val="26"/>
        </w:rPr>
      </w:pPr>
      <w:bookmarkStart w:id="1" w:name="sub_1010"/>
      <w:bookmarkEnd w:id="1"/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bookmarkStart w:id="2" w:name="sub_1019"/>
      <w:bookmarkEnd w:id="2"/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/>
      </w:pPr>
      <w:bookmarkStart w:id="3" w:name="sub_1019"/>
      <w:bookmarkEnd w:id="3"/>
      <w:r>
        <w:rPr>
          <w:sz w:val="26"/>
          <w:szCs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sz w:val="26"/>
          <w:szCs w:val="26"/>
          <w:u w:val="single"/>
          <w:lang w:val="en-US"/>
        </w:rPr>
        <w:t>gossluzhba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ov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 – рубрика «Образование»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курса издается приказ Межрайонной ИФНС России №13 по Приморскому краю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заключения служебного контракта победитель конкурса, не являющийся гражданским служащим </w:t>
      </w:r>
      <w:r>
        <w:rPr>
          <w:sz w:val="26"/>
          <w:szCs w:val="26"/>
        </w:rPr>
        <w:t>Межрайонной ИФНС России №13 по Приморскому краю</w:t>
      </w:r>
      <w:r>
        <w:rPr>
          <w:color w:val="000000"/>
          <w:sz w:val="26"/>
          <w:szCs w:val="26"/>
        </w:rPr>
        <w:t xml:space="preserve"> или иного налогового органа, представляет справку о доходах, расходах, об имуществе и обязательствах имущественного характера на гражданина, претендующего на замещение должности государственной гражданской службы, а также на супругу (супруга) и на каждого несовершеннолетнего ребенка (форма справки утверждена Указом Президента Российской Федерации от 23.06.2014 N 460) (Справки о доходах необходимо заполнять  через специальное ПО "Справка БК", размещенное на официальном сайте Президента РФ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www.kremlin.ru/structure/additional/12</w:t>
        </w:r>
      </w:hyperlink>
      <w:r>
        <w:rPr>
          <w:color w:val="000000"/>
          <w:sz w:val="26"/>
          <w:szCs w:val="26"/>
        </w:rPr>
        <w:t xml:space="preserve">). Достоверность сведений, указанных в справке, подлежит проверке. </w:t>
      </w:r>
    </w:p>
    <w:p>
      <w:pPr>
        <w:pStyle w:val="ConsNormal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Если конкурсной комиссией принято решение о включении в кадровый резерв Межрайонной ИФНС России №13 по Приморскому краю кандидата, не ставшего победителем конкурса на замещение вакантной должности гражданской службы, то с согласия указанного лица издается ведомственный правовой акт о включении его в кадровый резерв Межрайонной ИФНС России №13 по Приморскому краю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13 по Приморскому кра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142" w:right="-2" w:firstLine="540"/>
        <w:jc w:val="both"/>
        <w:rPr/>
      </w:pPr>
      <w:r>
        <w:rPr>
          <w:sz w:val="26"/>
          <w:szCs w:val="26"/>
        </w:rPr>
        <w:t xml:space="preserve"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 </w:t>
      </w:r>
    </w:p>
    <w:p>
      <w:pPr>
        <w:pStyle w:val="Normal"/>
        <w:ind w:left="-142"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едеральной налоговой службы и официальном сайте государственной информационной системы в области государственной службы в сети Интернет. </w:t>
      </w:r>
    </w:p>
    <w:p>
      <w:pPr>
        <w:pStyle w:val="ConsNormal"/>
        <w:ind w:right="0" w:firstLine="398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Предполагаемая дата проведения конкурса  19 апреля 2024 года, время 10:00. Конкурс будет проводиться по адресу: 690012, г. Владивосток, ул. Пихтовая, 20, Межрайонной инспекции Федеральной налоговой службы №13 по Приморскому краю. 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Точная дата и время проведения конкурса будут сообщены кандидатам дополнительно не позднее, чем за 15 календарных дней до его проведения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дрес приема документов: 690012, г. Владивосток, ул. Пихтовая, 20, Межрайонной инспекции Федеральной налоговой службы №13 по Приморскому краю, отдел кадров, каб. № -250, тел. (423) 241-46-10.</w:t>
      </w:r>
    </w:p>
    <w:p>
      <w:pPr>
        <w:pStyle w:val="ConsNormal"/>
        <w:ind w:right="0" w:firstLine="709"/>
        <w:rPr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</w:t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</w:r>
    </w:p>
    <w:p>
      <w:pPr>
        <w:pStyle w:val="ConsNormal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98"/>
      <w:ind w:firstLine="691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</w:tabs>
      <w:overflowPunct w:val="false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structure/additional/12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9:00Z</dcterms:created>
  <dc:creator>Prof-SlejovaNA</dc:creator>
  <dc:description/>
  <cp:keywords/>
  <dc:language>en-US</dc:language>
  <cp:lastModifiedBy>2542-03-010</cp:lastModifiedBy>
  <cp:lastPrinted>2024-02-27T14:30:00Z</cp:lastPrinted>
  <dcterms:modified xsi:type="dcterms:W3CDTF">2024-02-27T07:01:00Z</dcterms:modified>
  <cp:revision>127</cp:revision>
  <dc:subject/>
  <dc:title>УТВЕРЖДЕНА</dc:title>
</cp:coreProperties>
</file>