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участия в конкурс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Межрайонная инспекция Федеральной налоговой службы № 13 по Приморскому краю (690012, г. Владивосток,  ул. Пихтовая, 20, Телефон: (423) 239-79-70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2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в лице начальника Приходько Кристины Витальевны, действующего на основании Положения о Межрайонной инспекции Федеральной налоговой службы № 13 по Приморскому краю, объявляет о приеме документов для участия в конкурсе на замещение вакантных должностей Межрайонной инспекции Федеральной налоговой службы № 13 по Приморскому краю:</w:t>
      </w:r>
    </w:p>
    <w:p>
      <w:pPr>
        <w:pStyle w:val="TextBodyIndent"/>
        <w:tabs>
          <w:tab w:val="left" w:pos="709" w:leader="none"/>
          <w:tab w:val="left" w:pos="1560" w:leader="none"/>
        </w:tabs>
        <w:ind w:left="709" w:hanging="0"/>
        <w:rPr/>
      </w:pPr>
      <w:r>
        <w:rPr>
          <w:bCs/>
          <w:sz w:val="26"/>
          <w:szCs w:val="26"/>
          <w:u w:val="single"/>
        </w:rPr>
        <w:t>1.1. По ведущей группе должностей категории «специалисты» государственной</w:t>
      </w:r>
    </w:p>
    <w:p>
      <w:pPr>
        <w:pStyle w:val="TextBodyIndent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гражданской службы:</w:t>
      </w:r>
    </w:p>
    <w:p>
      <w:pPr>
        <w:pStyle w:val="ConsNormal"/>
        <w:ind w:right="0" w:firstLine="425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лавный государственный налоговый инспектор от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опровождения налоговых проверок и взаимодействия с правоохранительными органами - 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right="0" w:firstLine="425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лавный государственный налоговый инспектор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обеспечения процедур банкротства № 2- 1 ед.;</w:t>
      </w:r>
    </w:p>
    <w:p>
      <w:pPr>
        <w:pStyle w:val="ConsNormal"/>
        <w:ind w:right="0" w:firstLine="425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лавный государственный налоговый инспектор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процессного взыскания  задолженности и взаимодействия с кредитными учреждениями- 1 ед.</w:t>
      </w:r>
    </w:p>
    <w:p>
      <w:pPr>
        <w:pStyle w:val="TextBodyIndent"/>
        <w:tabs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360" w:hanging="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u w:val="single"/>
        </w:rPr>
        <w:t>1.2. По старшей группе должностей категории «специалисты» государственной</w:t>
      </w:r>
    </w:p>
    <w:p>
      <w:pPr>
        <w:pStyle w:val="TextBodyIndent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гражданской службы:</w:t>
      </w:r>
    </w:p>
    <w:p>
      <w:pPr>
        <w:pStyle w:val="ConsNormal"/>
        <w:ind w:right="0" w:firstLine="425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арший государственный налоговый инспектор отдела процессного взыскания  задолженности и взаимодействия с кредитными учреждениями- 2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right="0" w:firstLine="425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арший государственный налоговый инспектор отдела обеспечения процедур банкротства № 1-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right="0" w:firstLine="425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арший государственный налоговый инспектор отдела обеспечения процедур банкротства № 2-4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right="0" w:firstLine="425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старший государственный налоговый инспектор от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опровождения налоговых проверок и взаимодействия с правоохранительными органами - 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right="0" w:firstLine="425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осударственный налоговый инспектор от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опровождения налоговых проверок и взаимодействия с правоохранительными органами - 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right="0" w:firstLine="425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осударственны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обеспечения процедур банкротства № 1-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right="0" w:firstLine="425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осударственны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обеспечения процедур банкротства № 2-4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right="0" w:firstLine="425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осударственны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взыскания задолженности с физических лиц № 2-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right="0" w:firstLine="425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 главный специалист-эксперт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 отдела контроля выполнения технологических процессов и информационных технологий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1 ед.</w:t>
      </w:r>
    </w:p>
    <w:p>
      <w:pPr>
        <w:pStyle w:val="TextBodyIndent"/>
        <w:ind w:left="709" w:hanging="0"/>
        <w:rPr/>
      </w:pPr>
      <w:r>
        <w:rPr>
          <w:bCs/>
          <w:sz w:val="26"/>
          <w:szCs w:val="26"/>
          <w:u w:val="single"/>
        </w:rPr>
        <w:t xml:space="preserve">1.3. По старшей группе должностей категории «обеспечивающие специалисты» </w:t>
      </w:r>
    </w:p>
    <w:p>
      <w:pPr>
        <w:pStyle w:val="TextBodyIndent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государственной гражданской службы:</w:t>
      </w:r>
    </w:p>
    <w:p>
      <w:pPr>
        <w:pStyle w:val="ConsNormal"/>
        <w:ind w:left="360" w:right="0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старший специалист 2 разряд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отдела обеспечения процедур банкротства № 2- 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замещения должностей Межрайонной инспекции Федеральной налоговой службы № 13 по Приморскому краю устанавливаются следующие квалификационные требования: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 Наличие высшего образования не ниже уровня бакалавриат (по п. 1.1 и</w:t>
      </w:r>
    </w:p>
    <w:p>
      <w:pPr>
        <w:pStyle w:val="Default"/>
        <w:jc w:val="both"/>
        <w:rPr/>
      </w:pPr>
      <w:r>
        <w:rPr>
          <w:sz w:val="26"/>
          <w:szCs w:val="26"/>
        </w:rPr>
        <w:t>п. 1.2.)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(по п. 1.3.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spacing w:val="-2"/>
          <w:sz w:val="26"/>
          <w:szCs w:val="26"/>
        </w:rPr>
        <w:t xml:space="preserve">Наличие </w:t>
      </w:r>
      <w:r>
        <w:rPr>
          <w:sz w:val="26"/>
          <w:szCs w:val="26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2.3. 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Межрайонной инспекции Федеральной налоговой службы № 13 по Приморскому краю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Межрайонной инспекции Федеральной налоговой службы № 13 по Приморскому кра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3. Условия прохождения гражданской службы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 53 Закона;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Начало приема документов для участия в конкурсе в 08-30 «19» марта 2025 года, окончание – в 17-30 «08» апреля 2025 года, перерыв на обед с 12-15 до 13-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. 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5. Адрес места приема документов: 690012, г. Владивосток, ул. Пихтовая, 20, Межрайонная инспекция Федеральной налоговой службы № 13 по Приморскому краю, отдел кадров, каб. № -250. Ответственный за прием документов: Турченко Наталья Валерьевна. тел. (423) 239-79-68 доб. 465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заполненную анкету (форма утверждена Указом Президента от 10.10.2024 № 870, с приложением фотографии (две фотографии 4х6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 13 по Приморскому краю заявление на имя представителя нанимателя, анкету по форме с приложением двух фотографий (размер 4х6 см) заполненную, подписанную им и заверенную кадровой службой государственного органа, в котором он замещает должность гражданской службы, копию и оригинал документа воинского учета, 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 Межрайонной ИФНС России № 13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Межрайонной ИФНС России № 13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заключения служебного контракта победитель конкурса, не являющийся гражданским служащим </w:t>
      </w:r>
      <w:r>
        <w:rPr>
          <w:sz w:val="26"/>
          <w:szCs w:val="26"/>
        </w:rPr>
        <w:t>Межрайонной ИФНС России № 13 по Приморскому краю</w:t>
      </w:r>
      <w:r>
        <w:rPr>
          <w:color w:val="000000"/>
          <w:sz w:val="26"/>
          <w:szCs w:val="26"/>
        </w:rPr>
        <w:t xml:space="preserve"> или иного налогового органа,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kremlin.ru/structure/additional/12</w:t>
        </w:r>
      </w:hyperlink>
      <w:r>
        <w:rPr>
          <w:color w:val="000000"/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Если конкурсной комиссией принято решение о включении в кадровый резерв Межрайонной ИФНС России № 13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 13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3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398"/>
        <w:rPr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Предполагаемая дата проведения конкурса 30 апреля 2025 года, время 10:00. Конкурс будет проводиться по адресу: 690012, г. Владивосток, ул. Пихтовая, 20, Межрайонной инспекции Федеральной налоговой службы № 13 по Приморскому краю. 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Точная дата и время проведения конкурса будут сообщены кандидатам дополнительно не позднее, чем за 15 календарных дней до его проведения.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overflowPunct w:val="false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9:00Z</dcterms:created>
  <dc:creator>Prof-SlejovaNA</dc:creator>
  <dc:description/>
  <cp:keywords/>
  <dc:language>en-US</dc:language>
  <cp:lastModifiedBy>2542-03-010</cp:lastModifiedBy>
  <cp:lastPrinted>2024-02-27T14:30:00Z</cp:lastPrinted>
  <dcterms:modified xsi:type="dcterms:W3CDTF">2025-03-13T06:32:00Z</dcterms:modified>
  <cp:revision>128</cp:revision>
  <dc:subject/>
  <dc:title>УТВЕРЖДЕНА</dc:title>
</cp:coreProperties>
</file>