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(информация)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Межрайонная ИФНС России № 3 по Приморскому краю 692245, г. Спасск-Дальний,  ул.Советская, 39,  телефакс: (42352) 2-45-22, (далее Инспекция) в лице начальника инспекции Натальи Михайловны Евсеевой, действующего на основании Положения об инспекции, предусматривает провести конкурс на замещение вакантной должности государственной гражданской службы </w:t>
      </w:r>
      <w:r>
        <w:rPr>
          <w:szCs w:val="24"/>
        </w:rPr>
        <w:t>категории «специалисты» старшей группы должностей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jc w:val="both"/>
        <w:rPr>
          <w:szCs w:val="24"/>
        </w:rPr>
      </w:pPr>
      <w:r>
        <w:rPr>
          <w:szCs w:val="24"/>
        </w:rPr>
        <w:t>Старший государственный налоговый инспектор отдела камеральных проверок.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>
          <w:szCs w:val="24"/>
        </w:rPr>
        <w:t xml:space="preserve">1. К претендентам на замещение должности старший государственный налоговый инспектор отдела камеральных проверок предъявляются следующие требова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1. К образован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- высшее профессиональное образова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2. К стажу: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ab/>
        <w:t>- без предъявления требований к ст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Квалификационные требования к профессиональным знания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лжны знать:</w:t>
      </w:r>
    </w:p>
    <w:p>
      <w:pPr>
        <w:pStyle w:val="Normal"/>
        <w:overflowPunct w:val="true"/>
        <w:ind w:firstLine="540"/>
        <w:jc w:val="both"/>
        <w:textAlignment w:val="auto"/>
        <w:rPr/>
      </w:pPr>
      <w:hyperlink r:id="rId2">
        <w:r>
          <w:rPr>
            <w:rStyle w:val="InternetLink"/>
            <w:szCs w:val="24"/>
          </w:rPr>
          <w:t>Конституцию</w:t>
        </w:r>
      </w:hyperlink>
      <w:r>
        <w:rPr>
          <w:szCs w:val="24"/>
        </w:rPr>
        <w:t xml:space="preserve"> Российской Федерации, федеральные конституционные законы, федеральные законы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овые основы прохождения федеральной государственной гражданской службы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ила делового этикета, порядок работы с обращениями граждан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равила и нормы охраны труда, техники безопасности и противопожарной защиты;</w:t>
      </w:r>
    </w:p>
    <w:p>
      <w:pPr>
        <w:pStyle w:val="Normal"/>
        <w:ind w:firstLine="539"/>
        <w:rPr/>
      </w:pPr>
      <w:hyperlink r:id="rId3">
        <w:r>
          <w:rPr>
            <w:rStyle w:val="InternetLink"/>
            <w:szCs w:val="24"/>
          </w:rPr>
          <w:t>служебный распорядок</w:t>
        </w:r>
      </w:hyperlink>
      <w:r>
        <w:rPr>
          <w:szCs w:val="24"/>
        </w:rPr>
        <w:t xml:space="preserve"> Межрайонной инспекции ФНС России № 3 по Приморскому краю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орядок работы со служебной информацией, инструкцию по делопроизводству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аппаратное и программное обеспечение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общие вопросы в области обеспечения информационной безопасности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должностной регламент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4. Квалификационные требования к профессиональным навыкам:</w:t>
      </w:r>
    </w:p>
    <w:p>
      <w:pPr>
        <w:pStyle w:val="Normal"/>
        <w:ind w:firstLine="539"/>
        <w:rPr>
          <w:szCs w:val="24"/>
          <w:lang w:val="en-US"/>
        </w:rPr>
      </w:pPr>
      <w:r>
        <w:rPr>
          <w:szCs w:val="24"/>
        </w:rPr>
        <w:tab/>
        <w:t>должны иметь навыки: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работы в сфере, соответствующей направлению деятельности структурного подразделения, выполнению поставленных задач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квалифицированного планирования работы, экспертизы проектов нормативных правовых актов, подготовки служебных документов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ведения делопроизводства, составления делового письма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сбора и систематизации актуальной информации в установленной сфере деятельности, применения компьютерной и другой оргтехники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управления электронной почтой;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>
          <w:szCs w:val="24"/>
        </w:rPr>
        <w:t>подготовки презентаций, использования графических объектов в электронных документах.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szCs w:val="24"/>
        </w:rPr>
        <w:t>2. Условия прохождения гражданской службы:</w:t>
      </w:r>
    </w:p>
    <w:p>
      <w:pPr>
        <w:pStyle w:val="Style15"/>
        <w:spacing w:before="0" w:after="0"/>
        <w:ind w:firstLine="357"/>
        <w:jc w:val="both"/>
        <w:rPr/>
      </w:pPr>
      <w:r>
        <w:rPr>
          <w:szCs w:val="24"/>
        </w:rPr>
        <w:t>- 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15"/>
        <w:spacing w:before="0" w:after="0"/>
        <w:ind w:firstLine="357"/>
        <w:jc w:val="both"/>
        <w:rPr/>
      </w:pPr>
      <w:r>
        <w:rPr>
          <w:szCs w:val="24"/>
        </w:rPr>
        <w:t>- 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1"/>
        <w:spacing w:before="0" w:after="0"/>
        <w:ind w:firstLine="357"/>
        <w:jc w:val="both"/>
        <w:rPr/>
      </w:pPr>
      <w:r>
        <w:rPr/>
        <w:t>- 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Normal"/>
        <w:jc w:val="both"/>
        <w:rPr/>
      </w:pPr>
      <w:r>
        <w:rPr>
          <w:szCs w:val="24"/>
        </w:rPr>
        <w:tab/>
        <w:t xml:space="preserve">3. Прием документов для участия в конкурсе осуществляется с 02 октября  2013 г.  по  22 октября  2013 г. включительно с 08-00  до 16-00 часов.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места приема документов: 692245, г. Спасск-Дальний, ул.Советская, 39, Межрайонная ИФНС России № 3 по Приморскому краю, отдел кадров, каб.5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 за прием документов: начальник отдела общего обеспечения </w:t>
      </w:r>
      <w:r>
        <w:rPr>
          <w:rFonts w:cs="Times New Roman" w:ascii="Times New Roman" w:hAnsi="Times New Roman"/>
          <w:b/>
          <w:sz w:val="24"/>
          <w:szCs w:val="24"/>
        </w:rPr>
        <w:t>Коржученко Ирина Валентиновна.</w:t>
      </w:r>
    </w:p>
    <w:p>
      <w:pPr>
        <w:pStyle w:val="ConsNormal"/>
        <w:widowControl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а) личное заявление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 xml:space="preserve">б) собственноручно заполненную и подписанную анкету, </w:t>
      </w:r>
      <w:hyperlink r:id="rId4">
        <w:r>
          <w:rPr>
            <w:rStyle w:val="InternetLink"/>
            <w:bCs/>
            <w:szCs w:val="24"/>
          </w:rPr>
          <w:t>форма</w:t>
        </w:r>
      </w:hyperlink>
      <w:r>
        <w:rPr>
          <w:bCs/>
          <w:szCs w:val="24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 xml:space="preserve">д) </w:t>
      </w:r>
      <w:hyperlink r:id="rId5">
        <w:r>
          <w:rPr>
            <w:rStyle w:val="InternetLink"/>
            <w:bCs/>
            <w:szCs w:val="24"/>
          </w:rPr>
          <w:t>документ</w:t>
        </w:r>
      </w:hyperlink>
      <w:r>
        <w:rPr>
          <w:bCs/>
          <w:szCs w:val="24"/>
        </w:rPr>
        <w:t xml:space="preserve"> об отсутствии у гражданина заболевания, препятствующего поступлению на гражданскую службу или ее прохождению (форма № 001-ГС/у, утвержденная приказом Министерства здравоохранения и социального развития РФ от 14.12.2009 г., № 984н) ;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bCs/>
            <w:szCs w:val="24"/>
          </w:rPr>
          <w:t>законом</w:t>
        </w:r>
      </w:hyperlink>
      <w:r>
        <w:rPr>
          <w:bCs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bCs/>
          <w:szCs w:val="24"/>
        </w:rPr>
        <w:t>6. Гражданский служащий Межрайонной инспекции ФНС России № 3 по Приморскому краю, изъявивший желание участвовать в конкурсе, подает заявление на имя представителя нанима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4"/>
        </w:rPr>
      </w:pPr>
      <w:r>
        <w:rPr>
          <w:bCs/>
          <w:szCs w:val="24"/>
        </w:rPr>
        <w:t>Гражданский служащий, изъявивший желание участвовать в конкурсе, представляет в Инспекцию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курс будет проводиться по адресу: 692245, г. Спасск-Дальний, ул. Советская, 39. Предполагаемая дата проведения конкурса: третья декада октября 2013 г. Точная  дата и время проведения конкурса будут сообщены кандидатам дополнительно за 15 дней до его прове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Конкурсная комиссия находится по адресу: 692245, г. Спасск-Дальний, ул. Советская, 39  Телефакс: (42352) 2-45-22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же претенденты могут ознакомиться с иными сведениями, и порядком ознакомления с этими сведения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Конкурс заключается в оценке профессионального уровня претендентов на замещение вакантной должности гражданской службы  Межрайонной инспекции  Федеральной налоговой службы № 3 по Приморскому краю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 и на основе результатов индивидуального собеседования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Решение конкурсной комиссии принимается в отсутствие кандидата и является основанием для назначения его на вакантную должность гражданской службы Межрайонной инспекции  Федеральной налоговой службы № 3 по Приморскому краю либо отказа в эт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Cs w:val="24"/>
        </w:rPr>
      </w:pPr>
      <w:r>
        <w:rPr/>
        <w:t xml:space="preserve">    </w:t>
      </w:r>
      <w:r>
        <w:rPr/>
        <w:t>12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сайте Управления ФНС России по Приморскому краю в информационно-телекоммуникационной сети общего пользования .</w:t>
      </w:r>
    </w:p>
    <w:p>
      <w:pPr>
        <w:pStyle w:val="Normal"/>
        <w:overflowPunct w:val="true"/>
        <w:ind w:firstLine="540"/>
        <w:jc w:val="both"/>
        <w:textAlignment w:val="auto"/>
        <w:rPr>
          <w:szCs w:val="24"/>
        </w:rPr>
      </w:pPr>
      <w:r>
        <w:rPr/>
        <w:t xml:space="preserve">             </w:t>
      </w:r>
      <w:r>
        <w:rPr/>
        <w:t>13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5071C100583F51A8D274FC25B472A290764FED51E53DADDCA4EvFN4D" TargetMode="External"/><Relationship Id="rId3" Type="http://schemas.openxmlformats.org/officeDocument/2006/relationships/hyperlink" Target="consultantplus://offline/ref=A695071C100583F51A8D274FC25B472A2A0E66F9DF4D04D88C9F40F12863E077A39DEC78C05DC0A1v2N7D" TargetMode="External"/><Relationship Id="rId4" Type="http://schemas.openxmlformats.org/officeDocument/2006/relationships/hyperlink" Target="consultantplus://offline/ref=5BAE1F063CD5D3EAEBDFF838B9E68034B5A85A13ABA0C06057762A4C5C224E7DF95E32D7EDCD5By6QBA" TargetMode="External"/><Relationship Id="rId5" Type="http://schemas.openxmlformats.org/officeDocument/2006/relationships/hyperlink" Target="consultantplus://offline/ref=5BAE1F063CD5D3EAEBDFF838B9E68034BBAF5411A6A0C06057762A4C5C224E7DF95E32D7EDCF5Cy6Q5A" TargetMode="External"/><Relationship Id="rId6" Type="http://schemas.openxmlformats.org/officeDocument/2006/relationships/hyperlink" Target="consultantplus://offline/ref=5BAE1F063CD5D3EAEBDFF838B9E68034B3AB5010ACA29D6A5F2F264E5By2Q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5:00Z</dcterms:created>
  <dc:creator>user100501</dc:creator>
  <dc:description/>
  <cp:keywords/>
  <dc:language>en-US</dc:language>
  <cp:lastModifiedBy>2500-31-401</cp:lastModifiedBy>
  <cp:lastPrinted>2013-05-15T13:42:00Z</cp:lastPrinted>
  <dcterms:modified xsi:type="dcterms:W3CDTF">2013-10-08T02:35:00Z</dcterms:modified>
  <cp:revision>2</cp:revision>
  <dc:subject/>
  <dc:title>           Межрайонная ИФНС России № 3 по Приморскому краю (69245, г</dc:title>
</cp:coreProperties>
</file>