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593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ителю  УФНС России 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color w:val="000000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  <w:sz w:val="26"/>
          <w:szCs w:val="26"/>
        </w:rPr>
        <w:tab/>
        <w:t>Е.С.Астайкиной</w:t>
        <w:tab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осами пользователей информацией </w:t>
      </w:r>
      <w:r>
        <w:rPr>
          <w:bCs/>
          <w:color w:val="000000"/>
          <w:sz w:val="26"/>
          <w:szCs w:val="26"/>
        </w:rPr>
        <w:t xml:space="preserve"> в УФНС России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  Приморскому  краю  в   2024  год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В аппарате УФНС России по Приморскому краю в  2024году   на рассмотрении  находилось 4229 обращений граждан и организаций, в том числе: 3156 обращений физических лиц (75% от общего числа обращений, поступивших в Управление в отчетном периоде)  и  1073  обращения  юридических лиц (25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Обращения поступали по различным каналам связи, а именно посредством электронных сервисов:  «Обратиться в ФНС России» - 1248 обращений  (29,5% от общего числа), «Личный кабинет налогоплательщика физического лица» - 511 обращений (12% от общего количества), «Личный кабинет налогоплательщика индивидуального предпринимателя» - 37  обращений (0,9% от общего количества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Личный кабинет налогоплательщика юридического лица» -  183 обращения   (4,3% от общего количества); ФГИС ДО - 7 обращений  (0,2% от общего количества); ЛК2_ЖАЛОБА - 32  обращения  (0,7%  от общего количества); по системе СЭД-регион - 1126 обращений  (26,6% от общего количества), в том числе  545 обращений, поступивших на рассмотрение из Федеральной налоговой службы; на бумажном носителе - 1082 обращения  (254% от общего количества)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По сравнению с аналогичным периодом прошлого года количество обращений  увеличилось  на 5%  (в 2023 году поступило 4024  обращения), количество интернет-обращений  по сравнению с аналогичным периодом  2023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ода  увеличилось на  6%, и составил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7% от общего количества поступивших обращений (в 2023 году поступило 1909  интернет-обращений, что составило 47,4% от общего количества); поступивших на бумажном носителе количество обращений увеличилось на 12%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составило 25,5% от общего количества (в  2023 году  поступило 965 обращений  и составило 24% от общего количества). Следует отметить, что 57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и </w:t>
      </w:r>
      <w:r>
        <w:rPr>
          <w:color w:val="000000"/>
          <w:sz w:val="26"/>
          <w:szCs w:val="26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Существенный удельный вес обращений, поступивших в УФНС России по Приморскому краю в 2024 году, составили обращения  по вопросу контроля и нарушения налогового законодательства физическими и юридическими лицами – 824 обращения или 19,5% от общего числа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 для  граждан вопросы уклонения от уплаты  НДФЛ и страховых взносов по трудовым договорам, выплаты неофициальной заработной платы. Также граждане обращались по вопросам н</w:t>
      </w:r>
      <w:r>
        <w:rPr>
          <w:color w:val="000000"/>
          <w:sz w:val="26"/>
          <w:szCs w:val="26"/>
          <w:lang w:val="en-US" w:eastAsia="en-US"/>
        </w:rPr>
        <w:t>адзора  в области организации и проведения азартных игр и лотерей  (44  обращения  или 1% от общего числа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начительное количество писем составляли  вопросы </w:t>
      </w:r>
      <w:r>
        <w:rPr>
          <w:color w:val="000000"/>
          <w:sz w:val="26"/>
          <w:szCs w:val="26"/>
          <w:lang w:eastAsia="ru-RU"/>
        </w:rPr>
        <w:t xml:space="preserve">возникновения задолженности по налогам, сборам и взносам в бюджеты государственных внебюджетных фондов  - 554  обращения  или  13%.  Налогоплательщики обращали внимание на следующие вопросы: корректность сальдо  ЕНС, распределение платежей,  причины образования задолженности,  отражение сведений по единому налоговому платежу   в Личном кабинете налогоплательщик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>Актуальными для граждан в отчетный период  стали  вопросы</w:t>
      </w:r>
      <w:r>
        <w:rPr>
          <w:color w:val="000000"/>
          <w:sz w:val="26"/>
          <w:szCs w:val="26"/>
        </w:rPr>
        <w:t xml:space="preserve"> обжалования решений налоговых органов и должностных лиц (325  обращений  или  7,7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Немалая часть обращений, поступивших в Управление,  затрагивала </w:t>
      </w:r>
      <w:r>
        <w:rPr>
          <w:bCs/>
          <w:color w:val="000000"/>
          <w:sz w:val="26"/>
          <w:szCs w:val="26"/>
        </w:rPr>
        <w:t>вопросы  организации работы с налогоплательщиками (289  обращений   или 6,8%</w:t>
      </w:r>
      <w:r>
        <w:rPr>
          <w:color w:val="000000"/>
          <w:sz w:val="26"/>
          <w:szCs w:val="26"/>
        </w:rPr>
        <w:t xml:space="preserve"> от общего числа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overflowPunct w:val="true"/>
        <w:jc w:val="both"/>
        <w:textAlignment w:val="auto"/>
        <w:rPr>
          <w:color w:val="000000"/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  <w:t xml:space="preserve">   </w:t>
      </w:r>
      <w:r>
        <w:rPr>
          <w:color w:val="000000"/>
          <w:sz w:val="26"/>
          <w:szCs w:val="26"/>
        </w:rPr>
        <w:t xml:space="preserve">Как и в предыдущих периодах, продолжали  поступать обращения  по </w:t>
      </w:r>
      <w:r>
        <w:rPr>
          <w:bCs/>
          <w:color w:val="000000"/>
          <w:sz w:val="26"/>
          <w:szCs w:val="26"/>
        </w:rPr>
        <w:t>вопросам</w:t>
      </w:r>
      <w:r>
        <w:rPr>
          <w:color w:val="000000"/>
          <w:sz w:val="26"/>
          <w:szCs w:val="26"/>
        </w:rPr>
        <w:t xml:space="preserve">  налогообложения доходов физических лиц и администрирования страховых взносов (282  обращения   или 6,7% от общего числа). </w:t>
      </w:r>
      <w:r>
        <w:rPr>
          <w:color w:val="000000"/>
          <w:sz w:val="26"/>
          <w:szCs w:val="26"/>
          <w:lang w:eastAsia="ru-RU"/>
        </w:rPr>
        <w:t>Обращения граждан касали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Налогоплательщиков интересовали вопросы, связанные с предоставлением социальных налоговых вычетов по налогу на доходы физических лиц по расходам, связанным с лечением, обучением.  Также, часть обращений касалась темы администрирования страховых взнос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/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</w:rPr>
        <w:t xml:space="preserve">Заявителей по-прежнему интересовали вопросы </w:t>
      </w:r>
      <w:r>
        <w:rPr>
          <w:sz w:val="26"/>
          <w:szCs w:val="26"/>
        </w:rPr>
        <w:t>администрирования имущественных налогов - 266 обращений (6,2% от общего числа). По вопросу исчисления и уплаты налога на имущество - 191 обращение (4,5 %), транспортного  налога - 97  обращений  (2,3%), земельного налога - 41 обращение  (1%).  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 сообщали 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Кроме того, в отчетный период продолжали  поступать обращения по вопросам государственной  регистрации и учета налогоплательщиков (176 обращений  или 4% от общего числа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яде писем возникали вопросы, связанные с </w:t>
      </w:r>
      <w:r>
        <w:rPr>
          <w:color w:val="000000"/>
          <w:sz w:val="26"/>
          <w:szCs w:val="26"/>
          <w:lang w:eastAsia="ru-RU"/>
        </w:rPr>
        <w:t>восстановлением статуса индивидуального предпринимателя,  просьбой не исключать  либо  восстановить юридическое лицо в  государственном реестр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у предоставления сведений об оплате </w:t>
      </w:r>
      <w:r>
        <w:rPr>
          <w:bCs/>
          <w:sz w:val="26"/>
          <w:szCs w:val="26"/>
        </w:rPr>
        <w:t>утилизационного сбора  поступило  275  обращений  (6,5% от общего числ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тдельные обращения касались вопросов  налогообложения  малого бизнеса и  специальных налоговых режимов (121 обращение  или 2,8% от общего  числа); </w:t>
      </w:r>
      <w:r>
        <w:rPr>
          <w:bCs/>
          <w:color w:val="000000"/>
          <w:sz w:val="26"/>
          <w:szCs w:val="26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-</w:t>
      </w:r>
      <w:r>
        <w:rPr>
          <w:color w:val="000000"/>
          <w:sz w:val="26"/>
          <w:szCs w:val="26"/>
        </w:rPr>
        <w:t xml:space="preserve"> 89 обращений  (2% от общего числа). Налогоплательщики  просили подтвердить обоснованность отказов в зачете (возврате) сумм налога, а также просили о предоставления отсрочки по уплате налог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 2024 год заявителями было отозвано 41 обращение по причине  урегулирования  вопроса  по существу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статистика обращений, поступивших в УФНС России по Приморскому краю за 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приемную УФНС России по Приморскому краю в  2024 году  на личный приём  к руководству обратилось  17  граждан. Обращения  рассмотрены, получены консульт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Управлением в территориальные налоговые органы Приморского края в  2024 году было направлено для рассмотрения и подготовки ответа заявителю по принадлежности  399 обращений. Все обращения рассмотрены своевременно,  по 2 обращениям  срок исполнения еще не наступил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left"/>
        <w:rPr/>
      </w:pPr>
      <w:r>
        <w:rPr>
          <w:color w:val="000000"/>
          <w:sz w:val="26"/>
          <w:szCs w:val="26"/>
        </w:rPr>
        <w:t>Приложение: на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  общего  отдела                                       </w:t>
        <w:tab/>
        <w:t xml:space="preserve">       </w:t>
        <w:tab/>
        <w:t xml:space="preserve">                             И.И.Пешева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2:00Z</dcterms:created>
  <dc:creator>2500-01-016</dc:creator>
  <dc:description/>
  <cp:keywords/>
  <dc:language>en-US</dc:language>
  <cp:lastModifiedBy>Павлюченко Ольга Петровна</cp:lastModifiedBy>
  <cp:lastPrinted>2025-01-24T13:49:00Z</cp:lastPrinted>
  <dcterms:modified xsi:type="dcterms:W3CDTF">2025-01-27T02:14:00Z</dcterms:modified>
  <cp:revision>51</cp:revision>
  <dc:subject/>
  <dc:title>Справка о  работе с обращениями граждан,</dc:title>
</cp:coreProperties>
</file>