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ителю  УФНС России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</w:t>
      </w:r>
      <w:r>
        <w:rPr>
          <w:bCs/>
          <w:color w:val="000000"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color w:val="000000"/>
          <w:sz w:val="26"/>
          <w:szCs w:val="26"/>
          <w:lang w:val="en-US"/>
        </w:rPr>
        <w:t xml:space="preserve">     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стайкиной Е.С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о  работе  с обращениями  граждан и организаций,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осами пользователей информацией </w:t>
      </w:r>
      <w:r>
        <w:rPr>
          <w:bCs/>
          <w:color w:val="000000"/>
          <w:sz w:val="26"/>
          <w:szCs w:val="26"/>
        </w:rPr>
        <w:t xml:space="preserve"> в УФНС Ро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 Приморскому  краю  в  сентябре 2024  года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В аппарате Управления ФНС России по Приморскому краю в сентябре   2024 года на рассмотрении находилось 322  обращения  граждан и организаций, в том числе: 214 обращений физических  лиц (66% от общего числа обращений, поступивших в Управление в отчетном периоде)  и 108 обращений  юридических лиц (34% от общего числа).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Обращения поступали по различным каналам связи, а именно посредством электронных сервисов: «Обратиться в ФНС России» - 88 обращений (27% от общего числа), «Личный кабинет налогоплательщика физического лица» - 77 обращений (24% от общего количества), «Личный кабинет налогоплательщика юридического лица» – 13  обращений (4% от общего количества); по системе СЭД-регион  – 123 обращения  (38% от общего количества), в том числе  33 обращения, поступившие  на рассмотрение из Федеральной налоговой службы; на бумажном носителе – 74  обращения  (23% от общего количест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По сравнению с аналогичным периодом прошлого года количество обращений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езначительно увеличилось на  2%  (в сентябре 2023 года поступило 316 обращений), количество интернет-обращений по сравнению с аналогичным периодом 2023 года увеличилось на 16%, и составило 55% от общего количества поступивших обращений (в сентябре   2023 года поступило 154 интернет-обращения  и составило 49% от общего количества); количество обращений, поступивших на бумажном носителе, в отчетном периоде уменьшилось   в сравнение  с аналогичным периодом 2023 год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10% (в сентябре   2023 года поступило 82 обращения)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ет отметить, чт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3% от общего количества обращений на бумажном носителе, перенаправлены в отчетном периоде на рассмотрение в Управление по принадлежности органами  прокуратуры, правоохранительными органами и </w:t>
      </w:r>
      <w:r>
        <w:rPr>
          <w:color w:val="000000"/>
          <w:sz w:val="26"/>
          <w:szCs w:val="26"/>
          <w:lang w:eastAsia="ru-RU"/>
        </w:rPr>
        <w:t>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щественный удельный вес обращений, поступивших в УФНС России по Приморскому краю в сентябре 2024  года, составили обращения по </w:t>
      </w:r>
      <w:r>
        <w:rPr>
          <w:bCs/>
          <w:color w:val="000000"/>
          <w:sz w:val="26"/>
          <w:szCs w:val="26"/>
        </w:rPr>
        <w:t xml:space="preserve"> вопросам  </w:t>
      </w:r>
      <w:r>
        <w:rPr>
          <w:color w:val="000000"/>
          <w:sz w:val="26"/>
          <w:szCs w:val="26"/>
        </w:rPr>
        <w:t xml:space="preserve">контроля и нарушения налогового законодательства физическими и юридическими  лицами -  64 обращения  или  19,9%  от общего числа. 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 НДФЛ и страховых взносов по трудовым договорам, выплаты неофициальной заработной платы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color w:val="FF0000"/>
          <w:sz w:val="26"/>
          <w:szCs w:val="26"/>
          <w:lang w:val="en-US"/>
        </w:rPr>
        <w:tab/>
        <w:tab/>
      </w:r>
      <w:r>
        <w:rPr>
          <w:bCs/>
          <w:sz w:val="26"/>
          <w:szCs w:val="26"/>
        </w:rPr>
        <w:t xml:space="preserve">Значительное количество обращений составили обращения </w:t>
      </w:r>
      <w:r>
        <w:rPr>
          <w:sz w:val="26"/>
          <w:szCs w:val="26"/>
        </w:rPr>
        <w:t xml:space="preserve">по вопросу предоставления   сведений  об   оплате  </w:t>
      </w:r>
      <w:r>
        <w:rPr>
          <w:bCs/>
          <w:sz w:val="26"/>
          <w:szCs w:val="26"/>
        </w:rPr>
        <w:t xml:space="preserve"> утилизационного   сбора  - 43 обращения  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6"/>
          <w:szCs w:val="26"/>
        </w:rPr>
        <w:t xml:space="preserve">или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13%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общего числа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Н</w:t>
      </w:r>
      <w:r>
        <w:rPr>
          <w:sz w:val="26"/>
          <w:szCs w:val="26"/>
        </w:rPr>
        <w:t xml:space="preserve">емалую часть в текущем периоде составили обращения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вопросу обжалования решений налоговых органов и должностных лиц (30 обращений  или  9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Отдельные обращения, поступившие в Управление в отчетном периоде, затрагивали </w:t>
      </w:r>
      <w:r>
        <w:rPr>
          <w:bCs/>
          <w:sz w:val="26"/>
          <w:szCs w:val="26"/>
        </w:rPr>
        <w:t xml:space="preserve">вопросы организации работы с налогоплательщиками </w:t>
      </w:r>
      <w:r>
        <w:rPr>
          <w:sz w:val="26"/>
          <w:szCs w:val="26"/>
        </w:rPr>
        <w:t xml:space="preserve">– 30 обращений  (9% от общего числа). 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ab/>
        <w:t xml:space="preserve">Актуальными для граждан оставались вопросы </w:t>
      </w:r>
      <w:r>
        <w:rPr>
          <w:bCs/>
          <w:sz w:val="26"/>
          <w:szCs w:val="26"/>
        </w:rPr>
        <w:t>возникновения задолженности по налогам, сборам и взносам в бюджеты государственных внебюджетных фондов - 16 обращений или 5%.</w:t>
      </w:r>
      <w:r>
        <w:rPr>
          <w:sz w:val="26"/>
          <w:szCs w:val="26"/>
        </w:rPr>
        <w:t xml:space="preserve"> 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 в Личном кабинете платежей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вопросу  </w:t>
      </w:r>
      <w:r>
        <w:rPr>
          <w:sz w:val="26"/>
          <w:szCs w:val="26"/>
        </w:rPr>
        <w:t xml:space="preserve">государственной регистрации и учета налогоплательщиков поступило 16 обращений (5% от общего числа).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     </w:t>
      </w:r>
      <w:r>
        <w:rPr>
          <w:sz w:val="26"/>
          <w:szCs w:val="26"/>
        </w:rPr>
        <w:t xml:space="preserve">Отдельные обращения, поступившие в Управление в отчетном периоде, затрагивали вопросы налогообложения доходов физических лиц и администрирования страховых взносов (11 обращений или 3,4% от общего числа). Большая часть обращений граждан касалась вопросов декларирования доходов от продажи имущества, в том числе,  порядка определения срока владения имуществом  для установления  наличия  доходов, подлежащих налогообложению и декларированию. </w:t>
        <w:tab/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УФНС России по Приморскому краю  в отчетном периоде поступали обращения, содержащие вопросы: администрирования имущественных налогов  - 11   обращений  (3,4 % от общего числа); </w:t>
      </w:r>
      <w:r>
        <w:rPr>
          <w:bCs/>
          <w:sz w:val="26"/>
          <w:szCs w:val="26"/>
        </w:rPr>
        <w:t>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(12  обращений или 3,7%)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Подробная статистика обращений, поступивших в УФНС России по Приморскому краю за  сентябрь  2024 года,  приведена в прилож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приемную УФНС России по Приморскому краю в  сентябре   2024 года на личный приём к руководству граждане не обращалис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правлением в территориальные налоговые органы Приморского края в сентябре  2024 года было направлено для рассмотрения и подготовки ответа заявителю по принадлежности 31 обращение.  Все обращения рассмотрены своевременно,  по 2 обращениям 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>Приложение: на  2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 общего  отдела                                                                                И.И.Пешева</w:t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авлюченко Ольга Петровна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8(25) 110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2:49:00Z</dcterms:created>
  <dc:creator>2500-01-016</dc:creator>
  <dc:description/>
  <dc:language>en-US</dc:language>
  <cp:lastModifiedBy>Павлюченко Ольга Петровна</cp:lastModifiedBy>
  <cp:lastPrinted>2024-10-08T13:26:00Z</cp:lastPrinted>
  <dcterms:modified xsi:type="dcterms:W3CDTF">2024-10-08T22:49:00Z</dcterms:modified>
  <cp:revision>2</cp:revision>
  <dc:subject/>
  <dc:title>Справка о  работе с обращениями граждан,</dc:title>
</cp:coreProperties>
</file>