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руководителя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Лялякиной  И.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декабре 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декабре 2024 года на рассмотрении находилось 401 обращение граждан и организаций, в том числе: 327  обращений физических лиц (81,5% от общего числа обращений, поступивших в Управление в отчетном периоде) и 73 обращения  юридических лиц (18,5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бращения поступали по различным каналам связи, а именно посредством электронных сервисов: «Обратиться в ФНС России» - 141  обращение  (35% от общего числа), «Личный кабинет налогоплательщика физического лица» - 46 обращений  (11% от общего количества), «Личный кабинет налогоплательщика юридического лица» – 12 обращений (3% от общего количества); «Личный кабинет индивидуального  предпринимателя» - 4;  ФГИС ДО – 2 обращения;  по системе СЭД-регион – 92 обращения  (23% от общего количества), в том числе 50 обращений, поступивших на рассмотрение из Федеральной налоговой службы; на бумажном носителе – 83  обращения                        (21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количество обращений уменьшилось  на 17,8% (в декабре 2023 года поступило 488 обращений), количество интернет-обращений по сравнению с аналогичным периодом 2023 года уменьшилось на 20%, и составило 55% от общего количества поступивших обращений (в декабре  2023 года поступило 277 интернет-обращений  и составило 56% от общего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бращений, поступивших на бумажном носителе, </w:t>
      </w:r>
      <w:r>
        <w:rPr>
          <w:sz w:val="28"/>
          <w:szCs w:val="28"/>
        </w:rPr>
        <w:t>в отчетном периоде составило  21% от общего количества,  в аналогичном периоде  2023 года  -      12%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отметить, ч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8% от общего количества обращений на бумажном носителе, перенаправлены в отчетном периоде на рассмотрение в Управление по принадлежности органами прокуратуры, правоохранительными органами 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щественный удельный вес обращений, поступивших в УФНС России по Приморскому краю в декабре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 - 67 обращений  или  16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ДФЛ и страховых взносов по трудовым договорам, выплаты неофициальной заработной платы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Значительное количество обращений составили обращения </w:t>
      </w:r>
      <w:r>
        <w:rPr>
          <w:sz w:val="28"/>
          <w:szCs w:val="28"/>
        </w:rPr>
        <w:t>по вопросу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62 обращения или 15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ыми для граждан оставались вопро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ирования имущественных налогов - 49 обращений (12,2% от общего числа). По вопросу исчисления и уплаты налога на имущество - 20 обращений (5%), транспортного  налога - 23 обращения (5,7%), земельного налога - 6 обращений  (1,5%).  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 сообщали 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Немалую часть в текущем периоде составили вопросы </w:t>
      </w:r>
      <w:r>
        <w:rPr>
          <w:bCs/>
          <w:sz w:val="28"/>
          <w:szCs w:val="28"/>
        </w:rPr>
        <w:t xml:space="preserve">организации работы с налогоплательщиками </w:t>
      </w:r>
      <w:r>
        <w:rPr>
          <w:sz w:val="28"/>
          <w:szCs w:val="28"/>
        </w:rPr>
        <w:t xml:space="preserve">– 42 обращения  (10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опросу предоставления сведений  об  оплате  </w:t>
      </w:r>
      <w:r>
        <w:rPr>
          <w:bCs/>
          <w:sz w:val="28"/>
          <w:szCs w:val="28"/>
        </w:rPr>
        <w:t xml:space="preserve"> утилизационного   сбора  поступило  19 обращений  (5% от общего числа)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Как и в предыдущих периодах, продолжают поступать обращения по вопросам </w:t>
      </w:r>
      <w:r>
        <w:rPr>
          <w:sz w:val="28"/>
          <w:szCs w:val="28"/>
        </w:rPr>
        <w:t xml:space="preserve">обжалования решений налоговых органов и должностных лиц (18 обращений  или  4,5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Часть обращений, поступивших в Управление, касалась вопросов налогообложения доходов физических лиц и администрирования страховых взносов (13 обращений или 3,2% от общего числа). Большая часть обращений граждан касалась вопросов декларирования доходов от продажи имущества, в том числе, порядка определения срока владения имуществом для установления  наличия доходов, подлежащих налогообложению и декларированию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sz w:val="28"/>
          <w:szCs w:val="28"/>
        </w:rPr>
        <w:t>Отдельные обращения затрагивали в</w:t>
      </w:r>
      <w:r>
        <w:rPr>
          <w:bCs/>
          <w:sz w:val="28"/>
          <w:szCs w:val="28"/>
        </w:rPr>
        <w:t xml:space="preserve">опросы </w:t>
      </w:r>
      <w:r>
        <w:rPr>
          <w:sz w:val="28"/>
          <w:szCs w:val="28"/>
        </w:rPr>
        <w:t xml:space="preserve">государственной регистрации и учета налогоплательщиков - 11 обращений (4,7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Также в УФНС России по Приморскому краю в отчетном периоде поступали обращения, содержащие вопросы: </w:t>
      </w:r>
      <w:r>
        <w:rPr>
          <w:bCs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6 обращений или 1,5%); налогообложение малого бизнеса, специальных налоговых режимов (6 или 1,5%)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декабрь 2024 года,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емную УФНС России по Приморскому краю в декабре 2024 года на личный приём к руководству обратился 1 гражданин. Обращение  рассмотрено, получена консультац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декабре 2024 года было направлено для рассмотрения и подготовки ответа заявителю по принадлежности 53 обращения. Все обращения рассмотрены своевременно,  по 5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бщего  отдела  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9:00Z</dcterms:created>
  <dc:creator>2500-01-016</dc:creator>
  <dc:description/>
  <cp:keywords/>
  <dc:language>en-US</dc:language>
  <cp:lastModifiedBy>Павлюченко Ольга Петровна</cp:lastModifiedBy>
  <cp:lastPrinted>2025-01-14T16:38:00Z</cp:lastPrinted>
  <dcterms:modified xsi:type="dcterms:W3CDTF">2025-01-16T04:43:00Z</dcterms:modified>
  <cp:revision>31</cp:revision>
  <dc:subject/>
  <dc:title>Справка о  работе с обращениями граждан,</dc:title>
</cp:coreProperties>
</file>