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.о.руководителя  УФНС России по Приморскому краю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954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</w:rPr>
        <w:t>Ян Н.В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равка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  работе  с обращениями  граждан и организаций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ами пользователей информацией </w:t>
      </w:r>
      <w:r>
        <w:rPr>
          <w:bCs/>
          <w:color w:val="000000"/>
          <w:sz w:val="28"/>
          <w:szCs w:val="28"/>
        </w:rPr>
        <w:t xml:space="preserve"> в УФНС Росс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 Приморскому  краю  в  октябре 2024  год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В аппарате Управления ФНС России по Приморскому краю в октябре 2024 года на рассмотрении находилось 404 обращения граждан и организаций, в том числе: 246 обращений физических лиц (61% от общего числа обращений, поступивших в Управление в отчетном периоде) и 158 обращений  юридических лиц (39% от общего числа)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Обращения поступали по различным каналам связи, а именно посредством электронных сервисов: «Обратиться в ФНС России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119  обращений  (29% от общего числа), «Личный кабинет налогоплательщика физического лица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53 обращения  (24% от общего количества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Личный кабинет налогоплательщика юридического лица» – 10 обращений (2,4% от общего количества); ЛК2_Жалоба  - 3 обращения (0,7% от общего количества); по системе СЭД-регион – 114 обращений  (28% от общего количества), в том числе 5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й, поступивших на рассмотрение из Федеральной налоговой службы; на бумажном носителе – 88  обращений  (22% от общего количеств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 сравнению с аналогичным периодом прошлого года количество обращений увеличилось на 24% (в октябре 2023 года поступило 325 обращений), количество интернет-обращений по сравнению с аналогичным периодом 2023 года увеличилось на 9%, и составило 46% от общего количества поступивших обращений (в октябре  2024 года поступило 169 интернет-обращений  и составило 52% от общего количества); количество обращений, поступивших на бумажном носителе, в отчетном периоде увеличилось   в сравнение  с аналогичным периодом 2023 года на 4% (в октябре   2023 года поступило 84 обращения). Следует отметить, что 56% от общего количества обращений на бумажном носителе, перенаправлены в отчетном периоде на рассмотрение в Управление по принадлежности органами прокуратуры, правоохранительными органами и </w:t>
      </w:r>
      <w:r>
        <w:rPr>
          <w:color w:val="000000"/>
          <w:sz w:val="28"/>
          <w:szCs w:val="28"/>
          <w:lang w:eastAsia="ru-RU"/>
        </w:rPr>
        <w:t>Управлением Федеральной службы по надзору в сфере защиты прав потребителей и благополучия человека по Приморскому кра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ущественный удельный вес обращений, поступивших в УФНС России по Приморскому краю в октябре 2024  года, составили обращения по </w:t>
      </w:r>
      <w:r>
        <w:rPr>
          <w:bCs/>
          <w:color w:val="000000"/>
          <w:sz w:val="28"/>
          <w:szCs w:val="28"/>
        </w:rPr>
        <w:t xml:space="preserve"> вопросам  </w:t>
      </w:r>
      <w:r>
        <w:rPr>
          <w:color w:val="000000"/>
          <w:sz w:val="28"/>
          <w:szCs w:val="28"/>
        </w:rPr>
        <w:t xml:space="preserve">контроля и нарушения налогового законодательства физическими и юридическими  лицами -  72 обращения или  18%  от общего числа.  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 без соответствующей регистрации в установленном законом порядке. Оставались актуальными для граждан вопросы уклонения от уплаты НДФЛ и страховых взносов по трудовым договорам, выплаты неофициальной заработной платы. 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Cs/>
          <w:color w:val="FF0000"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Значительное количество обращений составили обращения </w:t>
      </w:r>
      <w:r>
        <w:rPr>
          <w:sz w:val="28"/>
          <w:szCs w:val="28"/>
        </w:rPr>
        <w:t xml:space="preserve">по вопросу предоставления сведений  об  оплате  </w:t>
      </w:r>
      <w:r>
        <w:rPr>
          <w:bCs/>
          <w:sz w:val="28"/>
          <w:szCs w:val="28"/>
        </w:rPr>
        <w:t xml:space="preserve"> утилизационного   сбора  - 39 обращений  или 10% от общего числ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Актуальными для граждан оставались вопросы</w:t>
      </w:r>
      <w:r>
        <w:rPr>
          <w:bCs/>
          <w:sz w:val="28"/>
          <w:szCs w:val="28"/>
        </w:rPr>
        <w:t xml:space="preserve"> возникновения задолженности по налогам, сборам и взносам в бюджеты государственных внебюджетных фондов - 35 обращений или 8,7%.</w:t>
      </w:r>
      <w:r>
        <w:rPr>
          <w:sz w:val="28"/>
          <w:szCs w:val="28"/>
        </w:rPr>
        <w:t xml:space="preserve"> Налогоплательщики обращали внимание на следующие вопросы: предъявление необоснованных сумм задолженности по уплате налогов и страховых взносов; отсутствие информации по ранее уплаченным налогам в бюджетную систему; отражения  в Личном кабинете платеж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ab/>
        <w:t>По вопросу администрирования имущественных налогов поступило на рассмотрение 36 обращений (9% от общего числа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опросу исчисления и уплаты налога на имущество - 29 обращений (7%), транспортного  налога - 3  обращения  (0,7 %), земельного налога  - 4 обращения  (1,2%).   В истекшем периоде заявители обращались по вопросу уточнения сведений об объектах налогообложения в налоговом уведомлении на уплату имущественных налогов,  сообщали  о неполучении налоговых уведомлений на уплату имущественных налогов, сообщали об отсутствии начислений по налогам в личном кабинете.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емалую часть в текущем периоде составили вопросы </w:t>
      </w:r>
      <w:r>
        <w:rPr>
          <w:bCs/>
          <w:sz w:val="28"/>
          <w:szCs w:val="28"/>
        </w:rPr>
        <w:t xml:space="preserve">организации работы с налогоплательщиками </w:t>
      </w:r>
      <w:r>
        <w:rPr>
          <w:sz w:val="28"/>
          <w:szCs w:val="28"/>
        </w:rPr>
        <w:t xml:space="preserve">– 33 обращения  (8% от общего числа).  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Как и в предыдущих периодах, продолжают поступать обращения по вопросам </w:t>
      </w:r>
      <w:r>
        <w:rPr>
          <w:sz w:val="28"/>
          <w:szCs w:val="28"/>
        </w:rPr>
        <w:t xml:space="preserve">обжалования решений налоговых органов и должностных лиц (26 обращений  или  6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Часть обращений, поступивших в Управление, касались вопросов налогообложения доходов физических лиц и администрирования страховых взносов (22 обращения или 5,4% от общего числа). Большая часть обращений граждан касалась вопросов декларирования доходов от продажи имущества, в том числе,  порядка определения срока владения имуществом  для установления  наличия  доходов, подлежащих налогообложению и декларированию. 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Отдельные обращения затрагивали в</w:t>
      </w:r>
      <w:r>
        <w:rPr>
          <w:bCs/>
          <w:sz w:val="28"/>
          <w:szCs w:val="28"/>
        </w:rPr>
        <w:t xml:space="preserve">опросы </w:t>
      </w:r>
      <w:r>
        <w:rPr>
          <w:sz w:val="28"/>
          <w:szCs w:val="28"/>
        </w:rPr>
        <w:t xml:space="preserve">государственной регистрации и учета налогоплательщиков  - 19 обращений (4,7% от общего числа). 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Также в УФНС России по Приморскому краю в отчетном периоде поступали обращения, содержащие вопросы: </w:t>
      </w:r>
      <w:r>
        <w:rPr>
          <w:bCs/>
          <w:sz w:val="28"/>
          <w:szCs w:val="28"/>
        </w:rPr>
        <w:t>возврата или зачета излишне уплаченных или излишне взысканных сумм налогов, сборов, пеней, штрафов и предоставления отсрочки или рассрочки по уплате налога, сбора, пени, штрафа (4 обращения или 1%); налогообложение малого бизнеса, специальных налоговых режимов (4 или 1%);  исчисление и уплата страховых взносов в бюджеты государственных внебюджетных фондов (5 обращений или 1,2%)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одробная статистика обращений, поступивших в УФНС России по Приморскому краю за  октябрь  2024 года,  приведена в приложен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риемную УФНС России по Приморскому краю в  октябре  2024 года на личный приём к руководству обратилось 2  гражданина. Обращения  рассмотрены, получены консульт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правлением в территориальные налоговые органы Приморского края в октябре  2024 года было направлено для рассмотрения и подготовки ответа заявителю по принадлежности 35 обращений.  Все обращения рассмотрены своевременно,  по 3 обращениям  срок исполнения еще не наступи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Приложение: на  1 л. в 1 экз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 общего  отдела                                                                      И.И.Пешева</w:t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Павлюченко Ольга Петровна</w:t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8(25) 110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9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>
      <w:suppressAutoHyphens w:val="false"/>
      <w:overflowPunct w:val="true"/>
      <w:autoSpaceDE w:val="true"/>
      <w:textAlignment w:val="auto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55:00Z</dcterms:created>
  <dc:creator>2500-01-016</dc:creator>
  <dc:description/>
  <cp:keywords/>
  <dc:language>en-US</dc:language>
  <cp:lastModifiedBy>Павлюченко Ольга Петровна</cp:lastModifiedBy>
  <cp:lastPrinted>2024-10-08T13:26:00Z</cp:lastPrinted>
  <dcterms:modified xsi:type="dcterms:W3CDTF">2024-11-25T07:05:00Z</dcterms:modified>
  <cp:revision>39</cp:revision>
  <dc:subject/>
  <dc:title>Справка о  работе с обращениями граждан,</dc:title>
</cp:coreProperties>
</file>