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>Е.С.Астайкина</w:t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 в УФНС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 Приморскому  краю  в  мае  2024  го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аппарате Управления ФНС России по Приморскому краю в мае 2024 года на рассмотрении находилось 291  обращение   граждан и организаций, в том числе: 170  обращений физических  лиц (58,4 % от общего числа обращений, поступивших в Управление в отчетном периоде) и 121 обращение  юридических лиц (41,6 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>Обращения поступали по различным каналам связи, а именно посредством электронных сервисов: «Обратиться в ФНС России» - 88 обращений (30% от общего числа), «Личный кабинет налогоплательщика физического лица» - 28 обращений   (10 % от общего количества)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КИП – 4 обращения; «Личный кабинет налогоплательщика юридического лица» – 14 обращений (4,8% от общего количества); ЛК2_ЖАЛОБА – 4  обращения  (1,4%  от общего количества); по системе СЭД-регион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 88 обращений</w:t>
      </w:r>
      <w:r>
        <w:rPr>
          <w:color w:val="C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30% от общего количества), в том числе  40 обращений, поступивших на рассмотрение из Федеральной налоговой службы; на бумажном носителе – 67  обращений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23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ab/>
        <w:t xml:space="preserve">По сравнению с аналогичным периодом прошлого года  количество обращений  увеличилось на 18%  (в мае 2023 года поступило 247  обращений), количество интернет-обращений по сравнению с аналогичным периодом 2023   года увеличилось на  29%, и составило 48% от общего количества поступивших обращений (в мае   2023 года поступило  107  интернет-обращений  и составило 43% от общего количества); количество обращений,  поступивших на бумажном носителе,  в отчетном периоде составило  23% от общего количества,  в аналогичном периоде  2023 года  -  28%. 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color w:val="000000"/>
          <w:sz w:val="26"/>
          <w:szCs w:val="26"/>
        </w:rPr>
        <w:tab/>
        <w:t>С</w:t>
      </w:r>
      <w:r>
        <w:rPr>
          <w:color w:val="000000"/>
          <w:sz w:val="28"/>
          <w:szCs w:val="28"/>
        </w:rPr>
        <w:t xml:space="preserve">ущественный удельный вес обращений, поступивших в УФНС России по Приморскому краю в мае  2024  года, составили обращения по </w:t>
      </w:r>
      <w:r>
        <w:rPr>
          <w:bCs/>
          <w:color w:val="000000"/>
          <w:sz w:val="28"/>
          <w:szCs w:val="28"/>
        </w:rPr>
        <w:t xml:space="preserve"> вопросам  </w:t>
      </w:r>
      <w:r>
        <w:rPr>
          <w:color w:val="000000"/>
          <w:sz w:val="28"/>
          <w:szCs w:val="28"/>
        </w:rPr>
        <w:t>контроля и нарушения налогового законодательства физическими и юридическими  лицами -  61  обращение  или  21%  от общего числа. 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 НДФЛ и страховых взносов по трудовым договорам, выплаты неофициальной заработной платы. Также граждан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лись по вопросам н</w:t>
      </w:r>
      <w:r>
        <w:rPr>
          <w:color w:val="000000"/>
          <w:sz w:val="28"/>
          <w:szCs w:val="28"/>
          <w:lang w:val="en-US" w:eastAsia="en-US"/>
        </w:rPr>
        <w:t>адзора  в области организации и проведения азартных игр и лотерей  (6  обращений  или 2% от общего числа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ктуальными  для граждан оставались вопросы  </w:t>
      </w:r>
      <w:r>
        <w:rPr>
          <w:bCs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 - 42 обращений или 14%.</w:t>
      </w:r>
      <w:r>
        <w:rPr>
          <w:sz w:val="28"/>
          <w:szCs w:val="28"/>
        </w:rPr>
        <w:t xml:space="preserve"> 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чительное количество обращений касалось </w:t>
      </w:r>
      <w:r>
        <w:rPr>
          <w:sz w:val="28"/>
          <w:szCs w:val="28"/>
        </w:rPr>
        <w:t xml:space="preserve">вопросов о предоставлении сведений об оплате  </w:t>
      </w:r>
      <w:r>
        <w:rPr>
          <w:bCs/>
          <w:sz w:val="28"/>
          <w:szCs w:val="28"/>
        </w:rPr>
        <w:t xml:space="preserve"> утилизационного  сбора  - 21 обращение  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или 7% от общего числа. 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ую часть в текущем периоде составили обращения по вопросу обжалования решений налоговых органов и должностных лиц (18 обращений  или  6,2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</w:t>
      </w:r>
      <w:r>
        <w:rPr>
          <w:color w:val="C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обращения, поступившие в Управление в отчетном периоде, затрагивали </w:t>
      </w:r>
      <w:r>
        <w:rPr>
          <w:bCs/>
          <w:sz w:val="28"/>
          <w:szCs w:val="28"/>
        </w:rPr>
        <w:t xml:space="preserve">вопросы организации работы с налогоплательщиками </w:t>
      </w:r>
      <w:r>
        <w:rPr>
          <w:sz w:val="28"/>
          <w:szCs w:val="28"/>
        </w:rPr>
        <w:t xml:space="preserve">– 18 обращений  (6,2% от общего числа).  </w:t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 администрирования имущественных налогов  поступило  13 обращений  (4,5% от общего числа). По вопросу исчисления и уплаты налога на имущество - 7 обращений (2,4%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  налога -  5 обращений (1,5%),  земельного налога  - 1 обращение  (0,3%).</w:t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сообщали  о неполучении налоговых уведомлений на уплату имущественных налогов, сообщали об отсутствии начислений по налогам в личном кабинете. </w:t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УФНС России по Приморскому краю  в отчетном периоде поступали обращения, содержащие </w:t>
      </w:r>
      <w:r>
        <w:rPr>
          <w:bCs/>
          <w:sz w:val="28"/>
          <w:szCs w:val="28"/>
        </w:rPr>
        <w:t xml:space="preserve">вопросы </w:t>
      </w:r>
      <w:r>
        <w:rPr>
          <w:sz w:val="28"/>
          <w:szCs w:val="28"/>
        </w:rPr>
        <w:t xml:space="preserve">налогообложения доходов физических лиц и администрирования страховых взносов (11  обращений   или 3,7% от общего числа);  </w:t>
      </w:r>
      <w:r>
        <w:rPr>
          <w:bCs/>
          <w:sz w:val="28"/>
          <w:szCs w:val="28"/>
        </w:rPr>
        <w:t xml:space="preserve">вопросы </w:t>
      </w:r>
      <w:r>
        <w:rPr>
          <w:sz w:val="28"/>
          <w:szCs w:val="28"/>
        </w:rPr>
        <w:t xml:space="preserve">государственной регистрации и учета налогоплательщиков (8 обращений или 2,7% от общего числа); </w:t>
      </w:r>
      <w:r>
        <w:rPr>
          <w:bCs/>
          <w:sz w:val="28"/>
          <w:szCs w:val="28"/>
        </w:rPr>
        <w:t>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(10 обращений или 3,4%).</w:t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обная статистика обращений, поступивших в УФНС России по Приморскому краю за  май  2024 года, 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приемную УФНС России по Приморскому краю в мае  2024 года на личный приём к руководству  граждане не обращалис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правлением в территориальные налоговые органы Приморского края в мае 2024 года было направлено для рассмотрения и подготовки ответа заявителю по принадлежности 24 обращения.  Все обращения рассмотрены своевременно,  по 2 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риложение: на  1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 общего  отдела                                                                    И.И.Пешева</w:t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авлюченко Ольга Петровна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(25) 1101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23:00Z</dcterms:created>
  <dc:creator>2500-01-016</dc:creator>
  <dc:description/>
  <cp:keywords/>
  <dc:language>en-US</dc:language>
  <cp:lastModifiedBy>Павлюченко Ольга Петровна</cp:lastModifiedBy>
  <cp:lastPrinted>2024-01-12T10:47:00Z</cp:lastPrinted>
  <dcterms:modified xsi:type="dcterms:W3CDTF">2024-06-11T01:15:00Z</dcterms:modified>
  <cp:revision>31</cp:revision>
  <dc:subject/>
  <dc:title>Справка о  работе с обращениями граждан,</dc:title>
</cp:coreProperties>
</file>