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руководителя  УФНС России по Приморскому краю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>Лялякиной И.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а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 работе  с обращениями  граждан и организаци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и пользователей информацией </w:t>
      </w:r>
      <w:r>
        <w:rPr>
          <w:bCs/>
          <w:color w:val="000000"/>
          <w:sz w:val="28"/>
          <w:szCs w:val="28"/>
        </w:rPr>
        <w:t xml:space="preserve"> в УФНС Ро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 Приморскому  краю  в  августе 2024  год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аппарате Управления ФНС России по Приморскому краю в августе  2024 года на рассмотрении находилось 307 обращений граждан и организаций, в том числ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4 обращения физических  лиц (57% от общего числа обращений, поступивших в Управление в отчетном периоде) и 133 обращения  юридических лиц (43% от общего числа).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бращения поступали по различным каналам связи, а именно посредством электронных сервисов: «Обратиться в ФНС России» - 67 обращений (22% от общего числа), «Личный кабинет налогоплательщика физического лица» - 37 обращений (12% от общего количества), «Личный</w:t>
      </w:r>
      <w:r>
        <w:rPr>
          <w:sz w:val="28"/>
          <w:szCs w:val="28"/>
        </w:rPr>
        <w:t xml:space="preserve"> кабинет налогоплательщика юридического лица» – 12  обращений (3,9% от общего количества)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КИП – 4 обращения (1,3% от общего  количества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истеме СЭД-регион  – 82 обращения  (27% от общего количества), в том числе  28 обращений, поступивших на рассмотрение из Федеральной налоговой службы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умажном носителе – 105  </w:t>
      </w:r>
      <w:r>
        <w:rPr>
          <w:color w:val="000000"/>
          <w:sz w:val="28"/>
          <w:szCs w:val="28"/>
        </w:rPr>
        <w:t>обращений  (34% от общего количеств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 сравнению с аналогичным периодом прошлого года количество обращений  уменьшилось на 11% (в августе 2023 года поступило 34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), количество интернет-обращений по сравнению с аналогичным периодом 2023 года уменьшилось  на 45%, и составило 39% от общего количества поступивши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августе  2023 года поступило 192 интернет-обращения  и составило 51 от общего количества)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обращений, поступивших на бумажном носителе, в отчетном периоде увеличилось  в сравнение  с аналогичным периодом 2023 года на 25% (в августе  2023 года поступило 84 обращения). Следует отметить, что 46% от общего количества обращений на бумажном носителе, перенаправлены в отчетном периоде на рассмотрение в Управление по принадлежности органами  прокуратуры, правоохранительными органами и </w:t>
      </w:r>
      <w:r>
        <w:rPr>
          <w:color w:val="000000"/>
          <w:sz w:val="28"/>
          <w:szCs w:val="28"/>
          <w:lang w:eastAsia="ru-RU"/>
        </w:rPr>
        <w:t>Управлением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щественный удельный вес обращений, поступивших в УФНС России по Приморскому краю в августе  2024  года, составили обращения по </w:t>
      </w:r>
      <w:r>
        <w:rPr>
          <w:bCs/>
          <w:color w:val="000000"/>
          <w:sz w:val="28"/>
          <w:szCs w:val="28"/>
        </w:rPr>
        <w:t xml:space="preserve"> вопросам  </w:t>
      </w:r>
      <w:r>
        <w:rPr>
          <w:color w:val="000000"/>
          <w:sz w:val="28"/>
          <w:szCs w:val="28"/>
        </w:rPr>
        <w:t>контроля и нарушения налогового законодательства физическими и юридическими  лицами -  61 обращение  или  20%  от общего числа.  Граждане в своих обращениях информировали налоговые органы о различных нарушениях, допущенных организациями и индивидуальны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 НДФЛ и страховых взносов по трудовым договорам, выплаты неофициальной заработной платы. Также граждане обращались по вопросам н</w:t>
      </w:r>
      <w:r>
        <w:rPr>
          <w:color w:val="000000"/>
          <w:sz w:val="28"/>
          <w:szCs w:val="28"/>
          <w:lang w:val="en-US" w:eastAsia="en-US"/>
        </w:rPr>
        <w:t>адзора в области организации и проведения азартных игр и лотерей (7 обращений  или 2,3 % от общего числа)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  <w:tab/>
      </w:r>
      <w:r>
        <w:rPr>
          <w:bCs/>
          <w:sz w:val="28"/>
          <w:szCs w:val="28"/>
        </w:rPr>
        <w:t>Значительное количество обращений касалось</w:t>
      </w:r>
      <w:r>
        <w:rPr>
          <w:sz w:val="28"/>
          <w:szCs w:val="28"/>
        </w:rPr>
        <w:t xml:space="preserve"> вопросов обжалования решений налоговых органов и должностных лиц (37 обращений  или  12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ктуальными для граждан оставались вопросы </w:t>
      </w:r>
      <w:r>
        <w:rPr>
          <w:bCs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 - 26 обращений или 8,5%.</w:t>
      </w:r>
      <w:r>
        <w:rPr>
          <w:sz w:val="28"/>
          <w:szCs w:val="28"/>
        </w:rPr>
        <w:t xml:space="preserve"> 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 в Личном кабинете платежей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Немалую часть в текущем периоде составили обращения по вопросу предоставлении сведений об оплате  </w:t>
      </w:r>
      <w:r>
        <w:rPr>
          <w:bCs/>
          <w:sz w:val="28"/>
          <w:szCs w:val="28"/>
        </w:rPr>
        <w:t xml:space="preserve"> утилизационного  сбора  - 19 обращений  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или 6% от общего числ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вопросу налогообложения доходов физических лиц и администрирования страховых взносов поступило 15 обращений (5% от общего числа). </w:t>
      </w:r>
      <w:r>
        <w:rPr>
          <w:color w:val="000000"/>
          <w:sz w:val="28"/>
          <w:szCs w:val="28"/>
          <w:lang w:eastAsia="ru-RU"/>
        </w:rPr>
        <w:t xml:space="preserve">Большая часть обращений граждан касалась вопросов декларирования доходов от продажи имущества, в том числе,  порядка определения срока владения имуществом  для установления  наличия  доходов, подлежащих налогообложению и декларированию. </w:t>
        <w:tab/>
        <w:t>Налогоплательщиков, как и прежде, интересовали вопросы, связанные с предоставлением налоговых вычетов по налогу на доходы физических лиц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Отдельные обращения, поступившие в Управление в отчетном периоде, затрагивали </w:t>
      </w:r>
      <w:r>
        <w:rPr>
          <w:bCs/>
          <w:sz w:val="28"/>
          <w:szCs w:val="28"/>
        </w:rPr>
        <w:t xml:space="preserve">вопросы </w:t>
      </w:r>
      <w:r>
        <w:rPr>
          <w:sz w:val="28"/>
          <w:szCs w:val="28"/>
        </w:rPr>
        <w:t xml:space="preserve">государственной регистрации и учета налогоплательщиков (14 обращений или 4,6% от общего числа).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в УФНС России по Приморскому краю  в отчетном периоде поступали обращения, содержащие вопросы  налогообложения малого бизнеса и специальных налоговых режимов  - 7  обращений  (2,3% от общего числа). </w:t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одробная статистика обращений, поступивших в УФНС России по Приморскому краю за  август  2024 года,  приведена в приложен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иемную УФНС России по Приморскому краю в  августе   2024 года на личный приём к руководству обратилось 3 гражданина. Обращения  рассмотрены, получены консульт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равлением в территориальные налоговые органы Приморского края в августе  2024 года было направлено для рассмотрения и подготовки ответа заявителю по принадлежности 34 обращения.  Все обращения рассмотрены своевременно,  по 3 обращениям  срок исполнения еще не наступ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Приложение: на  2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общего  отдела                                                                    И.И.Пешева</w:t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Павлюченко Ольга Петровна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8(25) 1101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2:00Z</dcterms:created>
  <dc:creator>2500-01-016</dc:creator>
  <dc:description/>
  <cp:keywords/>
  <dc:language>en-US</dc:language>
  <cp:lastModifiedBy>Павлюченко Ольга Петровна</cp:lastModifiedBy>
  <cp:lastPrinted>2024-09-05T15:46:00Z</cp:lastPrinted>
  <dcterms:modified xsi:type="dcterms:W3CDTF">2024-09-05T06:57:00Z</dcterms:modified>
  <cp:revision>23</cp:revision>
  <dc:subject/>
  <dc:title>Справка о  работе с обращениями граждан,</dc:title>
</cp:coreProperties>
</file>