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.о.руководителя  УФНС России по Приморскому краю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954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Cs/>
          <w:color w:val="000000"/>
          <w:sz w:val="28"/>
          <w:szCs w:val="28"/>
        </w:rPr>
        <w:t>И.А.Лялякино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правка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о работе с обращениями граждан и организаций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осами пользователей информацией </w:t>
      </w:r>
      <w:r>
        <w:rPr>
          <w:bCs/>
          <w:color w:val="000000"/>
          <w:sz w:val="28"/>
          <w:szCs w:val="28"/>
        </w:rPr>
        <w:t xml:space="preserve">в УФНС Росс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 Приморскому краю в  марте 2025 год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В аппарате Управления Федеральной налоговой службы по Приморскому краю в марте 2025 года на рассмотрении находилось 355 обращений  граждан и организаций, в том числе:  280 обращений физических лиц (79% от общего числа обращений, поступивших в Управление в отчетном периоде) и 75  обращений  юридических лиц (21% от общего числа).  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textAlignment w:val="auto"/>
        <w:rPr>
          <w:sz w:val="28"/>
          <w:szCs w:val="28"/>
          <w:highlight w:val="red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Обращения поступали по различным каналам связи, а именно посредством электронных сервисов: </w:t>
      </w:r>
      <w:r>
        <w:rPr>
          <w:sz w:val="28"/>
          <w:szCs w:val="28"/>
        </w:rPr>
        <w:t xml:space="preserve">«Обратиться в ФНС России» - 105 обращений  (29,5% от общего числа), «Личный кабинет налогоплательщика физического лица» - 56 обращений (16% от общего количества), «Личный кабинет налогоплательщика юридического лица» - 17 обращений (5% от общего количества), </w:t>
      </w:r>
      <w:r>
        <w:rPr>
          <w:color w:val="000000"/>
          <w:sz w:val="28"/>
          <w:szCs w:val="28"/>
        </w:rPr>
        <w:t xml:space="preserve">«Личный кабинет налогоплательщика индивидуального предпринимателя» - 8 </w:t>
      </w:r>
      <w:r>
        <w:rPr>
          <w:sz w:val="28"/>
          <w:szCs w:val="28"/>
        </w:rPr>
        <w:t>(2,2%  от общего числа),  по  телекоммуникационным каналам связи  - 8  обращений  (2,2%  от общего числа),  по системе СЭД-регион - 61 обращение  (77% от общего количества), в том числе 45 обращения, поступивших на рассмотрение из Федеральной налоговой службы; на бумажном носителе - 89 обращений  (25% от общего количества)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textAlignment w:val="auto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 сравнению с аналогичным периодом прошлого года количество обращений  уменьшилось  на 12,7% (в марте  2025 года поступило 407 обращений), количество интернет-обращений по сравнению с аналогичным периодом 2024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илось на 6%, и составило 55% от общего количества поступивших обращений (в марте  2024 года поступило 184 интернет-обращения и составило 45% от общего количества); количество обращений, поступивших на бумажном носителе  в отчетный  период, уменьшилось на 21%,   и составило 17% от общего количества,  в аналогичном периоде  2024 года  -   28%. Следует отметить, что 50% от общего количества обращений на бумажном носителе, перенаправлены в отчетном периоде на рассмотрение в Управление по принадлежности органами прокуратуры, правоохранительными органами и </w:t>
      </w:r>
      <w:r>
        <w:rPr>
          <w:sz w:val="28"/>
          <w:szCs w:val="28"/>
          <w:lang w:eastAsia="ru-RU"/>
        </w:rPr>
        <w:t>Управлением Федеральной службы по надзору в сфере защиты прав потребителей и благополучия человека по Приморскому кра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jc w:val="both"/>
        <w:textAlignment w:val="auto"/>
        <w:rPr>
          <w:sz w:val="28"/>
          <w:szCs w:val="28"/>
          <w:lang w:val="en-US" w:eastAsia="en-US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Существенный удельный вес обращений, поступивших в УФНС России по Приморскому краю в марте  2025  года,  составили обращения по </w:t>
      </w:r>
      <w:r>
        <w:rPr>
          <w:bCs/>
          <w:sz w:val="28"/>
          <w:szCs w:val="28"/>
        </w:rPr>
        <w:t xml:space="preserve"> вопросам  </w:t>
      </w:r>
      <w:r>
        <w:rPr>
          <w:sz w:val="28"/>
          <w:szCs w:val="28"/>
        </w:rPr>
        <w:t>контроля и нарушения налогового законодательства физическими и юридическими  лицами  - 68 обращений  или  19%  от общего числа.  Граждане в своих обращениях информировали налоговые органы о различных нарушениях, допущенных организациями и индивидуальны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ями в финансово-хозяйственной деятельности, а также о получении доходов физическими лицами без соответствующей регистрации в установленном законом порядке. Оставались актуальными для граждан вопросы уклонения от уплаты НДФЛ и страховых взносов по трудовым договорам, выплаты неофициальной заработной платы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jc w:val="both"/>
        <w:textAlignment w:val="auto"/>
        <w:rPr>
          <w:sz w:val="28"/>
          <w:szCs w:val="28"/>
          <w:lang w:val="en-US" w:eastAsia="en-US"/>
        </w:rPr>
      </w:pP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>Значительное количество обращений составили обращения</w:t>
      </w:r>
      <w:r>
        <w:rPr>
          <w:sz w:val="28"/>
          <w:szCs w:val="28"/>
        </w:rPr>
        <w:t xml:space="preserve"> по </w:t>
      </w:r>
      <w:r>
        <w:rPr>
          <w:bCs/>
          <w:sz w:val="28"/>
          <w:szCs w:val="28"/>
        </w:rPr>
        <w:t xml:space="preserve"> вопросам  </w:t>
      </w:r>
    </w:p>
    <w:p>
      <w:pPr>
        <w:pStyle w:val="Default"/>
        <w:tabs>
          <w:tab w:val="clear" w:pos="708"/>
          <w:tab w:val="left" w:pos="284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никновения задолженности по налогам, сборам и взносам в бюджеты государственных внебюджетных фондов - 44 обращения или 12%.</w:t>
      </w:r>
      <w:r>
        <w:rPr>
          <w:color w:val="000000"/>
          <w:sz w:val="28"/>
          <w:szCs w:val="28"/>
        </w:rPr>
        <w:t xml:space="preserve"> Налогоплательщики обращали внимание на следующие вопросы: предъявление необоснованных сумм задолженности по уплате налогов и страховых взносов; отсутствие информации по ранее уплаченным налогам в бюджетную систему; отражения  в Личном кабинете платежей. </w:t>
      </w:r>
    </w:p>
    <w:p>
      <w:pPr>
        <w:pStyle w:val="Default"/>
        <w:tabs>
          <w:tab w:val="clear" w:pos="708"/>
          <w:tab w:val="left" w:pos="284" w:leader="none"/>
          <w:tab w:val="left" w:pos="709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  <w:t xml:space="preserve">     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раждан по-прежнему интересовали вопросы налогообложения доходов физических лиц и администрирования страховых взносов (33 обращения или 9,2% от общего числа). Большая часть обращений граждан касалась вопросов декларирования доходов от продажи имущества, в том числе, порядка определения срока владения имуществом для установления  наличия доходов, подлежащих налогообложению и декларированию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емалую часть в текущем периоде составили вопросы организации работы с налогоплательщиками (30 обращений или 8,4% от общего числа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Как и в предыдущих периодах, продолжают поступать обращения по </w:t>
      </w:r>
      <w:r>
        <w:rPr>
          <w:sz w:val="28"/>
          <w:szCs w:val="28"/>
        </w:rPr>
        <w:t>вопроса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жалования решений налоговых органов и должностных лиц (23 обращения  или  6,5%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jc w:val="both"/>
        <w:textAlignment w:val="auto"/>
        <w:rPr/>
      </w:pPr>
      <w:r>
        <w:rPr>
          <w:sz w:val="28"/>
          <w:szCs w:val="28"/>
        </w:rPr>
        <w:tab/>
        <w:t xml:space="preserve">Часть  обращений затрагивала вопросы администрирования имущественных налогов - 21  обращение  (6% от общего числа). </w:t>
      </w:r>
      <w:r>
        <w:rPr>
          <w:color w:val="000000"/>
          <w:sz w:val="28"/>
          <w:szCs w:val="28"/>
        </w:rPr>
        <w:t xml:space="preserve">В истекшем периоде заявители обращались по вопросу уточнения сведений об объектах налогообложения в налоговом уведомлении на уплату имущественных налогов,  сообщали  о неполучении налоговых уведомлений на уплату имущественных налогов, сообщали об отсутствии начислений по налогам в личном кабинете, просили актуализировать   сведения об объектах  налогообложения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jc w:val="both"/>
        <w:textAlignment w:val="auto"/>
        <w:rPr/>
      </w:pPr>
      <w:r>
        <w:rPr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 вопросу предоставления сведений  об  оплате  </w:t>
      </w:r>
      <w:r>
        <w:rPr>
          <w:bCs/>
          <w:sz w:val="28"/>
          <w:szCs w:val="28"/>
        </w:rPr>
        <w:t xml:space="preserve"> утилизационного 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бора  поступило  19  обращений  (5,3% от общего числа).</w:t>
      </w:r>
    </w:p>
    <w:p>
      <w:pPr>
        <w:pStyle w:val="Default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же в УФНС России по Приморскому краю в отчетном периоде поступали обращения, содержащие вопросы </w:t>
      </w:r>
      <w:r>
        <w:rPr>
          <w:bCs/>
          <w:sz w:val="28"/>
          <w:szCs w:val="28"/>
        </w:rPr>
        <w:t xml:space="preserve">возврата или зачета излишне уплаченных или излишне взысканных сумм налогов, сборов, пеней, штрафов и предоставления отсрочки или рассрочки по уплате налога, сбора, пени, штрафа (15 обращений или 4,2%);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опросы</w:t>
      </w:r>
      <w:r>
        <w:rPr>
          <w:sz w:val="28"/>
          <w:szCs w:val="28"/>
        </w:rPr>
        <w:t xml:space="preserve"> государственной регистрации и учета налогоплательщиков - 12 обращений (3,3% от общего числа); вопросы    </w:t>
      </w:r>
      <w:r>
        <w:rPr>
          <w:bCs/>
          <w:sz w:val="28"/>
          <w:szCs w:val="28"/>
        </w:rPr>
        <w:t>налогообложения малого бизнеса, специальных налоговых режимов (8% или 2,2%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jc w:val="both"/>
        <w:textAlignment w:val="auto"/>
        <w:rPr/>
      </w:pPr>
      <w:r>
        <w:rPr>
          <w:sz w:val="28"/>
          <w:szCs w:val="28"/>
        </w:rPr>
        <w:tab/>
        <w:t xml:space="preserve">Подробная статистика обращений, поступивших в УФНС России по Приморскому краю за март 2025 года, приведена в приложени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иемную УФНС России по Приморскому краю в марте 2025 года на личный приём к руководству обратилось  3 гражданина.  </w:t>
      </w:r>
      <w:r>
        <w:rPr>
          <w:color w:val="000000"/>
          <w:sz w:val="28"/>
          <w:szCs w:val="28"/>
        </w:rPr>
        <w:t>Обращения  рассмотрены, получены консульт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ем в территориальные налоговые органы Приморского края в марте 2025 года было направлено  по принадлежности для рассмотрения и подготовки ответа заявителям 68 обращений. Все обращения рассмотрены своевременно,  по 8 обращениям  срок исполнения еще не наступи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5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Приложение: на  2 л. в 1 экз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 общего  отдела                                     О.П.Павлюченко</w:t>
      </w:r>
    </w:p>
    <w:p>
      <w:pPr>
        <w:pStyle w:val="Default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21" w:footer="0" w:bottom="9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>
      <w:sz w:val="24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>
      <w:suppressAutoHyphens w:val="false"/>
      <w:overflowPunct w:val="true"/>
      <w:autoSpaceDE w:val="true"/>
      <w:textAlignment w:val="auto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37:00Z</dcterms:created>
  <dc:creator>2500-01-016</dc:creator>
  <dc:description/>
  <dc:language>en-US</dc:language>
  <cp:lastModifiedBy>Павлюченко Ольга Петровна</cp:lastModifiedBy>
  <cp:lastPrinted>2025-04-09T17:31:00Z</cp:lastPrinted>
  <dcterms:modified xsi:type="dcterms:W3CDTF">2025-04-10T04:37:00Z</dcterms:modified>
  <cp:revision>2</cp:revision>
  <dc:subject/>
  <dc:title>Справка о  работе с обращениями граждан,</dc:title>
</cp:coreProperties>
</file>