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о работе с обращениями граждан и организаций,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в УФНС России по Приморскому краю в феврале 2025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парате Управления ФНС России по Приморскому краю в феврале 2025 года на рассмотрении находилось 404 обращения граждан и организаций, в том числе: 267 обращений физических лиц (66% от общего числа обращений, поступивших в Управление в отчетном периоде) и 136 обращений юридических лиц (34% от общего числа).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ращения поступали по различным каналам связи, а именно посредством электронных сервисов: «Обратиться в ФНС России» - 109</w:t>
      </w:r>
      <w:r>
        <w:rPr>
          <w:color w:val="000000"/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</w:rPr>
        <w:t>обращений (27% от общего числа), «Личный кабинет налогоплательщика физического лица» - 43 обращения (11% от общего количества), «Личный кабинет налогоплательщика юридического лица» - 90 обращений (22% от общего количества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лекоммуникационным каналам связ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4 обращений (3,5% от общего числа), по системе СЭД-регион – 47 обращений (12% от общего количества), в том числе 33 обращения, поступивших на рассмотрение из Федеральной налоговой службы;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жном носител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4 обращения (18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 сравнению с аналогичным периодом прошлого года количество обращений незначительно увеличилось на 3,8% (в феврале 2024 года поступило 389 обращений), количество интернет-обращений по сравнению с аналогичным периодом 2024 года увеличилось на 47%, и составило 63% от общего количества поступивших обращений (в феврале 2024 года поступило 173 интернет-обращения и составило 44% от общего количества); количество обращений, поступивших на бумажном носителе, в отчетном периоде составило 18% от общего количества, в аналогичном периоде 2024 года - 24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отметить, что 48% от общего количества обращений на бумажном носителе, перенаправлены в отчетном периоде на рассмотрение в Управление по принадлежности органами прокуратуры, правоохранительными органами и </w:t>
      </w:r>
      <w:r>
        <w:rPr>
          <w:color w:val="000000"/>
          <w:sz w:val="28"/>
          <w:szCs w:val="28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Существенный удельный вес обращений, поступивших в УФНС России по Приморскому краю в феврале 2025 года, составили обращения по вопросу предоставления сведений о банковских счетах в отношении физических лиц, направленные ООО «Профессиональная коллекторская организация «ЭОС» посредством электронного сервиса «Личный кабинет налогоплательщика юридического лица»» - 88 обращений или 22% от общего чис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FF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>Значительное количество обращений составили обращения</w:t>
      </w:r>
      <w:r>
        <w:rPr>
          <w:color w:val="000000"/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 xml:space="preserve">вопросам </w:t>
      </w:r>
      <w:r>
        <w:rPr>
          <w:color w:val="000000"/>
          <w:sz w:val="28"/>
          <w:szCs w:val="28"/>
        </w:rPr>
        <w:t>контроля и нарушения налогового законодательства физическими и юридическими лицами - 68 обращений или 17% от общего числа. Граждане в своих обращениях информировали налоговые органы о различных нарушениях, допущенных организациями и индивидуальны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ДФЛ и страховых взносов по трудовым договорам, выплаты неофициальной заработной пла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раждан по-прежнему интересовали вопросы </w:t>
      </w:r>
      <w:r>
        <w:rPr>
          <w:bCs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 - 41 обращение или 10%.</w:t>
      </w:r>
      <w:r>
        <w:rPr>
          <w:sz w:val="28"/>
          <w:szCs w:val="28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в Личном кабинете платеж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ак и в предыдущих периодах, продолжают поступать обращения по </w:t>
      </w:r>
      <w:r>
        <w:rPr>
          <w:color w:val="000000"/>
          <w:sz w:val="28"/>
          <w:szCs w:val="28"/>
        </w:rPr>
        <w:t>вопроса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жалования решений налоговых органов и должностных лиц (34 обращения или 8,4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емалую часть в текущем периоде составили вопросы налогообложения доходов физических лиц и администрирования страховых взносов (22 обращения или 5,4% от общего числа). Большая часть обращений граждан касалась вопросов декларирования доходов от продажи имущества, в том числе, порядка определения срока владения имуществом для установления наличия доходов, подлежащих налогообложению и декларирова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вопросу предоставления сведений об оплате </w:t>
      </w:r>
      <w:r>
        <w:rPr>
          <w:bCs/>
          <w:sz w:val="28"/>
          <w:szCs w:val="28"/>
        </w:rPr>
        <w:t xml:space="preserve"> утилизационного  сбора поступило 17 обращений (4,2% от общего числ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дельные обращения затрагивали в</w:t>
      </w:r>
      <w:r>
        <w:rPr>
          <w:bCs/>
          <w:sz w:val="28"/>
          <w:szCs w:val="28"/>
        </w:rPr>
        <w:t xml:space="preserve">опросы </w:t>
      </w:r>
      <w:r>
        <w:rPr>
          <w:sz w:val="28"/>
          <w:szCs w:val="28"/>
        </w:rPr>
        <w:t xml:space="preserve">администрирования имущественных налогов - 13 обращений (3,2% от общего числа). 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сообщали о неполучении налоговых уведомлений на уплату имущественных налогов, сообщали об отсутствии начислений по налогам в личном кабинете.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государственной регистрации и учета налогоплательщиков поступило 11 обращений (2,7% от общего числа).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одробная статистика обращений, поступивших в УФНС России по Приморскому краю за февраль 2025 года,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ную УФНС России по Приморскому краю в феврале 2025 года на личный приём к руководству граждане не обращалис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правлением в территориальные налоговые органы Приморского края в феврале 2025 года было направлено для рассмотрения и подготовки ответа заявителю по принадлежности 47 обращений. Все обращения рассмотрены своевременно, по 1 обращению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5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иложение: на 2 л. в 1 экз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11:00Z</dcterms:created>
  <dc:creator>2500-01-016</dc:creator>
  <dc:description/>
  <dc:language>en-US</dc:language>
  <cp:lastModifiedBy>Богмонова Оксана Вячеславовна</cp:lastModifiedBy>
  <cp:lastPrinted>2025-03-21T14:29:00Z</cp:lastPrinted>
  <dcterms:modified xsi:type="dcterms:W3CDTF">2025-03-27T00:11:00Z</dcterms:modified>
  <cp:revision>2</cp:revision>
  <dc:subject/>
  <dc:title>Справка о  работе с обращениями граждан,</dc:title>
</cp:coreProperties>
</file>