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ю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Астайкиной Е.С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 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 краю  в  январе  2025 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парате Управления ФНС России по Приморскому краю в январе  2025 года на рассмотрении находилось 304 обращения граждан и организаций, в том числе: 217  обращений физических лиц (71% от общего числа обращений, поступивших в Управление в отчетном периоде) и 87 обращений  юридических лиц (29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бращения поступали по различным каналам связи, а именно посредством электронных сервисов: «Обратиться в ФНС России» - 94</w:t>
      </w:r>
      <w:r>
        <w:rPr>
          <w:color w:val="000000"/>
          <w:sz w:val="28"/>
          <w:szCs w:val="28"/>
          <w:highlight w:val="red"/>
        </w:rPr>
        <w:t xml:space="preserve">  </w:t>
      </w:r>
      <w:r>
        <w:rPr>
          <w:color w:val="000000"/>
          <w:sz w:val="28"/>
          <w:szCs w:val="28"/>
        </w:rPr>
        <w:t>обращения  (35% от общего числа), «Личный кабинет налогоплательщика физического лица» - 35 обращений  (11% от общего количества), «Личный кабинет налогоплательщика юридического лица» - 20 обращений (6,5% от общего количества), ФГИС ДО - 2 обращения; по  телекоммуникационным каналам связи  - 19 обращений (6,2%  от общего числа),  по системе СЭД-регион - 55 обращений  (18% от общего количества), в том числе 37 обращений, поступивших на рассмотрение из Федеральной налоговой службы; на бумажном носителе – 70  обращений  (23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сравнению с аналогичным периодом прошлого года количество обращений уменьшилось на 22% (в январе 2024 года поступило 392 обращения), количество интернет-обращений по сравнению с аналогичным периодом 2024 года уменьшилось на 25%, и составило 57% от общего количества поступивших обращений (в январе 2024 года поступило 228 интернет-обращений  и составило 58% от общего количества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обращений, поступивших на бумажном носителе, </w:t>
      </w:r>
      <w:r>
        <w:rPr>
          <w:sz w:val="28"/>
          <w:szCs w:val="28"/>
        </w:rPr>
        <w:t>в отчетном периоде составило  23% от общего количества,  в аналогичном периоде  2024 года  -      21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отметить, ч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7% от общего количества обращений на бумажном носителе, перенаправлены в отчетном периоде на рассмотрение в Управление по принадлежности органами прокуратуры, правоохранительными органами  и </w:t>
      </w:r>
      <w:r>
        <w:rPr>
          <w:color w:val="000000"/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щественный удельный вес обращений, поступивших в УФНС России по Приморскому краю в январе  2025  года, составили обращения по </w:t>
      </w:r>
      <w:r>
        <w:rPr>
          <w:bCs/>
          <w:color w:val="000000"/>
          <w:sz w:val="28"/>
          <w:szCs w:val="28"/>
        </w:rPr>
        <w:t xml:space="preserve"> вопросам  </w:t>
      </w:r>
      <w:r>
        <w:rPr>
          <w:color w:val="000000"/>
          <w:sz w:val="28"/>
          <w:szCs w:val="28"/>
        </w:rPr>
        <w:t>контроля и нарушения налогового законодательства физическими и юридическими  лицами, а также надзора в области организации и проведения азартных игр и лотерей  - 53 обращения  или  17%  от общего числа. 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ДФЛ и страховых взносов по трудовым договорам, выплаты неофициальной заработной платы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Значительное количество обращений составили обращения </w:t>
      </w:r>
      <w:r>
        <w:rPr>
          <w:sz w:val="28"/>
          <w:szCs w:val="28"/>
        </w:rPr>
        <w:t>по вопросу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51 обращение или 16,7%.</w:t>
      </w:r>
      <w:r>
        <w:rPr>
          <w:sz w:val="28"/>
          <w:szCs w:val="28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Актуальными для граждан оставались вопрос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жалования решений налоговых органов и должностных лиц (32 обращения  или  10,5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Как и в предыдущих периодах, продолжают поступать обращения по вопросам </w:t>
      </w:r>
      <w:r>
        <w:rPr>
          <w:color w:val="000000"/>
          <w:sz w:val="28"/>
          <w:szCs w:val="28"/>
        </w:rPr>
        <w:t>администрирования имущественных налогов - 21 обращение (7% от общего числа). По вопросу исчисления и уплаты налога на имущество - 8 обращений (2,6%), транспортного  налога - 11обращений (3,6%), земельного налога - 2 обращения  (0,6%).   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 сообщали  о неполучении налоговых уведомлений на уплату имущественных налогов, сообщали об отсутствии начислений по налогам в личном кабинете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Немалую часть в текущем периоде составили вопросы налогообложения доходов физических лиц и администрирования страховых взносов (19 обращений или 6,2% от общего числа). Большая часть обращений граждан касалась вопросов декларирования доходов от продажи имущества, в том числе, порядка определения срока владения имуществом для установления  наличия доходов, подлежащих налогообложению и декларированию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асть обращений, поступивших в Управление, касалась вопросов  </w:t>
      </w:r>
      <w:r>
        <w:rPr>
          <w:bCs/>
          <w:sz w:val="28"/>
          <w:szCs w:val="28"/>
        </w:rPr>
        <w:t>организации работы с налогоплательщиками -</w:t>
      </w:r>
      <w:r>
        <w:rPr>
          <w:sz w:val="28"/>
          <w:szCs w:val="28"/>
        </w:rPr>
        <w:t xml:space="preserve"> 19 обращений  (6,2% от общего числа)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ьные обращения затрагивали в</w:t>
      </w:r>
      <w:r>
        <w:rPr>
          <w:bCs/>
          <w:sz w:val="28"/>
          <w:szCs w:val="28"/>
        </w:rPr>
        <w:t xml:space="preserve">опросы </w:t>
      </w:r>
      <w:r>
        <w:rPr>
          <w:sz w:val="28"/>
          <w:szCs w:val="28"/>
        </w:rPr>
        <w:t xml:space="preserve">государственной регистрации и учета налогоплательщиков - 12 обращений (0,6% от общего числа)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вопросу предоставления сведений  об  оплате  </w:t>
      </w:r>
      <w:r>
        <w:rPr>
          <w:bCs/>
          <w:sz w:val="28"/>
          <w:szCs w:val="28"/>
        </w:rPr>
        <w:t xml:space="preserve"> утилизационного   </w:t>
      </w:r>
      <w:r>
        <w:rPr>
          <w:sz w:val="28"/>
          <w:szCs w:val="28"/>
        </w:rPr>
        <w:t xml:space="preserve"> оплате  </w:t>
      </w:r>
      <w:r>
        <w:rPr>
          <w:bCs/>
          <w:sz w:val="28"/>
          <w:szCs w:val="28"/>
        </w:rPr>
        <w:t xml:space="preserve"> утилизационного   сбора  поступило  8 обращений  (2,6% от общего числа)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Также в УФНС России по Приморскому краю в отчетном периоде поступали обращения, содержащие вопросы: </w:t>
      </w:r>
      <w:r>
        <w:rPr>
          <w:bCs/>
          <w:sz w:val="28"/>
          <w:szCs w:val="28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(6 обращений или 2%); налогообложение малого бизнеса, специальных налоговых режимов (6 или 2%)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январь 2025 года,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иемную УФНС России по Приморскому краю в январе 2025 года на личный приём к руководству обратился 1 гражданин. Обращение  рассмотрено, получена консультац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январе 2025 года было направлено для рассмотрения и подготовки ответа заявителю по принадлежности 29 обращений. Все обращения рассмотрены своевременно,  по 2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5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бщего  отдела  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3:00Z</dcterms:created>
  <dc:creator>2500-01-016</dc:creator>
  <dc:description/>
  <cp:keywords/>
  <dc:language>en-US</dc:language>
  <cp:lastModifiedBy>Павлюченко Ольга Петровна</cp:lastModifiedBy>
  <cp:lastPrinted>2025-01-14T16:38:00Z</cp:lastPrinted>
  <dcterms:modified xsi:type="dcterms:W3CDTF">2025-02-19T01:55:00Z</dcterms:modified>
  <cp:revision>25</cp:revision>
  <dc:subject/>
  <dc:title>Справка о  работе с обращениями граждан,</dc:title>
</cp:coreProperties>
</file>