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ragraph">
                  <wp:posOffset>267335</wp:posOffset>
                </wp:positionV>
                <wp:extent cx="6181090" cy="774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70"/>
                              <w:gridCol w:w="3729"/>
                              <w:gridCol w:w="567"/>
                              <w:gridCol w:w="1417"/>
                              <w:gridCol w:w="425"/>
                              <w:gridCol w:w="316"/>
                              <w:gridCol w:w="1472"/>
                              <w:gridCol w:w="1473"/>
                              <w:gridCol w:w="162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54" w:right="-6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ТЧЕТНОСТЬ ФЕДЕРАЛЬНОЙ НАЛОГОВ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54" w:right="-638" w:hanging="0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РЕЗУЛЬТАТАХ КОНТРОЛЬНОЙ РАБОТЫ НАЛОГОВЫХ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ПРИМЕНЕНИЮ КОНТРОЛЬНО-КАССОВОЙ ТЕХНИКИ И ИСПОЛЬЗОВАНИЮ СПЕЦИАЛЬНЫХ БАНКОВСКИХ СЧ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 состоянию на  3</w:t>
                                  </w: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1 декабря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(месяц)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едставляется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роки представления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 формы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КТ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орма № 1-ККТ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3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right="7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правлениями ФНС России по субъектам Российской Федерации Федеральной налоговой служб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right="7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о 15-го числа месяца, следующего за отчетным период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right="7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чет по итогам за год  - до 20 января 2015 г.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ФНС России 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 12.12.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МВ-7-1/591@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ind w:left="180" w:right="7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ind w:left="180" w:right="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вартальная         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71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71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еспублика, край, область, автономное образование, район, гор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right="71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логовый орг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ФНС России по Ставропольскому краю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10.1pt;mso-wrap-distance-left:9pt;mso-wrap-distance-right:9pt;mso-wrap-distance-top:0pt;mso-wrap-distance-bottom:0pt;margin-top:21.05pt;mso-position-vertical-relative:text;margin-left:26.25pt;mso-position-horizontal-relative:margin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70"/>
                        <w:gridCol w:w="3729"/>
                        <w:gridCol w:w="567"/>
                        <w:gridCol w:w="1417"/>
                        <w:gridCol w:w="425"/>
                        <w:gridCol w:w="316"/>
                        <w:gridCol w:w="1472"/>
                        <w:gridCol w:w="1473"/>
                        <w:gridCol w:w="162"/>
                        <w:gridCol w:w="3"/>
                      </w:tblGrid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454" w:right="-6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ЧЕТНОСТЬ ФЕДЕРАЛЬНОЙ НАЛОГОВ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54" w:right="-638" w:hanging="0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9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РЕЗУЛЬТАТАХ КОНТРОЛЬНОЙ РАБОТЫ НАЛОГОВЫХ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ПО ПРИМЕНЕНИЮ КОНТРОЛЬНО-КАССОВОЙ ТЕХНИКИ И ИСПОЛЬЗОВАНИЮ СПЕЦИАЛЬНЫХ БАНКОВСКИХ СЧ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состоянию на  3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1 декабря 2014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8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(месяц)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едставляется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роки представления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 формы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КТ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орма № 1-ККТ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3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right="71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ениями ФНС России по субъектам Российской Федерации Федеральной налоговой служб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right="7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о 15-го числа месяца, следующего за отчетным периодом.</w:t>
                            </w:r>
                          </w:p>
                          <w:p>
                            <w:pPr>
                              <w:pStyle w:val="Normal"/>
                              <w:ind w:left="70" w:right="7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чет по итогам за год  - до 20 января 2015 г.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widowControl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НС России 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12.12.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ММВ-7-1/591@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180" w:right="7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180" w:right="7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вартальная         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71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71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а, край, область, автономное образование, район, гор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вропольский край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right="71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логовый орг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ФНС России по Ставропольскому краю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Учет ККТ и проверок по применению законодательства о ККТ и использованию специальных банковских 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75" w:hanging="0"/>
        <w:rPr>
          <w:b/>
          <w:b/>
          <w:bCs/>
        </w:rPr>
      </w:pPr>
      <w:r>
        <w:rPr>
          <w:b/>
          <w:bCs/>
        </w:rPr>
        <w:t>единиц</w:t>
      </w:r>
    </w:p>
    <w:tbl>
      <w:tblPr>
        <w:tblW w:w="141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"/>
        <w:gridCol w:w="783"/>
        <w:gridCol w:w="1306"/>
        <w:gridCol w:w="2025"/>
        <w:gridCol w:w="1200"/>
        <w:gridCol w:w="1100"/>
        <w:gridCol w:w="1100"/>
        <w:gridCol w:w="1100"/>
        <w:gridCol w:w="1100"/>
      </w:tblGrid>
      <w:tr>
        <w:trPr>
          <w:trHeight w:val="435" w:hRule="atLeast"/>
          <w:cantSplit w:val="true"/>
        </w:trPr>
        <w:tc>
          <w:tcPr>
            <w:tcW w:w="4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предпринимател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Сведения о зарегистрированной контрольно-кассовой технике, проверках применения контрольно-кассовой техники и полноты учета выручки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КТ, зарегистрированной в НО за отчетный пери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5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382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sz w:val="2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платежного терминала (банком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КТ, снятой с учета в НО за отчетный пери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830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sz w:val="2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платежного терминала (банком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КТ, стоящей на учете в НО на отчетную дату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 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 784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sz w:val="2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платежного терминала (банком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1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 3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779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вер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8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 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0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sz w:val="2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К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7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ы учета выруч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, которыми установлены наруш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7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, связанные с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sz w:val="2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ением в установленных федеральными законами случаях ККТ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2 ст. 14.5. КоАП РФ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Сведения об открытых специальных банковских счетах и проверках использования специальных банковских сч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8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9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8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8000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2 ст. 15.1. КоАП РФ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8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СУММ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 0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 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 602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</w:tbl>
    <w:p>
      <w:pPr>
        <w:pStyle w:val="Heading4"/>
        <w:ind w:left="36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. Финансовые санкции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/>
      </w:pPr>
      <w:r>
        <w:rPr/>
        <w:t>тыс. руб.</w:t>
      </w:r>
    </w:p>
    <w:tbl>
      <w:tblPr>
        <w:tblW w:w="100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6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предприниматели,</w:t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-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-стные лиц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ъявлено </w:t>
            </w:r>
            <w:r>
              <w:rPr>
                <w:sz w:val="22"/>
                <w:szCs w:val="22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5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1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8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383</w:t>
            </w:r>
          </w:p>
        </w:tc>
      </w:tr>
      <w:tr>
        <w:trPr>
          <w:trHeight w:val="3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ч.2 ст. 14.5 КоАП Р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3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6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657</w:t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АП Р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7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2</w:t>
            </w:r>
          </w:p>
        </w:tc>
      </w:tr>
      <w:tr>
        <w:trPr>
          <w:trHeight w:val="3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АП Р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7</w:t>
            </w:r>
          </w:p>
        </w:tc>
      </w:tr>
      <w:tr>
        <w:trPr>
          <w:trHeight w:val="4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ные санкци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7</w:t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ыскано </w:t>
            </w:r>
            <w:r>
              <w:rPr>
                <w:sz w:val="22"/>
                <w:szCs w:val="22"/>
              </w:rPr>
              <w:t>штрафных санкций, 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5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5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28</w:t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СУМ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 6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9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 9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 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 694</w:t>
            </w:r>
          </w:p>
        </w:tc>
      </w:tr>
    </w:tbl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right="-81" w:hanging="0"/>
        <w:jc w:val="both"/>
        <w:rPr/>
      </w:pPr>
      <w:r>
        <w:rPr>
          <w:b/>
          <w:sz w:val="22"/>
          <w:szCs w:val="22"/>
        </w:rPr>
        <w:t xml:space="preserve">Х - </w:t>
      </w:r>
      <w:r>
        <w:rPr>
          <w:sz w:val="22"/>
          <w:szCs w:val="22"/>
        </w:rPr>
        <w:t>не заполняется</w:t>
      </w:r>
    </w:p>
    <w:p>
      <w:pPr>
        <w:pStyle w:val="Normal"/>
        <w:ind w:left="525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5:00Z</dcterms:created>
  <dc:creator>Парамонова И.В.</dc:creator>
  <dc:description/>
  <cp:keywords/>
  <dc:language>en-US</dc:language>
  <cp:lastModifiedBy>inet</cp:lastModifiedBy>
  <cp:lastPrinted>2014-10-23T12:19:00Z</cp:lastPrinted>
  <dcterms:modified xsi:type="dcterms:W3CDTF">2015-01-30T06:34:00Z</dcterms:modified>
  <cp:revision>10</cp:revision>
  <dc:subject/>
  <dc:title>Приложение </dc:title>
</cp:coreProperties>
</file>