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54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Благодарнен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ноября 2007 г. N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0"/>
      <w:bookmarkEnd w:id="1"/>
      <w:r>
        <w:rPr/>
        <w:t>ЗНАЧЕНИЯ КОРРЕКТИРУЮЩЕГО КОЭФФИЦИ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ОВОЙ ДОХОДНОСТИ К2, ИСПОЛЬЗУЕМОГО ДЛЯ ОПРЕ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ЕЛИЧИНЫ ЕДИНОГО НАЛОГА НА ВМЕНЕННЫЙ ДОХОД ДЛЯ ОТД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ИДОВ ДЕЯТЕЛЬНОСТИ ПО УСТАНОВЛЕННОЙ СТАВКЕ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БЛАГОДАРН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совета Благодарненского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йона Ставропольского края от 15.02.2011 </w:t>
      </w:r>
      <w:hyperlink r:id="rId2">
        <w:r>
          <w:rPr>
            <w:rStyle w:val="InternetLink"/>
            <w:color w:val="0000FF"/>
          </w:rPr>
          <w:t>N 20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2.2013 </w:t>
      </w:r>
      <w:hyperlink r:id="rId3">
        <w:r>
          <w:rPr>
            <w:rStyle w:val="InternetLink"/>
            <w:color w:val="0000FF"/>
          </w:rPr>
          <w:t>N 34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ид          │       Тип населенного пункта        │ Вне границ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кой  │                                     │населен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ятельности     │                                     │   пунк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┬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Благодарный│ Населенные пункты с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ью населения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тыс. чел.)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┬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 до 10│  Менее 3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бытовых услуг│    0,196     │  0,116   │   0,092   │   0,39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ветеринарных │    0,330     │  0,193   │   0,110   │   0,66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по     │    0,168     │  0,098   │   0,093   │   0,3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, техническому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и мойке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│              │   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 ред.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совета   Благодарненского   муниципального 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го края от 26.02.2013 N 34)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по     │    0,279     │  0,164   │   0,121   │   0,38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во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е владение (в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) мест для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янки     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а также по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ю    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на платных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янках (за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штрафных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стоянок)          │              │   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 ред.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совета   Благодарненского   муниципального 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го края от 26.02.2013 N 34)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             │    1,000     │  1,000   │   1,000   │   1,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х услуг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еревозке грузов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   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х услуг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еревозке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ов  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. Для автомобилей,   │    0,5       │  0,5     │   0,5     │   0,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не более 4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их мест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. Для автомобилей,   │    0,4       │  0,4     │   0,4     │   0,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от 5 до 15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их мест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. Для автомобилей,   │    0,3       │  0,3     │   0,3     │   0,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свыше 15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их мест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ая торговля,   │    0,294     │  0,172   │   0,098   │   0,57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мая через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имеющей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е залы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ая торговля,   │    0,309     │  0,180   │   0,103   │   0,60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мая через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а также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ъектах  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площадь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го места в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не превышает 5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дратных метров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ая торговля,   │    0,294     │  0,172   │   0,098   │   0,57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мая через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а также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ъектах  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площадь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го места в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превышает 5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дратных метров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осная (развозная) │    0,309     │  0,180   │   0,103   │   0,60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 (за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торговли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кцизными товарами,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ми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ами, изделиями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драгоценных камней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м и патронами к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у и технически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ми товарами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го назначения)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       │    0,224     │  0,131   │   0,092   │   0,07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объекты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,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е залы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тителей 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       │    0,224     │  0,131   │   0,092   │   0,07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объекты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,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меющие залов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тителей 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ие       │    0,1       │  0,055   │   0,030   │   0,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жной рекламы с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ым способом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несения изображения,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исключением        │              │   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жной рекламы с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ой сменой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ражения           │              │   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 ред.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совета   Благодарненского   муниципального 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го края от 15.02.2011 N 208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ие       │    0,1       │  0,055   │   0,030   │   0,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жной рекламы с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ой сменой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ражения           │              │   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 ред.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совета   Благодарненского   муниципального 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го края от 15.02.2011 N 208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ие       │    0,1       │  0,055   │   0,030   │   0,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жной рекламы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редством 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х табло     │              │   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 ред.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совета   Благодарненского   муниципального 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го края от 15.02.2011 N 208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е рекламы с  │    0,3       │  0,3     │   0,3     │   0,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внешних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нутренних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ей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  ред.   решений   совета   Благодарненского   муниципального   район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авропольского края от 15.02.2011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208</w:t>
        </w:r>
      </w:hyperlink>
      <w:r>
        <w:rPr>
          <w:rFonts w:cs="Courier New" w:ascii="Courier New" w:hAnsi="Courier New"/>
          <w:sz w:val="20"/>
          <w:szCs w:val="20"/>
        </w:rPr>
        <w:t xml:space="preserve">, от 26.02.2013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34</w:t>
        </w:r>
      </w:hyperlink>
      <w:r>
        <w:rPr>
          <w:rFonts w:cs="Courier New" w:ascii="Courier New" w:hAnsi="Courier New"/>
          <w:sz w:val="20"/>
          <w:szCs w:val="20"/>
        </w:rPr>
        <w:t>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по     │    0,073     │  0,043   │   0,022   │   0,14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му размещению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живанию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по     │    0,128     │  0,074   │   0,043   │   0,31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е во временное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 (или)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торговых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, расположенных в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х стационарной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не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торговых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, объектов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а также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организации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,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меющих залов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тителей, в которых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 одного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го места,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 нестационарной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 или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 организации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превышает 5 метров │              │   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 ред.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совета   Благодарненского   муниципального 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го края от 15.02.2011 N 208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по     │    0,128     │  0,074   │   0,043   │   0,31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е во временное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 (или)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торговых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, расположенных в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х стационарной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не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торговых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, объектов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а также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организации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,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меющих залов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етителей, в которых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ь одного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го места,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 нестационарной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 или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 организации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ышает 5 метров    │              │   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 ред. 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совета   Благодарненского   муниципального 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го края от 15.02.2011 N 208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по     │    0,128     │  0,074   │   0,043   │   0,31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е во временное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 (или) в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земельных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ая размещения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стационарной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естационарной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а также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организации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,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площадь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 не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ышает 10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дратных метров     │              │   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 ред.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совета   Благодарненского   муниципального 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го края от 15.02.2011 N 208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┼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по     │    0,128     │  0,074   │   0,043   │   0,31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е во временное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 (или) в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земельных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ая размещения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стационарной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естационарной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а также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организации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,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площадь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ышает 10          │              │          │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дратных метров     │              │          │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 ред.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совета   Благодарненского   муниципального 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ского края от 15.02.2011 N 208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┴──────────────┴──────────┴───────────┴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BEBAB129D2D45B2B5D5060308654061ECC07AD3E4A2B4E09A887F448EC8C11670CFBBE1F50296FA5B14uAJFI" TargetMode="External"/><Relationship Id="rId3" Type="http://schemas.openxmlformats.org/officeDocument/2006/relationships/hyperlink" Target="consultantplus://offline/ref=E66BEBAB129D2D45B2B5D5060308654061ECC07AD5EBA2B0E29A887F448EC8C11670CFBBE1F50296FA5B14uAJ8I" TargetMode="External"/><Relationship Id="rId4" Type="http://schemas.openxmlformats.org/officeDocument/2006/relationships/hyperlink" Target="consultantplus://offline/ref=E66BEBAB129D2D45B2B5D5060308654061ECC07AD5EBA2B0E29A887F448EC8C11670CFBBE1F50296FA5B14uAJ9I" TargetMode="External"/><Relationship Id="rId5" Type="http://schemas.openxmlformats.org/officeDocument/2006/relationships/hyperlink" Target="consultantplus://offline/ref=E66BEBAB129D2D45B2B5D5060308654061ECC07AD5EBA2B0E29A887F448EC8C11670CFBBE1F50296FA5B14uAJEI" TargetMode="External"/><Relationship Id="rId6" Type="http://schemas.openxmlformats.org/officeDocument/2006/relationships/hyperlink" Target="consultantplus://offline/ref=E66BEBAB129D2D45B2B5D5060308654061ECC07AD3E4A2B4E09A887F448EC8C11670CFBBE1F50296FA5B14uAJDI" TargetMode="External"/><Relationship Id="rId7" Type="http://schemas.openxmlformats.org/officeDocument/2006/relationships/hyperlink" Target="consultantplus://offline/ref=E66BEBAB129D2D45B2B5D5060308654061ECC07AD3E4A2B4E09A887F448EC8C11670CFBBE1F50296FA5B14uAJ2I" TargetMode="External"/><Relationship Id="rId8" Type="http://schemas.openxmlformats.org/officeDocument/2006/relationships/hyperlink" Target="consultantplus://offline/ref=E66BEBAB129D2D45B2B5D5060308654061ECC07AD3E4A2B4E09A887F448EC8C11670CFBBE1F50296FA5B14uAJ3I" TargetMode="External"/><Relationship Id="rId9" Type="http://schemas.openxmlformats.org/officeDocument/2006/relationships/hyperlink" Target="consultantplus://offline/ref=E66BEBAB129D2D45B2B5D5060308654061ECC07AD3E4A2B4E09A887F448EC8C11670CFBBE1F50296FA5B17uAJAI" TargetMode="External"/><Relationship Id="rId10" Type="http://schemas.openxmlformats.org/officeDocument/2006/relationships/hyperlink" Target="consultantplus://offline/ref=E66BEBAB129D2D45B2B5D5060308654061ECC07AD5EBA2B0E29A887F448EC8C11670CFBBE1F50296FA5B14uAJFI" TargetMode="External"/><Relationship Id="rId11" Type="http://schemas.openxmlformats.org/officeDocument/2006/relationships/hyperlink" Target="consultantplus://offline/ref=E66BEBAB129D2D45B2B5D5060308654061ECC07AD3E4A2B4E09A887F448EC8C11670CFBBE1F50296FA5B17uAJBI" TargetMode="External"/><Relationship Id="rId12" Type="http://schemas.openxmlformats.org/officeDocument/2006/relationships/hyperlink" Target="consultantplus://offline/ref=E66BEBAB129D2D45B2B5D5060308654061ECC07AD3E4A2B4E09A887F448EC8C11670CFBBE1F50296FA5B17uAJ8I" TargetMode="External"/><Relationship Id="rId13" Type="http://schemas.openxmlformats.org/officeDocument/2006/relationships/hyperlink" Target="consultantplus://offline/ref=E66BEBAB129D2D45B2B5D5060308654061ECC07AD3E4A2B4E09A887F448EC8C11670CFBBE1F50296FA5B17uAJ9I" TargetMode="External"/><Relationship Id="rId14" Type="http://schemas.openxmlformats.org/officeDocument/2006/relationships/hyperlink" Target="consultantplus://offline/ref=E66BEBAB129D2D45B2B5D5060308654061ECC07AD3E4A2B4E09A887F448EC8C11670CFBBE1F50296FA5B17uAJE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54:00Z</dcterms:created>
  <dc:creator>2600-00-764</dc:creator>
  <dc:description/>
  <cp:keywords/>
  <dc:language>en-US</dc:language>
  <cp:lastModifiedBy>inet</cp:lastModifiedBy>
  <dcterms:modified xsi:type="dcterms:W3CDTF">2014-07-22T10:54:00Z</dcterms:modified>
  <cp:revision>2</cp:revision>
  <dc:subject/>
  <dc:title>СОВЕТ БЛАГОДАРНЕНСКОГО МУНИЦИПАЛЬНОГО РАЙОНА</dc:title>
</cp:coreProperties>
</file>