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43"/>
      <w:bookmarkEnd w:id="0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а Изобильн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 ноября 2005 г. N 10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50"/>
      <w:bookmarkEnd w:id="1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ИДОВ ПРЕДПРИНИМАТЕЛЬСКОЙ ДЕЯТЕЛЬНОСТИ, В ОТНОШ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ТОРЫХ ВВОДИТСЯ СИСТЕМА НАЛОГООБЛОЖЕНИЯ В ВИДЕ ЕДИ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ЛОГА НА ВМЕНЕННЫЙ ДОХ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решений совета Изобильненского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района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8.09.2007 </w:t>
      </w:r>
      <w:hyperlink r:id="rId2">
        <w:r>
          <w:rPr>
            <w:rStyle w:val="InternetLink"/>
            <w:color w:val="0000FF"/>
          </w:rPr>
          <w:t>N 231</w:t>
        </w:r>
      </w:hyperlink>
      <w:r>
        <w:rPr/>
        <w:t xml:space="preserve">, от 31.10.2008 </w:t>
      </w:r>
      <w:hyperlink r:id="rId3">
        <w:r>
          <w:rPr>
            <w:rStyle w:val="InternetLink"/>
            <w:color w:val="0000FF"/>
          </w:rPr>
          <w:t>N 73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0.12.2011 </w:t>
      </w:r>
      <w:hyperlink r:id="rId4">
        <w:r>
          <w:rPr>
            <w:rStyle w:val="InternetLink"/>
            <w:color w:val="0000FF"/>
          </w:rPr>
          <w:t>N 348</w:t>
        </w:r>
      </w:hyperlink>
      <w:r>
        <w:rPr/>
        <w:t xml:space="preserve">, от 03.08.2012 </w:t>
      </w:r>
      <w:hyperlink r:id="rId5">
        <w:r>
          <w:rPr>
            <w:rStyle w:val="InternetLink"/>
            <w:color w:val="0000FF"/>
          </w:rPr>
          <w:t>N 385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казание бытовых услуг, их групп, подгрупп, видов и (или) отдельных бытовых услуг, классифицируемых в соответствии с Общероссийским </w:t>
      </w:r>
      <w:hyperlink r:id="rId6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услуг насе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казание ветеринар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казание услуг по ремонту, техническому обслуживанию и мойке автомото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Изобильненского муниципального района Ставропольского края от 03.08.2012 N 38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казания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решений совета Изобильненского муниципального района Ставропольского края от 31.10.2008 </w:t>
      </w:r>
      <w:hyperlink r:id="rId8">
        <w:r>
          <w:rPr>
            <w:rStyle w:val="InternetLink"/>
            <w:color w:val="0000FF"/>
          </w:rPr>
          <w:t>N 73</w:t>
        </w:r>
      </w:hyperlink>
      <w:r>
        <w:rPr/>
        <w:t xml:space="preserve">, от 03.08.2012 </w:t>
      </w:r>
      <w:hyperlink r:id="rId9">
        <w:r>
          <w:rPr>
            <w:rStyle w:val="InternetLink"/>
            <w:color w:val="0000FF"/>
          </w:rPr>
          <w:t>N 385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розничная торговля, осуществляемая через объекты стационарной торговой сети, не имеющие торговых залов, а также объекты нестационарной торговой се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Изобильненского муниципального района Ставропольского края от 31.10.2008 N 7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утратил силу. - </w:t>
      </w:r>
      <w:hyperlink r:id="rId11">
        <w:r>
          <w:rPr>
            <w:rStyle w:val="InternetLink"/>
            <w:color w:val="0000FF"/>
          </w:rPr>
          <w:t>Решение</w:t>
        </w:r>
      </w:hyperlink>
      <w:r>
        <w:rPr/>
        <w:t xml:space="preserve"> совета Изобильненского муниципального района Ставропольского края от 20.12.2011 N 348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решений совета Изобильненского муниципального района Ставропольского края от 28.09.2007 </w:t>
      </w:r>
      <w:hyperlink r:id="rId12">
        <w:r>
          <w:rPr>
            <w:rStyle w:val="InternetLink"/>
            <w:color w:val="0000FF"/>
          </w:rPr>
          <w:t>N 231</w:t>
        </w:r>
      </w:hyperlink>
      <w:r>
        <w:rPr/>
        <w:t xml:space="preserve">, от 31.10.2008 </w:t>
      </w:r>
      <w:hyperlink r:id="rId13">
        <w:r>
          <w:rPr>
            <w:rStyle w:val="InternetLink"/>
            <w:color w:val="0000FF"/>
          </w:rPr>
          <w:t>N 73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оказание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распространение наружной рекламы с использованием рекламных конструкц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1 в ред. </w:t>
      </w:r>
      <w:hyperlink r:id="rId14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Изобильненского муниципального района Ставропольского края от 31.10.2008 N 7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размещения рекламы с использованием внешних и внутренних поверхностей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2 в ред. </w:t>
      </w:r>
      <w:hyperlink r:id="rId15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Изобильненского муниципального района Ставропольского края от 03.08.2012 N 38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Изобильненского муниципального района Ставропольского края от 20.12.2011 N 34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решений совета Изобильненского муниципального района Ставропольского края от 28.09.2007 </w:t>
      </w:r>
      <w:hyperlink r:id="rId17">
        <w:r>
          <w:rPr>
            <w:rStyle w:val="InternetLink"/>
            <w:color w:val="0000FF"/>
          </w:rPr>
          <w:t>N 231</w:t>
        </w:r>
      </w:hyperlink>
      <w:r>
        <w:rPr/>
        <w:t xml:space="preserve">, от 31.10.2008 </w:t>
      </w:r>
      <w:hyperlink r:id="rId18">
        <w:r>
          <w:rPr>
            <w:rStyle w:val="InternetLink"/>
            <w:color w:val="0000FF"/>
          </w:rPr>
          <w:t>N 73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5 введен </w:t>
      </w:r>
      <w:hyperlink r:id="rId19">
        <w:r>
          <w:rPr>
            <w:rStyle w:val="InternetLink"/>
            <w:color w:val="0000FF"/>
          </w:rPr>
          <w:t>решением</w:t>
        </w:r>
      </w:hyperlink>
      <w:r>
        <w:rPr/>
        <w:t xml:space="preserve"> совета Изобильненского муниципального района Ставропольского края от 28.09.2007 N 231; в ред. </w:t>
      </w:r>
      <w:hyperlink r:id="rId20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Изобильненского муниципального района Ставропольского края от 31.10.2008 N 7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89"/>
      <w:bookmarkEnd w:id="2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а Изобильн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 ноября 2005 г. N 10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96"/>
      <w:bookmarkEnd w:id="3"/>
      <w:r>
        <w:rPr/>
        <w:t>ЗНАЧЕНИЕ КОРРЕКТИРУЮЩЕГО КОЭФФИЦИЕНТА К2</w:t>
      </w:r>
    </w:p>
    <w:p>
      <w:pPr>
        <w:pStyle w:val="Normal"/>
        <w:widowControl w:val="false"/>
        <w:autoSpaceDE w:val="false"/>
        <w:jc w:val="center"/>
        <w:rPr/>
      </w:pPr>
      <w:r>
        <w:rPr/>
        <w:t>В ЗАВИСИМОСТИ ОТ ОСОБЕННОСТЕЙ 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ПРИНИМАТЕЛЬСК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Изобильненского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района Ставропольского края от 15.08.2013 N 71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┬──────────────────────┬──────────┬──────────────┬─────────┬────┬────┬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п/п │         Вид          │  город   │     пос.     │  пос.   │от 3│до 3│   вн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принимательской  │Изобильный│Солнечнодольск│Рыздвяный│ до │тыс.│населен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деятельности     │          │              │         │ 10 │чел.│ пункто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ыс.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.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│          2           │    3     │      4       │    5    │ 6  │ 7  │    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┴──────────┴──────────────┴─────────┴────┴────┴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4" w:name="Par112"/>
      <w:bookmarkEnd w:id="4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│оказание бытовых услуг, их групп, подгрупп, видов и (или) отдельных бытовых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услуг, классифицируемых в соответствии с Общероссийским </w:t>
      </w:r>
      <w:hyperlink r:id="rId2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классификатором</w:t>
        </w:r>
      </w:hyperlink>
      <w:r>
        <w:rPr>
          <w:rFonts w:cs="Courier New" w:ascii="Courier New" w:hAnsi="Courier New"/>
          <w:sz w:val="16"/>
          <w:szCs w:val="16"/>
        </w:rPr>
        <w:t xml:space="preserve"> услуг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ю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┬──────────┬──────────────┬─────────┬────┬────┬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1. │ремонт, окраска, пошив│  0,36    │    0,29      │  0,24   │0,18│0,12│   0,48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ви       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┴──────────┴──────────────┴─────────┴────┴────┴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2. │ремонт и пошив швейных, меховых и кожаных изделий, головных уборов и издели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кстильной галантереи, ремонт, пошив и вязание трикотажных изделий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┬──────────┬──────────────┬─────────┬────┬────┬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.1.│ремонт и пошив меховых│  0,36    │    0,29      │  0,24   │0,18│0,12│   0,48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кожаных изделии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.2.│ремонт и пошив швейных│  0,36    │    0,29      │  0,24   │0,18│0,12│   0,48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и, головных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боров и изделий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кстильной 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лантереи, ремонт,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шив и вязание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котажных изделий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.3.│пошив штор,           │  0,38    │    0,33      │  0,27   │0,22│0,16│   0,43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мбрекенов 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┴──────────┴──────────────┴─────────┴────┴────┴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3. │ремонт и техническое обслуживание бытовой радиоэлектронной аппаратуры, бытовы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шин и бытовых приборов, ремонт и изготовление металлоизделий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┬──────────┬──────────────┬─────────┬────┬────┬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.1.│ремонт и техническое  │  0,36    │    0,29      │  0,24   │0,18│0,12│   0,48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е бытовой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электронной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уры, ремонт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ытовых машин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.2.│ремонт бытовых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боров:   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часов;              │  0,27    │    0,22      │  0,22   │0,16│0,16│   0,38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компьютеров,        │  0,43    │    0,36      │  0,33   │0,27│0,16│   0,54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техники; 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прочих бытовых      │  0,27    │    0,22      │  0,22   │0,16│0,16│   0,38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боров    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.3.│ремонт и изготовление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оизделий: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ворот, дверей, крыш,│  0,38    │    0,33      │  0,22   │0,22│0,16│   0,43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он решеток;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ювелирных изделий;  │  0,43    │    0,38      │  0,33   │0,27│0,16│   0,49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прочих              │  0,38    │    0,33      │  0,22   │0,22│0,16│   0,49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оизделий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4. │ремонт мебели         │  0,36    │    0,29      │  0,24   │0,18│0,12│   0,48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5. │химическая чистка и   │  0,36    │    0,29      │  0,24   │0,18│0,12│   0,48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ашение, услуги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чечных   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6. │ремонт жилья и других │  0,36    │    0,29      │  0,24   │0,18│0,12│   0,48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роек    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7. │услуги фотоателье и   │  0,38    │    0,33      │  0,27   │0,22│0,16│   0,43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то- и     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нолабораторий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┴──────────┴──────────────┴─────────┴────┴────┴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8. │услуги бань и душевых, парикмахерских. Услуги предприятий по прокату.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туальные, обрядовые услуги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┬──────────┬──────────────┬─────────┬────┬────┬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8.1.│услуги бань и душевых │  0,33    │    0,27      │  0,22   │0,16│0,11│   0,33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8.2.│услуги саун           │  0,38    │    0,33      │  0,33   │0,22│0,11│   0,43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8.3.│услуги парикмахерских: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салонов-            │  0,38    │    0,33      │  0,33   │0,22│0,11│   0,43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икмахерских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парикмахерских      │  0,36    │    0,29      │  0,24   │0,18│0,12│   0,48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8.4.│услуги по прокату: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автомобилей,        │  0,38    │    0,33      │  0,27   │0,22│0,16│   0,43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игровых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,  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кассет,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ьютеров,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ьютерных программ,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гровых автоматов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прочих предметов    │  0,36    │    0,33      │  0,27   │0,16│0,11│   0,43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8.5.│ритуальные, обрядовые │  0,38    │    0,33      │  0,27   │0,22│0,16│   0,43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уги      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8.6.│прочие услуги         │  0,36    │    0,29      │  0,24   │0,18│0,11│   0,48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енного и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производственного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арактера   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5" w:name="Par206"/>
      <w:bookmarkEnd w:id="5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│оказание ветеринарных │  0,42    │    0,33      │  0,26   │0,20│0,12│   0,52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уг       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┴──────────┴──────────────┴─────────┴────┴────┴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6" w:name="Par209"/>
      <w:bookmarkEnd w:id="6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│оказание услуг по ремонту, техническому обслуживанию и мойке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мототранспортных средств: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┬──────────┬──────────────┬─────────┬────┬────┬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1. │ремонту, техническому │  0,36    │    0,29      │  0,28   │0,26│0,23│   0,39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ю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мототранспортных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     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2. │мойке                 │  0,42    │    0,36      │  0,36   │0,29│0,24│   0,48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мототранспортных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     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7" w:name="Par221"/>
      <w:bookmarkEnd w:id="7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│оказание услуг по     │  0,40    │    0,30      │  0,30   │0,20│0,20│   0,4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ю во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еменное владение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 пользование) мест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стоянки 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мототранспортных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, а также по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анению    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мототранспортных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 на платных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янках    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┴──────────┴──────────────┴─────────┴────┴────┴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8" w:name="Par233"/>
      <w:bookmarkEnd w:id="8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│оказание автотранспортных услуг по перевозке грузов и пассажиров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┬──────────┬──────────────┬─────────┬────┬────┬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1. │перевозка             │  0,93    │    0,79      │  0,73   │0,57│0,43│   1,0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ными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ами грузов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2. │пассажирские перевозки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транспортными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ами  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2.1.│- оказание            │  0,26    │    0,23      │  0,21   │0,16│0,12│   0,28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транспортных услуг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перевозке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ссажиров автобусами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2.2.│- оказание            │  0,27    │    0,24      │  0,22   │0,17│0,13│   0,29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транспортных услуг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перевозке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ссажиров  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мобилями,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ающими в режиме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ршрутного такси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2.3.│- оказание            │  0,33    │    0,28      │  0,26   │0,21│0,15│   0,36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транспортных услуг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перевозке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ссажиров  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мобилями,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ающими в режиме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кси       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┴──────────┴──────────────┴─────────┴────┴────┴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9" w:name="Par264"/>
      <w:bookmarkEnd w:id="9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│розничная торговля, осуществляемая через объекты стационарной торговой сети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еющие торговые залы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┬──────────┬──────────────┬─────────┬────┬────┬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1. │сотовыми телефонами,  │  0,56    │    0,49      │  0,40   │0,31│0,24│   0,57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сессуарами к ним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2. │ювелирными изделиями, │  0,49    │    0,39      │  0,32   │0,25│0,15│   0,57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ужием     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3. │аудио-, видео- и      │  0,49    │    0,39      │  0,32   │0,25│0,15│   0,57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ой бытовой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кой    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4. │аудио- и              │  0,56    │    0,49      │  0,40   │0,31│0,24│   0,57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кассетами с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исями,   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акт-дисками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5. │лекарственными        │  0,49    │    0,39      │  0,32   │0,25│0,15│   0,57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ами и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ами 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6. │печатной продукцией   │  0,49    │    0,39      │  0,32   │0,25│0,15│   0,57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 массовой,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и, книжной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цией, связанной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образованием, наукой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культурой (кроме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ции рекламного и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ротического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арактера)  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7. │товарами по образцам  │  0,49    │    0,39      │  0,32   │0,25│0,15│   0,57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8. │алкогольной продукцией│  0,56    │    0,49      │  0,40   │0,31│0,24│   0,57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табачными изделиями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9. │прочими товарами      │  0,49    │    0,39      │  0,31   │0,25│0,15│   0,57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┴──────────┴──────────────┴─────────┴────┴────┴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0" w:name="Par303"/>
      <w:bookmarkEnd w:id="10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│розничная торговля, осуществляемая через объекты стационарной торговой сети, н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еющие торговых залов, а также через объекты нестационарной торговой сети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ь торгового места в которых не превышает 5 квадратных метров,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исключением реализации товаров с использованием торговых автоматов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┬──────────┬──────────────┬─────────┬────┬────┬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1. │сотовыми телефонами,  │  0,57    │    0,51      │  0,41   │0,28│0,22│   0,52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сессуарами к ним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2. │аудио-, видео- и      │  0,57    │    0,51      │  0,41   │0,28│0,22│   0,52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ой бытовой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кой    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3. │аудио- и              │  0,57    │    0,51      │  0,41   │0,28│0,22│   0,52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кассетами с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исями,   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акт-дисками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4. │лекарственными        │  0,45    │    0,35      │  0,30   │0,19│0,12│   0,44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ами и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ами из них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карственными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ами и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ами через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течные пункты второй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егории, созданные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фельдшерско-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ушерских пунктах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ятий 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5. │печатной продукцией   │  0,49    │    0,39      │  0,32   │0,25│0,15│   0,57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 массовой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и, книжной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цией, связанной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образованием, наукой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культурой (кроме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ции рекламного и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ротического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арактера)  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6. │товарами по образцам в│  0,49    │    0,40      │  0,32   │0,25│0,14│   0,57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ах стационарной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рговой сети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7. │строительными         │  0,56    │    0,51      │  0,41   │0,30│0,24│   0,57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ами, в том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отделочными, а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кже металлопрокатом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8. │алкогольной продукцией│  0,57    │    0,51      │  0,41   │0,30│0,24│   0,57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табачными изделиями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9. │прочими товарами      │  0,49    │    0,39      │  0,31   │0,25│0,14│   0,57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┴──────────┴──────────────┴─────────┴────┴────┴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1" w:name="Par357"/>
      <w:bookmarkEnd w:id="11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│розничная торговля, осуществляемая через объекты стационарной торговой сети, н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еющие торговых залов, а также через объекты нестационарной торговой сети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ь торгового места в которых превышает 5 квадратных метров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┬──────────┬──────────────┬─────────┬────┬────┬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1. │сотовыми телефонами,  │  0,57    │    0,51      │  0,41   │0,30│0,24│   0,57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сессуарами к ним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2. │аудио-, видео- и      │  0,57    │    0,51      │  0,41   │0,30│0,24│   0,57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ой бытовой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кой    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3. │аудио- и              │  0,57    │    0,51      │  0,41   │0,30│0,24│   0,57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кассетами с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исями,   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акт-дисками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4. │лекарственными        │  0,49    │    0,35      │  0,29   │0,20│0,12│   0,44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ами и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ами из них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карственными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ами и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ами через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течные пункты второй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егории, созданные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        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льдшерско-акушерских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нктах муниципальных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ятий 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5. │печатной продукцией   │  0,49    │    0,39      │  0,32   │0,25│0,14│   0,57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 массовой,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и, книжной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цией, связанной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образованием, наукой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культурой (кроме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ции рекламного и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ротического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арактера)  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6. │товарами по образцам в│  0,49    │    0,43      │  0,43   │0,28│0,14│   0,57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ах стационарной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рговой сети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7. │строительными         │  0,57    │    0,51      │  0,40   │0,30│0,24│   0,57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ами, в том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отделочными, а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кже металлопрокатом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8. │алкогольной продукцией│  0,57    │    0,51      │  0,40   │0,30│0,24│   0,57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табачными изделиями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9. │прочими товарами      │  0,49    │    0,33      │  0,32   │0,24│0,15│   0,52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2" w:name="Par410"/>
      <w:bookmarkEnd w:id="12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│развозная и разносная │  0,62    │    0,57      │  0,44   │0,33│0,26│   0,62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рговля    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3" w:name="Par413"/>
      <w:bookmarkEnd w:id="13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│реализация товаров с  │  0,50    │    0,40      │  0,32   │0,25│0,14│   0,57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рговых автоматов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┴──────────┴──────────────┴─────────┴────┴────┴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4" w:name="Par417"/>
      <w:bookmarkEnd w:id="14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 │Оказание услуг общественного питания через объект организации общественн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тания, имеющий зал обслуживания посетителей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┬──────────┬──────────────┬─────────┬────┬────┬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1. │в учреждениях         │  0,28    │    0,19      │  0,17   │0,14│0,02│   0,3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,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равоохранения и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го 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я 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2. │в столовых, детских   │  0,28    │    0,19      │  0,17   │0,14│0,02│   0,3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фе (исключая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ацию алкогольной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табачной продукции),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 также буфетах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цертно-зрелищных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ов культуры,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ющих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лючительно зрителей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3. │в ресторанах, барах   │  0,36    │    0,29      │  0,29   │0,21│0,17│   0,39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4. │в закусочных, кафе    │  0,33    │    0,27      │  0,27   │0,18│0,16│   0,3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роме детских),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х типах объектов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ственного питания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 │оказание услуг        │  0,32    │    0,26      │  0,22   │0,17│0,15│   0,31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ственного питания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рез объект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ственного питания,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имеющий зала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я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етителей 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.  │распространение       │  0,13    │    0,09      │  0,05   │0,04│0,03│   0,1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жной рекламы с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ламных конструкций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за исключением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струкций с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матической сменой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ображении и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нных табло)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.  │распространение       │  0,13    │    0,09      │  0,05   │0,04│0,03│   0,1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жной рекламы с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ламных конструкций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автоматической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меной изображений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.  │распространение       │  0,13    │    0,09      │  0,05   │0,04│0,03│   0,1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жной рекламы с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нных табло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.  │размещения рекламы с  │  0,14    │    0,10      │  0,09   │0,04│0,03│   0,16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внешних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внутренних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верхностей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ных средств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.  │оказание услуг по     │  0,33    │    0,27      │  0,27   │0,22│0,16│   0,33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еменному размещению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оживанию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.  │оказание услуг по     │  0,22    │    0,16      │  0,16   │0,13│0,12│   0,26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аче во временное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дение и (или) в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ьзование торговых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, расположенных в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ах стационарной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рговой сети, не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еющих торговых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лов, объектов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тационарной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рговой сети, а также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ов организации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ственного питания,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имеющих залов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я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етителей, если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ь каждого из них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превышает 5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вадратных метров, за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лючением 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льскохозяйственных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ынков и ярмарок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.  │оказание услуг по     │  0,077   │    0,055     │  0,055  │0,03│0,03│   0,8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аче во временное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дение и (или) в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ьзование торговых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, расположенных в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ах стационарной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рговой сети, не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еющих торговых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лов, объектов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тационарной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рговой сети, а также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ов организации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ственного питания,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имеющих залов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я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етителей, если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ь каждого из них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превышает 5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вадратных метров для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льскохозяйственных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ынков и ярмарок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.  │оказание услуг по     │  0,17    │    0,12      │  0,12   │0,07│0,04│   0,24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аче во временное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дение и (или) в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ьзование торговых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, расположенных в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ах стационарной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рговой сети, не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еющих торговых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лов, объектов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тационарной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рговой сети, а также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ов организации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ственного питания,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имеющих залов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я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етителей, если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ь каждого из них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вышает 5 квадратных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ров, за исключением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льскохозяйственных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ынков и ярмарок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.  │оказание услуг по     │  0,055   │    0,044     │  0,044  │0,02│0,02│   0,6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аче во временное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дение и (или) в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ьзование торговых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, расположенных в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ах стационарной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рговой сети, не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еющих торговых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лов, объектов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тационарной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рговой сети, а также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ов организации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ственного питания,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имеющих залов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я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етителей, если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ь каждого из них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вышает 5 квадратных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ров для  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льскохозяйственных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ынков и ярмарок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.  │Оказание услуг по     │  0,26    │    0,19      │  0,18   │0,15│0,14│   0,26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аче во временное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дение и (или) в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ьзование земельных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ков для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мещения объектов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ционарной и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тационарной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рговой сети, а также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ов организации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ственного питания,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сли площадь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мельного участка не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вышает 10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вадратных метров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┼──────────┼──────────────┼─────────┼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.  │Оказание услуг по     │  0,16    │    0,12      │  0,12   │0,07│0,04│   0,24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аче во временное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дение и (или) в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ьзование земельных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ков для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мещения объектов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ционарной и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тационарной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рговой сети, а также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ов организации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ственного питания,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сли площадь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мельного участка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вышает 10     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вадратных метров     │          │              │         │    │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┴──────────────────────┴──────────┴──────────────┴─────────┴────┴────┴──────────┘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3EB5FBCB80CF9CEA3BA7DFA2057C69F6AE1B7A183E86AE9CDE7C57348EA9D123FB0CA81CE4A83E4CD470jBL7I" TargetMode="External"/><Relationship Id="rId3" Type="http://schemas.openxmlformats.org/officeDocument/2006/relationships/hyperlink" Target="consultantplus://offline/ref=DD3EB5FBCB80CF9CEA3BA7DFA2057C69F6AE1B7A1B3580A892DE7C57348EA9D123FB0CA81CE4A83E4CD470jBL4I" TargetMode="External"/><Relationship Id="rId4" Type="http://schemas.openxmlformats.org/officeDocument/2006/relationships/hyperlink" Target="consultantplus://offline/ref=DD3EB5FBCB80CF9CEA3BA7DFA2057C69F6AE1B7A1D3587AA92DE7C57348EA9D123FB0CA81CE4A83E4CD470jBL6I" TargetMode="External"/><Relationship Id="rId5" Type="http://schemas.openxmlformats.org/officeDocument/2006/relationships/hyperlink" Target="consultantplus://offline/ref=DD3EB5FBCB80CF9CEA3BA7DFA2057C69F6AE1B7A1C3684AD93DE7C57348EA9D123FB0CA81CE4A83E4CD470jBL7I" TargetMode="External"/><Relationship Id="rId6" Type="http://schemas.openxmlformats.org/officeDocument/2006/relationships/hyperlink" Target="consultantplus://offline/ref=DD3EB5FBCB80CF9CEA3BB9D2B4692263F0A04D701C338AFBC881270A63j8L7I" TargetMode="External"/><Relationship Id="rId7" Type="http://schemas.openxmlformats.org/officeDocument/2006/relationships/hyperlink" Target="consultantplus://offline/ref=DD3EB5FBCB80CF9CEA3BA7DFA2057C69F6AE1B7A1C3684AD93DE7C57348EA9D123FB0CA81CE4A83E4CD470jBL6I" TargetMode="External"/><Relationship Id="rId8" Type="http://schemas.openxmlformats.org/officeDocument/2006/relationships/hyperlink" Target="consultantplus://offline/ref=DD3EB5FBCB80CF9CEA3BA7DFA2057C69F6AE1B7A1B3580A892DE7C57348EA9D123FB0CA81CE4A83E4CD470jBL7I" TargetMode="External"/><Relationship Id="rId9" Type="http://schemas.openxmlformats.org/officeDocument/2006/relationships/hyperlink" Target="consultantplus://offline/ref=DD3EB5FBCB80CF9CEA3BA7DFA2057C69F6AE1B7A1C3684AD93DE7C57348EA9D123FB0CA81CE4A83E4CD470jBL9I" TargetMode="External"/><Relationship Id="rId10" Type="http://schemas.openxmlformats.org/officeDocument/2006/relationships/hyperlink" Target="consultantplus://offline/ref=DD3EB5FBCB80CF9CEA3BA7DFA2057C69F6AE1B7A1B3580A892DE7C57348EA9D123FB0CA81CE4A83E4CD470jBL9I" TargetMode="External"/><Relationship Id="rId11" Type="http://schemas.openxmlformats.org/officeDocument/2006/relationships/hyperlink" Target="consultantplus://offline/ref=DD3EB5FBCB80CF9CEA3BA7DFA2057C69F6AE1B7A1D3587AA92DE7C57348EA9D123FB0CA81CE4A83E4CD470jBL9I" TargetMode="External"/><Relationship Id="rId12" Type="http://schemas.openxmlformats.org/officeDocument/2006/relationships/hyperlink" Target="consultantplus://offline/ref=DD3EB5FBCB80CF9CEA3BA7DFA2057C69F6AE1B7A183E86AE9CDE7C57348EA9D123FB0CA81CE4A83E4CD470jBL6I" TargetMode="External"/><Relationship Id="rId13" Type="http://schemas.openxmlformats.org/officeDocument/2006/relationships/hyperlink" Target="consultantplus://offline/ref=DD3EB5FBCB80CF9CEA3BA7DFA2057C69F6AE1B7A1B3580A892DE7C57348EA9D123FB0CA81CE4A83E4CD470jBL8I" TargetMode="External"/><Relationship Id="rId14" Type="http://schemas.openxmlformats.org/officeDocument/2006/relationships/hyperlink" Target="consultantplus://offline/ref=DD3EB5FBCB80CF9CEA3BA7DFA2057C69F6AE1B7A1B3580A892DE7C57348EA9D123FB0CA81CE4A83E4CD471jBL1I" TargetMode="External"/><Relationship Id="rId15" Type="http://schemas.openxmlformats.org/officeDocument/2006/relationships/hyperlink" Target="consultantplus://offline/ref=DD3EB5FBCB80CF9CEA3BA7DFA2057C69F6AE1B7A1C3684AD93DE7C57348EA9D123FB0CA81CE4A83E4CD470jBL8I" TargetMode="External"/><Relationship Id="rId16" Type="http://schemas.openxmlformats.org/officeDocument/2006/relationships/hyperlink" Target="consultantplus://offline/ref=DD3EB5FBCB80CF9CEA3BA7DFA2057C69F6AE1B7A1D3587AA92DE7C57348EA9D123FB0CA81CE4A83E4CD470jBL8I" TargetMode="External"/><Relationship Id="rId17" Type="http://schemas.openxmlformats.org/officeDocument/2006/relationships/hyperlink" Target="consultantplus://offline/ref=DD3EB5FBCB80CF9CEA3BA7DFA2057C69F6AE1B7A183E86AE9CDE7C57348EA9D123FB0CA81CE4A83E4CD470jBL8I" TargetMode="External"/><Relationship Id="rId18" Type="http://schemas.openxmlformats.org/officeDocument/2006/relationships/hyperlink" Target="consultantplus://offline/ref=DD3EB5FBCB80CF9CEA3BA7DFA2057C69F6AE1B7A1B3580A892DE7C57348EA9D123FB0CA81CE4A83E4CD471jBL2I" TargetMode="External"/><Relationship Id="rId19" Type="http://schemas.openxmlformats.org/officeDocument/2006/relationships/hyperlink" Target="consultantplus://offline/ref=DD3EB5FBCB80CF9CEA3BA7DFA2057C69F6AE1B7A183E86AE9CDE7C57348EA9D123FB0CA81CE4A83E4CD471jBL0I" TargetMode="External"/><Relationship Id="rId20" Type="http://schemas.openxmlformats.org/officeDocument/2006/relationships/hyperlink" Target="consultantplus://offline/ref=DD3EB5FBCB80CF9CEA3BA7DFA2057C69F6AE1B7A1B3580A892DE7C57348EA9D123FB0CA81CE4A83E4CD471jBL5I" TargetMode="External"/><Relationship Id="rId21" Type="http://schemas.openxmlformats.org/officeDocument/2006/relationships/hyperlink" Target="consultantplus://offline/ref=DD3EB5FBCB80CF9CEA3BA7DFA2057C69F6AE1B7A1F3286A99DDE7C57348EA9D123FB0CA81CE4A83E4CD470jBL4I" TargetMode="External"/><Relationship Id="rId22" Type="http://schemas.openxmlformats.org/officeDocument/2006/relationships/hyperlink" Target="consultantplus://offline/ref=DD3EB5FBCB80CF9CEA3BB9D2B4692263F0A04D701C338AFBC881270A63j8L7I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23:00Z</dcterms:created>
  <dc:creator>2600-00-764</dc:creator>
  <dc:description/>
  <cp:keywords/>
  <dc:language>en-US</dc:language>
  <cp:lastModifiedBy>inet</cp:lastModifiedBy>
  <dcterms:modified xsi:type="dcterms:W3CDTF">2014-07-22T11:23:00Z</dcterms:modified>
  <cp:revision>2</cp:revision>
  <dc:subject/>
  <dc:title>СОВЕТ ИЗОБИЛЬНЕНСКОГО МУНИЦИПАЛЬНОГО РАЙОНА</dc:title>
</cp:coreProperties>
</file>