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56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Ки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ноября 2005 г. N 8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3"/>
      <w:bookmarkEnd w:id="1"/>
      <w:r>
        <w:rPr/>
        <w:t>КОРРЕКТИРУЮЩИЙ КОЭФФИЦИ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ОВОЙ ДОХОДНОСТИ - К2, УЧИТЫВАЮЩИЙ СОВОКУПНОСТЬ 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КОЙ ДЕЯТЕЛЬНОСТИ НА ТЕРРИТОРИИ КИРОВ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Кир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тавропольского края от 23.11.2012 N 7 (ред. 25.01.2013)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2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458"/>
        <w:gridCol w:w="1757"/>
        <w:gridCol w:w="1587"/>
        <w:gridCol w:w="1587"/>
        <w:gridCol w:w="1531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границ населенного пунк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районного значения (Новопавловск)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ные пункты с численностью населения (тыс. чел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 до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бытов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ветеринар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,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,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й специалист аппарата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.Н.ФЕДОР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C41A85057EFDD50EE3725F85AC0C2513744D76EBDA91EF1604DF621BD16E29F6760488858522C86CC2FmB1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0:00Z</dcterms:created>
  <dc:creator>2600-00-764</dc:creator>
  <dc:description/>
  <cp:keywords/>
  <dc:language>en-US</dc:language>
  <cp:lastModifiedBy>inet</cp:lastModifiedBy>
  <dcterms:modified xsi:type="dcterms:W3CDTF">2014-07-22T11:30:00Z</dcterms:modified>
  <cp:revision>2</cp:revision>
  <dc:subject/>
  <dc:title>СОВЕТ КИРОВСКОГО МУНИЦИПАЛЬНОГО РАЙОНА</dc:title>
</cp:coreProperties>
</file>