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иографическая справ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дидата в члены Общественного совета при УФНС России по Ставропольскому краю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амилия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я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ство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иографической справке обязательно осветить в описательной форм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трудовой и общественной деятельности кандида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__"_______________ 2014 г.                              Подпись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9:00Z</dcterms:created>
  <dc:creator>trufanov</dc:creator>
  <dc:description/>
  <cp:keywords/>
  <dc:language>en-US</dc:language>
  <cp:lastModifiedBy>2600-00-469</cp:lastModifiedBy>
  <cp:lastPrinted>2013-09-06T12:41:00Z</cp:lastPrinted>
  <dcterms:modified xsi:type="dcterms:W3CDTF">2014-02-05T07:19:00Z</dcterms:modified>
  <cp:revision>7</cp:revision>
  <dc:subject/>
  <dc:title/>
</cp:coreProperties>
</file>