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87780</wp:posOffset>
                </wp:positionV>
                <wp:extent cx="2715260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УФНС России по Ставрополь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Ворон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по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42.6pt;mso-wrap-distance-left:9pt;mso-wrap-distance-right:0pt;mso-wrap-distance-top:0pt;mso-wrap-distance-bottom:0pt;margin-top:101.4pt;mso-position-vertical-relative:page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УФНС России по Ставропольскому кр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Воронко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по адрес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, даю свое согласие на размещение представленных сведений на официальном сайте УФНС России по Ставропольскому краю, раскрытие указанных сведений иным способом в целях общественного обсуждения кандидатов в члены Общественного совета, а также на обработку моих персональных данных в целях формирования состава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ы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7:00Z</dcterms:created>
  <dc:creator>Грушевская Оксана Владимировна</dc:creator>
  <dc:description/>
  <cp:keywords/>
  <dc:language>en-US</dc:language>
  <cp:lastModifiedBy>2600-00-469</cp:lastModifiedBy>
  <cp:lastPrinted>2013-09-06T12:43:00Z</cp:lastPrinted>
  <dcterms:modified xsi:type="dcterms:W3CDTF">2014-02-05T07:33:00Z</dcterms:modified>
  <cp:revision>8</cp:revision>
  <dc:subject/>
  <dc:title>Губернатору</dc:title>
</cp:coreProperties>
</file>