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олжностной регламент</w:t>
        <w:br/>
        <w:t>государственного налогового инспектора</w:t>
      </w:r>
    </w:p>
    <w:p>
      <w:pPr>
        <w:pStyle w:val="Normal"/>
        <w:jc w:val="center"/>
        <w:rPr/>
      </w:pPr>
      <w:r>
        <w:rPr>
          <w:sz w:val="26"/>
          <w:szCs w:val="26"/>
        </w:rPr>
        <w:t>контрольно-аналитического отдела Управления Федеральной налоговой службы по Ставропольскому краю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государственного налогового инспектора контрольно-аналитического отдела УФНС России по Ставропольскому краю (далее –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гистрационный номер (код) должности – 11-3-4-07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Вид профессиональной служебной деятельности государственного налогового инспектора: осуществление налогового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значение на должность и освобождение от должности государственного налогового инспектора осуществляются приказом руководителя Управления Федеральной налоговой службы по Ставропольскому краю (далее – управл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На период отсутствия государственного налогового инспектора отдела его обязанности исполняет государственный налоговый инспектор отдела. Государственный налоговый инспектор отдела исполняет обязанности  другого государственного налогового инспектора отдела или старшего государственного налогового инспектор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 Для замещения должности государственного налогового инспектора отдела устанавливаются следующи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 Наличие высше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6.2. </w:t>
      </w:r>
      <w:r>
        <w:rPr>
          <w:bCs/>
          <w:sz w:val="26"/>
          <w:szCs w:val="26"/>
        </w:rPr>
        <w:t>Квалификационные требования к стажу государственной гражданской службы или стажу работы по специальности не предъявля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6.3. 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, других</w:t>
      </w:r>
      <w:r>
        <w:rPr>
          <w:spacing w:val="-2"/>
          <w:sz w:val="26"/>
          <w:szCs w:val="26"/>
        </w:rPr>
        <w:t xml:space="preserve">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ка Управления; порядка работы со служебной информацией, порядка работы с персональными данными и конфиденциальной информацией; инструкции по делопроизводству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6.4.1. В сфере законодательства Российской Федерации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оговый кодекс Российской Федерации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юджетный кодекс Российской Федерации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Российской Федерации от 27 июля 2006 г. № 152-ФЗ «О персональных данных», 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bidi="ar-SA"/>
        </w:rPr>
        <w:t>Федеральный закон от 08 августа 2001 г. № 129-ФЗ «О государственной регистрации юридических лиц и индивидуальных предпринимателей» (с изменениями и дополнениями)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от 27 июля 2010 г. № 210-ФЗ «Об организации предоставления государственных и муниципальных услуг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Российской Федерации от 6 апреля 2011 г. № 63-ФЗ «Об электронной подписи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он Российской Федерации от 21 марта 1991 г. № 943-1 «О налоговых органах Российской Федерации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аз Президента Российской Федерации от 7 мая 2012 г. № 601 «Об основных направлениях совершенствования системы государственного управления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Правительства Российской Федерации от 30 сентября 2004 г. № 506 «Об утверждении Положения о Федеральной налоговой службе»,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,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каз ФНС России от 25 июля 2012 г.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каз Минфина Российской Федерации № 20н, МНС Российской Федерации № ГБ-3-04/39 от 10 марта 1999 г. «Об утверждении Положения о порядке проведения инвентаризации имущества налогоплательщиков при налоговой проверке»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каз ФНС России от 02 августа 2005 г. № 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,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каз ФНС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,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НС России от 30 мая 2007 г. № ММ-3-06/333@ «Об утверждении Концепции системы планирования выездных налоговых проверок»,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 ФНС России от 08 мая 2015 г. № 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ФНС России от 19 июля 2018 г.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фина России от 13 ноября 2008 г.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10 октября 2012 г. № 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0 февраля 2017 г. № ММВ-7-15/176@                 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ФНС России от 16 июля 2013 г. № АС-4-2/12705 «О рекомендациях по проведению камеральных налоговых проверок»</w:t>
      </w:r>
      <w:r>
        <w:rPr/>
        <w:t xml:space="preserve"> </w:t>
      </w:r>
      <w:r>
        <w:rPr>
          <w:sz w:val="26"/>
          <w:szCs w:val="26"/>
        </w:rPr>
        <w:t>(в ред. писем ФНС России от 07.04.2015 № ЕД-4-15/5752, от 28.06.2016 № ЕД-4-15/11497@, от 25.01.2017 № ЕД-4-15/1259, от 04.07.2017 № ЕД-4-15/12846@, от 25.09.2018 № ЕД-4-15/18646@, от 12.02.2019 № ЕД-4-15/2364, от 22.03.2019 № ЕД-4-15/5231@, от 13.02.2020 № ЕА-4-15/2363, с изм., внесенными письмом от 15.01.2019 № ЕД-4-2/356@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ФНС России от 25 июля 2013 г. № АС-4-2/13622 «О рекомендациях по проведению выездных налоговых проверок» (с изм., внесенными письмом ФНС России от 15.01.2019 N ЕД-4-2/356@)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 ФНС России от 13.01.2023 N Д-6-02/1дсп@ «О направлении Регламента взаимодействия налоговых органов при отработке схемных расхождений и операций особого контроля, установленных в налоговых декларациях по НДС и журналах полученных и выставленных счетов-фактур»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 ФНС России от 27.05.2022 N СД-5-2/645ДСП@ «О порядке «разакцепта» предполагаемых выгодоприобретателей, некорректно определенных автоцепочками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 ФНС России от 27.09.2021 N СД-5-2/1610ДСП@ «О внесении комментариев контрольно-аналитическими подразделения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осударственный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4.2. 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рядок и критерии отбора налогоплательщиков для формирования плана выездных налоговых проверок; понятие «налоговый контроль»; особенности проведения выездных налоговых проверок, в т.ч. консолидированной группы налогоплательщиков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 порядок и сроки оформления результатов выездной налоговой проверки и вынесения решения по ней; арбитражная практика в Российской Федерации по вопросам определения рыночных цен для целей налогообложения; возможные пути предотвращения/разрешения споров с налоговыми органами по вопросам, связанным с контролем цен для целей налогообложения;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.</w:t>
      </w:r>
    </w:p>
    <w:p>
      <w:pPr>
        <w:pStyle w:val="Style25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val="ru-RU" w:bidi="ar-SA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  <w:lang w:val="ru-RU"/>
        </w:rPr>
        <w:t>6.5.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  <w:lang w:val="ru-RU"/>
        </w:rPr>
        <w:t xml:space="preserve">Наличие функциональных знаний порядка и срока проведения камеральных и выездных проверок; требований к составлению акта налоговой проверки;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bidi="ar-SA"/>
        </w:rPr>
        <w:t xml:space="preserve">основания для назначения и проведения дополнительных мероприятий налогового контроля;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  <w:lang w:val="ru-RU"/>
        </w:rPr>
        <w:t xml:space="preserve">основ финансовых отношений и кредитных отношений; судебно-арбитражной практики в части налоговых проверок; установления выгодоприобретателей по «цепочкам» схемных операций ухода от налогов; порядка определения налогооблагаемой базы; порядк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bidi="ar-SA"/>
        </w:rPr>
        <w:t xml:space="preserve">и сроков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  <w:lang w:val="ru-RU"/>
        </w:rPr>
        <w:t xml:space="preserve">проведения мероприятий налогового контроля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bidi="ar-SA"/>
        </w:rPr>
        <w:t>и оформления и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6.6. Наличие базовых умений: </w:t>
      </w:r>
      <w:r>
        <w:rPr>
          <w:sz w:val="26"/>
          <w:szCs w:val="26"/>
        </w:rPr>
        <w:t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7. Наличие профессиональных умений: наличие профессиональных умений, необходимых для выполнения работы в сфере, соответствующей направлению деятельности отдела;  </w:t>
      </w:r>
      <w:r>
        <w:rPr>
          <w:bCs/>
          <w:sz w:val="26"/>
          <w:szCs w:val="26"/>
        </w:rPr>
        <w:t xml:space="preserve">практическое применение нормативных правовых актов; в том числе: </w:t>
      </w:r>
      <w:r>
        <w:rPr>
          <w:sz w:val="26"/>
          <w:szCs w:val="26"/>
        </w:rPr>
        <w:t xml:space="preserve">подготовка решения о проведении тематической выездной проверки; подготовка актов и решений по результатам проведения камераль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8. Наличие функциональных умений: обеспечения выполнения поставленных руководством задач; рассмотрение запросов, уведомлений, жалоб; анализа и прогнозирования деятельности в порученной сфере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осуществления экспертизы проектов нормативных правовых актов работы с внутренними и периферийными устройствами компьютера, подготовки презентаций, использования графических объектов в электронных документах подготовки деловой корреспонденции управления; подготовка методических рекомендаций, разъяснен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rFonts w:cs="Times New Roman;Times New Roman"/>
            <w:b w:val="false"/>
            <w:bCs/>
            <w:color w:val="000000"/>
            <w:sz w:val="26"/>
            <w:szCs w:val="26"/>
          </w:rPr>
          <w:t>статьями 14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;Times New Roman"/>
            <w:b w:val="false"/>
            <w:bCs/>
            <w:color w:val="000000"/>
            <w:sz w:val="26"/>
            <w:szCs w:val="26"/>
          </w:rPr>
          <w:t>15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;Times New Roman"/>
            <w:b w:val="false"/>
            <w:bCs/>
            <w:color w:val="000000"/>
            <w:sz w:val="26"/>
            <w:szCs w:val="26"/>
          </w:rPr>
          <w:t>17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;Times New Roman"/>
            <w:b w:val="false"/>
            <w:bCs/>
            <w:color w:val="000000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№ 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В целях реализации задач и функций, возложенных на контрольно-аналитический отдел, государственный налоговый инспектор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воевременность, достаточность и качество проведения территориальными налоговыми органами (далее – ТНО) контрольно-аналитической работы по пресечению использования схем уклонения от налогообложения, противодействия использованию инструментов налоговой оптимизации в рамках камеральных, выездных налоговых проверок и вне рамок налоговых проверок (далее - Проверок)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деятельностью налоговых органов (закрепляется  Распоряжением курирующего заместителя руководителя Управления) по проведению выездных налоговых проверок и иных контрольных мероприятий в отношении налогоплательщиков,  а также их основных контрагентов, с привлечением при необходимости в установленном порядке других структурных подразделений Управления, территориальных налоговых органов, правоохранительных и и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нутренний контроль деятельности по технологическим процессам (выполняет технологические процессы) ФНС России по предмету деятельности отдела, применяя следующие методы внутреннего контроля: самоконтроль выполняемых должностным лицом действий, контроль по уровню подведомственности в отношении территориальных налоговых органов Ставропольского края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ТНО по отработке расхождений, автоцепочек, выгодоприобретателей в рамках Проверок («сквозной» подход)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ть и анализировать проведение мероприятий налогового контроля в процессе Проверок, оформления и реализации их результат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оценивать и анализировать проведение мероприятий налогового контроля в процессе проверок с использованием автоматизированных систем налогового контроля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ть и анализировать реализацию результатов автоматизированного контроля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ординацию и сопровождение проведения ТНО выездных, камеральных налоговых проверок и иных контрольных мероприятиях (экстерриториально) в отношении налогоплательщиков, а также их основных контрагентов с привлечением при необходимости в установленном порядке других структурных подразделений территориальных налоговых органов Ставропольского края, правоохранительных и иных контролирующих органов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и анализировать проверку своевременности и полноты представления документов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ировать и анализировать аналитическую проверку представленных документов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исполнением ТНО работы по определению приоритетности категорий налогоплательщиков для включения в планы проведения выездных налоговых проверок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ТНО работы по планированию выездных налоговых проверок налогоплательщиков, плательщиков сборов и налоговых агентов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организацию и  осуществлять контроль своевременности, полноты и качества за исполнением ТНО проведения предпроверочной подготовки проверок для включения в план на основе изучения и анализа всей имеющейся информации о налогоплательщиках в налоговом органе, из внешних источников (в том числе информации, полученной от правоохранительных и иных контролирующих органов, территориальных налоговых органов других субъектов Российской Федерации, сети Интернет и др.)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ировать отработку сложных разрывов по экстерриториальному принципу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ть и согласовывать заключения по установлению выгодоприобретателей, направленных ТНО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и направлять в Межрегиональную инспекцию Федеральной налоговой службы по федеральному округу мотивированные заключения о некорректности установления выгодоприобретателей в рамках компетенции отдел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ть и направлять в Межрегиональную инспекцию Федеральной налоговой службы по федеральному округу мотивированные мнения о невозможности установления выгодоприобретателей в рамках компетенции отдел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ировать и систематизировать выявленные с использованием «ПК АСК НДС-2» расхождений, причины их образования, и разрабатывает предложения по их устранению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контролировать своевременность, достаточность и качество проведения ТНО мероприятий налогового контроля в рамка камеральных налоговых проверок в отношении, которых выявлены расхождения с использованием «ПК АСК НДС-2» с целью оформления результатов камеральной проверки путем составления актов камеральных проверок (внесения комментариев на ИВП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осуществлять контроль за своевременным и качественным выполнением работ с предполагаемыми выгодоприобретателями, некорректно определенными с использованием функционалов автоцепочки, комментарии, заключений об установлении выгодоприобретателя, ИВП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ть контроль за соблюдением законодательства Российской Федерации о налогах и сборах, а также принятых в соответствии с ним нормативных правовых актов; 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ть взаимодействие с правоохранительными и иными контролирующими органами по вопросам взаимного обмена информацией, проведения скоординированных контрольных мероприятий при проведении выездных налоговых проверок и другим вопросам взаимодействия в сфере деятельности по выявлению, предупреждению и пресечению налоговых правонарушений;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атривать и согласовывать в установленном порядке решений о продлении срока проведения выездных (повторных выездных) налоговых проверок налогоплательщиков;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атривать и анализировать полноту и качество проведения ТНО анализа материалов выездных и камеральных налоговых проверок на предмет наличия схем уклонения от налогообложения, в том числе крупнейших налогоплательщиков, выработка предложений по их предотвращению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сбор, обработку и формирование статистической отчетности о результатах проверок соблюдения законодательства о налогах и сборах, утвержденной ФНС России по направлению деятельности отдела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ординировать и обеспечивать своевременность производства производство по делам об административных правонарушениях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ординировать сроки оформление результатов камеральных и выездных проверок (актов, решений в соответствии со ст. ст. 100, 101, 101.4 НК РФ)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атривать ТНО заключения по налоговым спорам на акты ненормативного характера территориальных налоговых органов, связанные с применением законодательства Российской Федерации о налогах и сборах (рассмотрение налоговых споров во внесудебном порядке) в ходе камеральных проверок налоговых деклараций по налогу на добавленную стоимость по предмету деятельности отдела и выездных налоговых провер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мониторинг, обобщение и анализ сведений, содержащихся в федеральных информационных ресурсах, образующихся при функционировании системы контроля оборота товар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овывать и принимать непосредственное участие в проведении выездных налоговых проверок налогоплательщиков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облюдением сроков проведения выездных налоговых проверок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осуществлять контроль и непосредственную методологическую помощь территориальными налоговыми органами в части сбора доказательной базы по акцептованным «сложным» разрывам; расхождениям вида «Разрыв» и вида «Проверка НДС»; расхождениям по журналам полученных и выставленных счетов-фактур; суммы налога, исчисленные к уплате в бюджет, и фактически неуплаченные («сомнительные» начисления); применения налоговых вычетов по счетам-фактурам, датированным до 01.01.2015 года; применение налоговых вычетов по отдельным кодам видов операций; нарушение контрольных соотношений; а также при выявлении иных схем ухода от налогообложения, установленных в ходе проверок, в соответствии с требованиями, установленными статьей 54.1 Налогового кодекса РФ путем направления письменных рекомендаций, согласованных с правовым отделом в адрес курируемого налогового органа, проведением ВКС. Организацией и проведением рабочих совещаний и по их результатам – оформления протокола и направление его в налоговый орган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ять методологию выполнения возложенных функций на основании положений законодательства Российской Федерации о налогах и сборах с учетом внедрения ЕНС, иных нормативно-правовых актов, методологической базы, подготовленной ФНС России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бучение и осуществлять консультирование сотрудников налоговых органов, на функциональные обязанности которых оказывает влияние внедрение ЕНС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формационную поддержку сотрудников налоговых органов по вопросам реализации функций в условиях ЕНС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ращение в вышестоящий налоговый орган за разъяснениями по вопросам реализаций функций в условиях ЕНС при необходимости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ординацию, организацию и осуществление внутреннего контроля деятельности налоговых органов по технологическим процессам с учетом внедрения ЕН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в необходимых случаях участие в рассмотрении заявлений и обращений юридических лиц и граждан, связанных с вопросами применения положений действующих законодательных и иных нормативных правовых актов, регулирующих проведение выездных налоговых проверок и иных форм контрольной работы, оформления и реализации их результатов, отнесенными к компетенции отдел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редложения, заявления и жалобы по вопросам, относящимся к предмету деятельности отдел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критериев и порядка оценки эффективности работы налоговых органов по проведению налогового контроля в формах камеральных налоговых проверок, выездных налоговых проверок и вне рамок налоговых проверок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с участием правового отдела, отдела досудебного урегулирования предварительных материалов проверки с целью разработки подробных планов проверок с указанием мероприятий налогового контроля, которые необходимо провести в рамках камеральной и выездной налоговой проверки, а также с целью анализа и качества проведенных контрольных мероприятий, достаточности (недостаточности) собранных доказательств для принятия решения о привлечении (об отказе в привлечении) к налоговой ответственности по результатам камеральной и выездной налоговой проверки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рассматривать с участием правового отдела, отдела досудебного урегулирования представленных налогоплательщиками возражений (объяснений) по актам выездных, камеральных налоговых проверок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достоверное ведение и полноту информационных ресурсов, отнесенных к компетенции Отдел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материалы по вопросам, находящимся в компетенции Отдела, для публикации в средствах массовой информации и размещения на интернет-сайте Службы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рассмотрение заявлений и жалоб юридических лиц и граждан, связанных с вопросами применения положений действующих законодательных и иных нормативных правовых актов, регулирующих процедуры проведения налогового контроля в формах камеральных налоговых проверок, выездных налоговых проверок и вне рамок проверок оформления и реализации его результатов по вопросам, входящим в компетенцию Управления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при необходимости в судебных разбирательствах по искам, предъявленным налогоплательщиками к налоговым органам, и по искам налоговых органов, предъявленным налогоплательщикам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рганизовывать и </w:t>
      </w:r>
      <w:r>
        <w:rPr>
          <w:sz w:val="26"/>
          <w:szCs w:val="26"/>
        </w:rPr>
        <w:t>непосредственно участвовать в проведении</w:t>
      </w:r>
      <w:r>
        <w:rPr>
          <w:bCs/>
          <w:sz w:val="26"/>
          <w:szCs w:val="26"/>
        </w:rPr>
        <w:t xml:space="preserve"> дистанционного мониторинга в отношении территориальных органов ФНС России Ставропольского края по предмету деятельности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ваивать программные продукты по предмету деятельности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авливать необходимые материалы к техучебе и проводит занятия в отделе по наиболее актуальным проблем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ть, при необходимости, работников налоговых органов по сбору и формированию доказательной базы  по предмету деятельности отдел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выполнять контрольные задания </w:t>
      </w:r>
      <w:r>
        <w:rPr>
          <w:bCs/>
          <w:sz w:val="26"/>
          <w:szCs w:val="26"/>
        </w:rPr>
        <w:t>Федеральной налоговой службы России</w:t>
      </w:r>
      <w:r>
        <w:rPr>
          <w:sz w:val="26"/>
          <w:szCs w:val="26"/>
        </w:rPr>
        <w:t>, руководства 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ответов на письма и запросы налоговых и правоохранительных органов, других государственных структур, юридических и физических лиц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6"/>
          <w:szCs w:val="26"/>
        </w:rPr>
        <w:t>подготавливать заключения по сообщениям о преступлениях, предусмотренных статьями 198 – 199</w:t>
      </w:r>
      <w:r>
        <w:rPr>
          <w:bCs/>
          <w:spacing w:val="-4"/>
          <w:sz w:val="26"/>
          <w:szCs w:val="26"/>
          <w:vertAlign w:val="superscript"/>
        </w:rPr>
        <w:t>1</w:t>
      </w:r>
      <w:r>
        <w:rPr>
          <w:bCs/>
          <w:spacing w:val="-4"/>
          <w:sz w:val="26"/>
          <w:szCs w:val="26"/>
        </w:rPr>
        <w:t xml:space="preserve"> Уголовного кодекса, вести</w:t>
      </w:r>
      <w:r>
        <w:rPr>
          <w:sz w:val="26"/>
          <w:szCs w:val="26"/>
        </w:rPr>
        <w:t xml:space="preserve"> журнал </w:t>
      </w:r>
      <w:r>
        <w:rPr>
          <w:bCs/>
          <w:sz w:val="26"/>
          <w:szCs w:val="26"/>
        </w:rPr>
        <w:t>учета сообщений о преступлениях</w:t>
      </w:r>
      <w:r>
        <w:rPr>
          <w:bCs/>
          <w:spacing w:val="-4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ять поручения начальника контрольно-аналитического отдела, предусмотренные задачами и функциями отдел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аботу с исходящей и входящей корреспонденцией по программе электронного документооборота (СЭД-регион), с обязательным исполнением поручений, данных начальником отдела, в электронном вид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формирование файлов с ограничительной пометкой «ДСП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по защите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комплектности закрепленного обору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целостности специальных пломбировочных устройств (стикеров, лент, пломб, печатей и др.) на закрепленном оборуд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о назначению локальные (информационное пространство рабочей станции) и сетевые ресурсы ЛВС управления, предоставленные ему (ей) для выполнения служеб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ать самостоятельное и (или) с помощью третьих лиц несанкционированное подключение любых внешних устройств, ноутбуков и незарегистрированных носителей информации к закрепленному оборудованию или сетевым ресурсам ЛВС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ать допуск других работников и лиц, не являющихся работниками управления (Инспекции), к работе на закрепленной за ним (ней) рабочей станции (исключение составляют сотрудники отдела безопас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людать ограничения, выполнять обязательства и требования к служебному поведению, не нарушать запреты, которые установлены Федеральным законо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от 27.07.2004 № 79-ФЗ  «О государственной гражданской службе Российской Федерации</w:t>
        </w:r>
      </w:hyperlink>
      <w:r>
        <w:rPr>
          <w:rStyle w:val="InternetLink"/>
          <w:color w:val="000000"/>
          <w:sz w:val="26"/>
          <w:szCs w:val="26"/>
          <w:u w:val="none"/>
        </w:rPr>
        <w:t>»</w:t>
      </w:r>
      <w:r>
        <w:rPr>
          <w:color w:val="000000"/>
          <w:sz w:val="26"/>
          <w:szCs w:val="26"/>
        </w:rPr>
        <w:t xml:space="preserve">,  Федеральный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от 25.12.2008 № 273-ФЗ «О противодействии коррупции» и другим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ть обязанности гражданского служащего, предусмотренные </w:t>
      </w:r>
      <w:r>
        <w:rPr>
          <w:sz w:val="26"/>
          <w:szCs w:val="26"/>
        </w:rPr>
        <w:t xml:space="preserve">Федеральным законом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от 27.07.2004 № 79-ФЗ  «О государственной гражданской службе Российской Федерации</w:t>
        </w:r>
      </w:hyperlink>
      <w:r>
        <w:rPr>
          <w:rStyle w:val="InternetLink"/>
          <w:color w:val="000000"/>
          <w:sz w:val="26"/>
          <w:szCs w:val="26"/>
          <w:u w:val="none"/>
        </w:rPr>
        <w:t>»</w:t>
      </w:r>
      <w:r>
        <w:rPr>
          <w:color w:val="000000"/>
          <w:sz w:val="26"/>
          <w:szCs w:val="26"/>
        </w:rPr>
        <w:t xml:space="preserve">,  Федеральным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>ом от 25.12.2008 № 273-ФЗ «О противодействии коррупции» и другим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корректность в обращении с гражданами и работниками ФНС России, Управления, Инспе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исполнение законодательства и нормативных правовых актов по противодействию коррупции, соблюдению государственными гражданскими служащими запретов, ограничений, обязательств и правил служебного поведения в части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казывать методическую помощь нижестоящим налоговым органам по вопросам, отнесенным к установленной сфере деятельности, посредством организации и проведения семинаров, совещаний с работниками территориальных налоговых органов по вопросам, входящим в компетенцию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еспечении, организует и выполняет мероприятия по мобилизационной подготовке к деятельности в военное время и в условиях военного и чрезвычайн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вовать в организации и обеспечении выполнения предусмотренных законодательством Российской Федерации мероприятий по поддержанию готовности отдела к ведению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и в установленном порядке делопроизводство, хранение и сдачу в архив документов отде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, а так же по поручению руководства Упра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В целях исполнения возложенных должностных обязанностей государственный налоговый инспектор отдела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надлежащие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, определяющими его права и обязанности по       замещаемой     должности     гражданской    службы,    критериями  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оплату труда и другие выплаты в соответствии с Федеральным законом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в установленном порядке информацию и материалы, необходимые для исполнения должностных обязанностей, а также вносит предложения о совершенствовании деятельности государственного органа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/>
      </w:pPr>
      <w:r>
        <w:rPr>
          <w:sz w:val="26"/>
          <w:szCs w:val="26"/>
        </w:rPr>
        <w:t>на доступ в установленном порядке, в связи с исполнением должностных обязанностей,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с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едений о гражданском служаще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ой рост на конкурсной основе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членство в профессиональном союзе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рассмотрение индивидуальных служебных споров в соответствии с Федеральным законом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проведение по его заявлению служебной проверк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защиту своих прав и законных интересов на гражданской службе, включая обжалование в суде их нарушения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медицинское страхование в соответствии Федеральным законом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государственное пенсионное обеспечение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доступ к служебной тайне в соответствии с полномочиями, определенными должностным регламенто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проставление ограничивающей пометки «Для служебного пользования» на документах, содержащих служебную информацию ограниченного распространения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ь доступ к информационным, программным и аппаратным ресурсам Управления и территориальных налоговых органов Ставропольского края, а также к федеральным информационным ресурсам ФНС России необходимым для исполнения должностных обязанностей: ФИР, АИС Налог-3, ПК «Регион», Свод-2000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0. 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оложением об Управлении, утвержденным руководителем ФНС России 19.05.2021 г., положением о контрольно-аналитическом отделе, приказами (распоряжениями) ФНС России,  приказами Управления и иными нормативными правовыми актами, поручениями руководства Управ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1. 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bCs/>
          <w:sz w:val="26"/>
          <w:szCs w:val="26"/>
        </w:rPr>
        <w:t xml:space="preserve">Кроме того, </w:t>
      </w:r>
      <w:r>
        <w:rPr>
          <w:sz w:val="26"/>
          <w:szCs w:val="26"/>
        </w:rPr>
        <w:t>государственный налоговый инспектор</w:t>
      </w:r>
      <w:r>
        <w:rPr>
          <w:bCs/>
          <w:sz w:val="26"/>
          <w:szCs w:val="26"/>
        </w:rPr>
        <w:t xml:space="preserve"> отдела несет ответственнос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за некачественное и несвоевременное выполнение задач, возложенных на отдел, заданий, приказов, распоряжений и указаний вышестоящих,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мущественный ущерб, причиненный по его ви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азглашение государственной и налоговой тайны, иной информации, ставшей ему известной в связи с исполнением должностных обязанносте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отдела  вправе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ы отдела по  реализации возложенных на него задач и функций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и законодательства Российской Федерации, Положения о ФНС России, поручений ФНС России, положения об Управлении, положения об отдел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При исполнении служебных обязанностей государственный налоговый инспектор отдела обязан самостоятельно принимать решения по вопроса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мероприятий по совершенствованию форм и методов контрольной работы по предмету деятельности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я методологической и практической помощи налоговым органам края по вопросам, входящим в компетенцию отдела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. Перечень вопросов, по которым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Государственный налоговый инспектор отдела в пределах функциональной  компетенции вправе участвовать в подготовке (обсуждении) нормативных правовых актов и (или) проектов управленческих, иных решений в части организационного, информационного, методологического обеспечения подготовки соответствующих документов по вопросам, касающихся функций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Государственный налоговый инспектор отдела в пределах функциональной  компетенции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отделе и управл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инспекциях  Федеральной налоговой службы по району, району в городе, городу без районного деления, инспекциях Федеральной налоговой службы межрайонного уров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управления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7. Взаимодействие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ое взаимодействие государственного налогового инспектора отдела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предусматрива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проекта ежегодного плана работы и прогнозные показатели деятельности Управления, а также отчетов об их исполнении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едложений по формированию проекта федерального бюджета в части финансового обеспечения деятельности Управ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ункциональных обязанностей во взаимодействии с территориальными органами федеральных органов исполнительной власти, органами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7">
        <w:r>
          <w:rPr>
            <w:rStyle w:val="InternetLink"/>
            <w:rFonts w:cs="Times New Roman;Times New Roman"/>
            <w:b/>
            <w:b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b/>
          <w:color w:val="000000"/>
          <w:sz w:val="26"/>
          <w:szCs w:val="26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осударственный налоговый инспектор отдела выполняет организационное, информационное (принимает участие в обеспечении) оказания видов государственных услуг в соответствии с административным регламентом ФНС России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государственного налогового инспектора отдела оценивается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Letter Gothic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Letter Gothic" w:hAnsi="Symbol;Letter Gothic" w:cs="Symbol;Letter Gothic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F7E72C7957ED0FF455D9856DC946D07A173E24927244C05C612948FF5BADI9O" TargetMode="External"/><Relationship Id="rId7" Type="http://schemas.openxmlformats.org/officeDocument/2006/relationships/hyperlink" Target="consultantplus://offline/ref=7AF68D23BDB59E721213C416811374429EBC946366BB96C6F2B7544774e4P5M" TargetMode="External"/><Relationship Id="rId8" Type="http://schemas.openxmlformats.org/officeDocument/2006/relationships/hyperlink" Target="consultantplus://offline/ref=3823629E57363CE949B7CC3F3AD9CBEDA6DFF66DB3F02CB8D3462F8122f3Q3M" TargetMode="External"/><Relationship Id="rId9" Type="http://schemas.openxmlformats.org/officeDocument/2006/relationships/hyperlink" Target="garantf1://12036354.14" TargetMode="External"/><Relationship Id="rId10" Type="http://schemas.openxmlformats.org/officeDocument/2006/relationships/hyperlink" Target="garantf1://12036354.15" TargetMode="External"/><Relationship Id="rId11" Type="http://schemas.openxmlformats.org/officeDocument/2006/relationships/hyperlink" Target="garantf1://12036354.17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consultantplus://offline/ref=0962D4DA2E165807532AA6A702FE27833A482E67C9A379ED4DDB9CA55C69257E212D7BEAD97BDEBBA2t0N" TargetMode="External"/><Relationship Id="rId14" Type="http://schemas.openxmlformats.org/officeDocument/2006/relationships/hyperlink" Target="consultantplus://offline/ref=59B0D152012413112CEAB73EB68A2D534596755560522DE08AC0D62C8EI4l3I" TargetMode="External"/><Relationship Id="rId15" Type="http://schemas.openxmlformats.org/officeDocument/2006/relationships/hyperlink" Target="consultantplus://offline/ref=0962D4DA2E165807532AA6A702FE27833A482E67C9A379ED4DDB9CA55C69257E212D7BEAD97BDEBBA2t0N" TargetMode="External"/><Relationship Id="rId16" Type="http://schemas.openxmlformats.org/officeDocument/2006/relationships/hyperlink" Target="consultantplus://offline/ref=59B0D152012413112CEAB73EB68A2D534596755560522DE08AC0D62C8EI4l3I" TargetMode="External"/><Relationship Id="rId17" Type="http://schemas.openxmlformats.org/officeDocument/2006/relationships/hyperlink" Target="garantf1://88776.113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0:00Z</dcterms:created>
  <dc:creator>Рыбникова Ольга Ивановна</dc:creator>
  <dc:description/>
  <cp:keywords/>
  <dc:language>en-US</dc:language>
  <cp:lastModifiedBy>1</cp:lastModifiedBy>
  <cp:lastPrinted>2021-06-03T13:53:00Z</cp:lastPrinted>
  <dcterms:modified xsi:type="dcterms:W3CDTF">2023-05-12T10:45:00Z</dcterms:modified>
  <cp:revision>3</cp:revision>
  <dc:subject/>
  <dc:title>УТВЕРЖДАЮ</dc:title>
</cp:coreProperties>
</file>