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 xml:space="preserve">специалиста-эксперта правового отдела Межрайонной ИФНС России №12 по Ставропольскому краю </w:t>
        <w:br/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олжность федеральной государственной гражданской службы (далее - гражданская служба) специалиста-эксперта правового отдела Межрайонной ИФНС России №12 по Ставропольскому краю (далее - специалист-эксперт отдела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истрационный номер (код) должности – 11-3-4-08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ласть профессиональной служебной деятельности специалиста-эксперта отдела: регулирование налоговой деятельности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ид профессиональной служебной деятельности специалиста-эксперта отдела: координация и методическое руководство правовой работы в налоговых органа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пециалиста-эксперта отдела осуществляются приказом Межрайонной ИФНС России №12 по Ставропольскому краю (далее – инспекция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Специалист-эксперт отдела непосредственно подчиняется начальнику от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-эксперт отдела обязан исполнять должностные обязанности </w:t>
      </w:r>
      <w:r>
        <w:rPr>
          <w:color w:val="000000"/>
          <w:sz w:val="26"/>
          <w:szCs w:val="26"/>
        </w:rPr>
        <w:t xml:space="preserve">специалиста-эксперта </w:t>
      </w:r>
      <w:r>
        <w:rPr>
          <w:sz w:val="26"/>
          <w:szCs w:val="26"/>
        </w:rPr>
        <w:t>правового отдела в период его временного отсутствия. На период отсутствия специалиста-эксперта отдела его обязанности исполняет ведущий специалист-эксперт этого же отдела.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 Квалификационные требования</w:t>
        <w:br/>
        <w:t>для замещения должности гражданской службы</w:t>
      </w:r>
    </w:p>
    <w:p>
      <w:pPr>
        <w:pStyle w:val="Normal"/>
        <w:ind w:firstLine="72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Для замещения должности специалиста-эксперта отдела устанавливаются следующие требов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 Наличие высшего образования по специальности, направлению подготовки: «Юриспруденция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pacing w:val="-2"/>
          <w:sz w:val="26"/>
          <w:szCs w:val="26"/>
          <w:lang w:eastAsia="en-US"/>
        </w:rPr>
        <w:t>6.2. </w:t>
      </w:r>
      <w:r>
        <w:rPr>
          <w:rFonts w:eastAsia="Calibri"/>
          <w:bCs/>
          <w:sz w:val="26"/>
          <w:szCs w:val="26"/>
          <w:lang w:eastAsia="en-US"/>
        </w:rPr>
        <w:t>Квалификационные требования к стажу государственной гражданской службы или стажу работы по специальности не предъявляю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6.3. Наличие базовых знаний: </w:t>
      </w:r>
      <w:r>
        <w:rPr>
          <w:rFonts w:eastAsia="Calibri"/>
          <w:sz w:val="26"/>
          <w:szCs w:val="26"/>
          <w:lang w:eastAsia="en-US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Конституции</w:t>
        </w:r>
      </w:hyperlink>
      <w:r>
        <w:rPr>
          <w:rFonts w:eastAsia="Calibri"/>
          <w:sz w:val="26"/>
          <w:szCs w:val="26"/>
          <w:lang w:eastAsia="en-US"/>
        </w:rPr>
        <w:t xml:space="preserve"> Российской Федерации, Федерального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5 декабря 2008 г. № 273-ФЗ «О противодействии коррупции», других</w:t>
      </w:r>
      <w:r>
        <w:rPr>
          <w:rFonts w:eastAsia="Calibri"/>
          <w:spacing w:val="-2"/>
          <w:sz w:val="26"/>
          <w:szCs w:val="26"/>
          <w:lang w:eastAsia="en-US"/>
        </w:rPr>
        <w:t xml:space="preserve">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; правил делового этикета, порядка работы с обращениями граждан; правил и норм охраны труда, техники безопасности и противопожарной защиты; служебного распорядка Инспекции; порядка работы со служебной информацией, порядка работы с персональными данными и конфиденциальной информацией; инструкции по делопроизводству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 Наличие профессиональных зна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4.1. В сфере законодательства Российской Федераци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логовый кодекс Российской Федерации, </w:t>
      </w:r>
    </w:p>
    <w:p>
      <w:pPr>
        <w:pStyle w:val="Normal"/>
        <w:numPr>
          <w:ilvl w:val="0"/>
          <w:numId w:val="2"/>
        </w:numPr>
        <w:ind w:left="1276" w:hanging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Кодекс административного судопроизводств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рбитражный процессуальный кодекс Российской Федерации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ский процессуальный кодекс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головно-процессуальны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8 августа 2001 г. № 129-ФЗ «О государственной регистрации юридических лиц и индивидуальных предпринимателей» (с изменениями и дополнениями)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9 ноября 2007 г. № 282-ФЗ «Об официальном статистическом учете и системе государственной статистики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09 февраля 2009 г.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кон Российской Федерации от 21 марта 1991 г. № 943-1 «О налоговых органах Российской Федераци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едеральный закон от 27 июля 2004 г. № 79-ФЗ «О государственной гражданской службе Российской Федерации»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Российской Федерации от 27 июля 2006 г. №152-ФЗ «О персональных данных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едеральный закон Российской Федерации от 6 апреля 2011 г. № 63-ФЗ «Об электронной подпис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каз Президента Российской Федерации от 7 мая 2012 г. № 601 «Об основных направлениях совершенствования системы государственного управления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становление Правительства Российской Федерации от 30 сентября 2004 г. № 506 «Об утверждении Положения о Федеральной налоговой службе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Минфина России от 8 июля 2019 г. №ММВ-7-19/343@ «Об утверждении Административного регламента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от 30 июня 2009 г. МВД России № 495 и ФНС России № ММ-7-2-347 «Об утверждении порядка взаимодействия органов внутренних дел и налоговых органов по предупреждению, выявлению и пресечению налоговых правонарушений и преступлений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каз ФНС </w:t>
      </w:r>
      <w:r>
        <w:rPr>
          <w:rFonts w:eastAsia="Calibri"/>
          <w:bCs/>
          <w:sz w:val="26"/>
          <w:szCs w:val="26"/>
          <w:lang w:eastAsia="en-US"/>
        </w:rPr>
        <w:t>Российской Федерации</w:t>
      </w:r>
      <w:r>
        <w:rPr>
          <w:rFonts w:eastAsia="Calibri"/>
          <w:sz w:val="26"/>
          <w:szCs w:val="26"/>
          <w:lang w:eastAsia="en-US"/>
        </w:rPr>
        <w:t xml:space="preserve"> от 17 февраля 2011 г. № ММВ-7-2/168@ «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каз ФНС России от 06 мая 2007 г. № ММ-3-06/281@ «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»,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каз ФНС России от 08 мая 2015 г. № 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Министерством юстиции Российской Федерации 28 мая 2015, регистрационный номер 37445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пециалист-эксперт отдела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4.2. Иные профессиональные знания: основы налогообложения; общие положения о налоговом контроле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понятие «налоговый контроль», особенности проведения выездных налоговых проверок, в т.ч. консолидированной группы налогоплательщиков; особенности проведения камеральных налоговых проверок, порядок и сроки проведения выездных и камеральных налоговых проверок; порядок и сроки рассмотрения материалов налоговой проверки; порядок осуществления мероприятий налогового контроля при проведении выездных и камеральных налоговых проверок; рассмотрение налоговых споров налогоплательщиков в досудебном и судебном порядке; судебная практика в области разрешения налоговых спор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2"/>
          <w:sz w:val="26"/>
          <w:szCs w:val="26"/>
          <w:lang w:eastAsia="en-US"/>
        </w:rPr>
        <w:t xml:space="preserve">6.5. Наличие функциональных знаний: </w:t>
      </w:r>
      <w:r>
        <w:rPr>
          <w:rFonts w:eastAsia="Calibri"/>
          <w:sz w:val="26"/>
          <w:szCs w:val="26"/>
          <w:lang w:eastAsia="en-US"/>
        </w:rPr>
        <w:t>понятие нормы права, нормативного правового акта, правоотношений и их признаки; порядок ведения дел в судах различной инстанции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- закупки) и основные принципы осуществления закупо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6. </w:t>
      </w:r>
      <w:r>
        <w:rPr>
          <w:sz w:val="26"/>
          <w:szCs w:val="26"/>
        </w:rPr>
        <w:t>Наличие базовых ум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мение мыслить системно (стратег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никативные ум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мение управлять изменениям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7. Наличие профессиональных умений: осуществление разработки проектов правовых актов, договоров и соглашений в сфере регулирования налоговой деятельности и осуществления налогового контроля; осуществление подготовки отчетов (докладов) по направлению деятельности, осуществление систематизации судебной практики с участием налоговых органов; взаимодействие с органами государственной власти, органами местного самоуправления, организациями для обеспечения выполнения поставленных задач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6.8. Наличие функциональных умений: ведение исковой и претензионной работы; подготовка аналитических, информационных и других материалов; работа с информационными ресурсами по направлению досудебного и судебного урегулирования споров и необходимым программным обеспечением; </w:t>
      </w:r>
      <w:r>
        <w:rPr>
          <w:rFonts w:eastAsia="Calibri"/>
          <w:color w:val="000001"/>
          <w:sz w:val="26"/>
          <w:szCs w:val="26"/>
          <w:lang w:eastAsia="en-US"/>
        </w:rPr>
        <w:t>работа с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.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 Основные права и обязанности специалиста-эксперта отдел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8. В целях реализации задач и функций, возложенных на правовой отдел, специалист-эксперт отдела обязан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(выполняет технологические процессы) ФНС России по предмету деятельности отдела, применяя следующие методы внутреннего контроля: самоконтроль выполняемых должностным лицом действий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казание правовой помощи в применении законодательства РФ отделам инспекци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анализ судебной практики и подготавливать разъяснения по ее применению в работе инспекци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ответов на письменные запросы налогоплательщик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инимать участие в формировании установленной отчетности по предмету деятельности отдел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направлять в адрес УФНС России по Ставропольскому краю в установленные Приказом ФНС от 14.10.2016г. № ММВ-7-18-560 сроки, соответствующие копии документов;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беспечивать контроль за полнотой, собираемой в рамках выездных и камеральных налоговых проверок доказательственной базы выявленных нарушений, в случае установления факта не проведения контрольных мероприятий полном объеме, инициировать их осуществление посредством направления соответствующей служебной записки в отделы выездных (камеральных) налоговых проверок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визировать акты и решения налоговых проверок, с целью контроля за качеством изложения обстоятельств совершенного привлекаемым к ответственности лицом налогового правонарушения так, как они установлены проведенной проверкой, со ссылкой на документы и иные сведения, подтверждающие указанные обстоятельства, а также оценки полноты доказательственной базы выявленных нарушений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 и непосредственно исследовать доказательства при рассмотрении  проекта акта налоговой проверк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готовить в случае несогласия с выводами акта налоговой проверки соответствующее заключение со ссылками на конкретные доказательства, с учетом судебной арбитражной практики Высшего Арбитражного Суда РФ, Верховного Суда РФ и АС Северо-Кавказского округ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существлять контроль за оформлением документов в рамках проводимых налоговых проверок (требований о представлении документов, поручений о проведении допросов, осмотров, уведомлений налогоплательщика о времени рассмотрения материалов проверки и т.д.) на предмет полноты изложенной в них информации, соблюдения сроков и порядка, установленных НК РФ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указанный контроль посредством визирования названных документов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ринимать участие в оформлении результатов налоговой проверки с учетом требований статей 100, 101 НК РФ с целью исключения случаев нарушения существенных условий процедуры рассмотрения материалов налоговой проверки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участие в служебных проверках и служебных расследованиях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воевременное получение судебных актов из арбитражного, районных и мирового судов;</w:t>
      </w:r>
    </w:p>
    <w:p>
      <w:pPr>
        <w:pStyle w:val="TextBody"/>
        <w:spacing w:before="0" w:after="0"/>
        <w:ind w:left="11" w:firstLine="709"/>
        <w:jc w:val="both"/>
        <w:rPr/>
      </w:pPr>
      <w:r>
        <w:rPr>
          <w:sz w:val="26"/>
          <w:szCs w:val="26"/>
        </w:rPr>
        <w:t xml:space="preserve">анализировать состояние судебно-арбитражной практики, вносит предложения по устранению недостатков в деятельности структурных подразделений Инспекции; 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защиту государственных интересов в арбитражных судах и судах общей юрисдикции, что включает: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комплекта документов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оформление и предъявление  в арбитражные суды, и суды общей юрисдикции иски по всем основаниям в соответствии с законодательством РФ,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подготовку и участие в рассмотрении дела в суде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удебного дела,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ение аудио записи судебных засед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полнять работу, связанную с применением нормативных правовых актов при подготовке правовых актов налогового органа в связи с рассмотрением жалоб юридических и физических лиц, а также с проведением правовой экспертизы правовых актов налогового органа, принимаемого по результатам проведенных налоговых проверок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еспечивать укомплектованность дела о рассмотрении возражений налогоплательщиков на материалы проверки (в том числе: акт проверки, уведомление о рассмотрении акта проверки, итоговое решение по проверке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сохранность документов, находящихся в деле по рассмотрению письменных возражений налогоплательщиков, жалоб в ТНО, ВН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жалобы налогоплательщиков, поданные в территориальный налоговый орган, в порядке и сроки, установленные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готавливать по запросу Управления заключения по жалобам налогоплательщиков, а так же копии материалов в соответствии с письмом ФНС РФ от 26.12.2013 № СА-4-9/23437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уществлять взаимодействие с отраслевыми отделами при рассмотрении поступивших в налоговый орган письменных возражений, жалоб (заявлений) налогоплательщиков, в том числе направленных Управлением в налоговый орган для предоставления соответствующего заключ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временно (не позднее следующего рабочего дня) и в объеме, предусмотренном информационным ресурсом, вносить информацию о находящихся на его исполнении спорах (жалобы в ТНО, ВНО, апелляционные жалобы) в АИС Налог-3 с заполнением всех необходимых реквизитов;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ругими отделами Инспекции разрабатывать и осуществлять мероприятия, направленные на обеспечение соблюдения законности и принимать меры к предупреждению нарушений действующего законода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другими отделами Инспекции, а также самостоятельно, обобщать практику применения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компетенции отвечать за организацию мероприятий по противодействию терроризму и контроль за исполнением данных мероприят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законом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, представителю нанимателя, сведения об адресах сайтов и (или) страниц сайтов в информационно-телекоммуникационной сети "Интернет", на которых, гражданский служащий размещал общедоступную информацию, а также данные, позволяющие их идентифицировать,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гражданск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хранность служебного удостоверения; в случае утраты или порчи служебного удостоверения гражданский служащий обязан в письменной форме сообщить руководителю своего структурного подразделения о месте, времени и причине утраты (порчи) служебного удостоверения, при утрате служебного удостоверения к докладной записке приложить справку об обращении в органы внутренних де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ть меры по недопущению любой возможности возникновения конфликта интерес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исьменной форме уведомлять своего непосредственного начальника о возникшем конфликте интересов или о возможности его возникновения, как только ему станет об этом известн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организовывать  работу по защите информации в отдел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сохранность комплектности закрепленного оборуд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хранность целостности специальных пломбировочных устройств (стикеров, лент, пломб, печатей и др.) на закрепленном оборудова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ивать целевое использование локальных (информационное пространство рабочей станции) и сетевых ресурсов ЛВС Инспекции, предоставленных ему для выполнения служеб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язан исключить самостоятельное и (или) с помощью третьих лиц несанкционированное подключение любых внешних устройств, ноутбуков и незарегистрированных носителей информации к закрепленному оборудованию или сетевым ресурсам ЛВС Инсп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н исключить допуск других работников и лиц, не являющихся работниками Инспекции, к работе на закрепленной за ним (ней) рабочей станции (исключение составляют сотрудники отдела информатизации и администратора безопасност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граничения, выполнять обязательства и требования к служебному поведению, не нарушать запреты, которые установлены Федеральным законом от 27.07.2004 № 79-ФЗ  "О государственной гражданской службе Российской Федерации",  Федеральный закон от 25.12.2008 № 273-ФЗ "О противодействии коррупции"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язанности гражданского служащего, предусмотренные Федеральным законом от 27.07.2004 № 79-ФЗ "О государственной гражданской службе Российской Федерации", Федеральным законом от 25.12.2008 № 273-ФЗ "О противодействии коррупции"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честь и достоинство государственного служаще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выполнения дан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 и работниками ФНС России, Управления, Инспе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нанести ущерб собственной репутации или авторитету ФНС России, Управления, Инспекц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авила и нормы охраны труда и техники безопас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Служебный распорядок Инспек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Кодекс этики и служебного поведения государственных гражданских служащих Федеральной налогов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целях исполнения возложенных должностных обязанностей специалист-эксперт отдела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по доверенности управление в сторонних организациях, в том числе судах, правоохранительных и иных орган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ять соблюдение законности в любых структурных подразделениях аппарата управления и территориальных налоговых органах кра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от структурных подразделений аппарата управления, подчиненных налоговых органах края необходимые для осуществления своей деятельности справки, расчеты, иные документы и сведения, а также знакомиться с соответствующими документами и материалами, находящимися в их пользовании и на хран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ь надлежащие организационно-технические условия, необходимые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комиться с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ого отпус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плату труда и другие выплаты в соответствии с Федеральным законом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в установленном порядке информацию и материалы, необходимые для исполнения должностных обязанностей, а также вносит предложения о совершенствовании деятельности государственного орга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ступ, в установленном порядке,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накомиться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едений о гражданском служаще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должностной рост, на конкурсной осно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ать 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членство в профессиональном союз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индивидуальных служебных споров в соответствии с Федеральным законом № 79-ФЗ «О государственной гражданской службе Российской Федерации» и другими федеральными закон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 проведение по его заявлению служебн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щиту своих прав и законных интересов на гражданской службе, включая обжалование в суде их 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едицинское страхование в соответствии Федеральным законом № 79-ФЗ «О государственной гражданской службе Российской Федерации»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государственное пенсионное обеспечение в соответствии с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доступ к служебной тайне в соответствии с полномочиями, определенными должностным регламент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роставления ограничивающей пометки «Для служебного пользования» на документах, содержащих служебную информацию ограниченного распростран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ь доступ к информационным, программным и аппаратным ресурсам Инспекции, а также к федеральным информационным ресурсам ФНС России необходимым для исполнения должностных обязанност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о сведениями, составляющими государственную тайну, при наличии оформленного допуска к государственной тай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Специалист-эксперт отдела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 «Об утверждении Положения о Федеральной налоговой службе», положением об Инспекции, утвержденным руководителем УФНС России по Ставропольскому краю 14 марта 2023 года, положением о правовом отделе, приказами (распоряжениями) ФНС России,  приказами Управления, Инспекции  и иными нормативными правовыми актами, поручениями руководства Управления, Инспек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Кроме того, специалист-эксперт отдела несет ответственнос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имущественный ущерб, причиненный по его вин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разглашение государственной и налоговой тайны, иной информации, ставшей ему известной в связи с исполнением должностных обязаннос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ействие или бездействие, приведшее к нарушению прав и законных интересов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спекции, 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При исполнении служебных обязанностей специалист-эксперт отдела вправе самостоятельно принимать решения по вопрос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начальника отдела для принятия им соответствующего реш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я решения о соответствии представленных документов требованиям законодательства, их достоверности и полн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ализации иных полномочий, установ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При исполнении служебных обязанностей специалист-эксперт отдела обязан самостоятельно принимать решения по вопросам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соблюдения налоговой и иной охраняемой законом тайны в соответствии с Кодексом, федеральными законами и иными нормативно правовыми актами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, возложенных Инструкцией ФНС России «Технология работы территориальных органов ФНС России в условиях использования системы ЭОД», АИС «Налог – 3» на отде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м вопросам, предусмотренным положением об отделе и иными нормативными актам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. Перечень вопросов, по которым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пециалист-эксперт отдела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х актов и (или) проектов управленческих и иных решений в части документационного обеспечения соответствующих документов по вопросам, касающимся должностных обязанностей настоящего регла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Специалист-эксперт отдела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ожений об отделе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служебного взаимо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7. Взаимодействие специалиста-эксперта отдела с федеральными государственными гражданскими служащими управления,  инспекций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щих принципов</w:t>
        </w:r>
      </w:hyperlink>
      <w:r>
        <w:rPr>
          <w:sz w:val="26"/>
          <w:szCs w:val="26"/>
        </w:rPr>
        <w:t xml:space="preserve"> служебного поведения гражданских служащих, утвержденных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27 июля 2004 г.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, Управления, Инспекции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VIII. Перечень государственных услуг, оказываемых гражданам и организациям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дминистративным 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налоговой службы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8. В соответствии с замещаемой государственной гражданской должностью и в пределах функциональной компетенции, специалист-эксперт отдела выполняет  организационное, информационное (принимает участие в обеспечении) оказания видов государственных услуг в соответствии с административным регламентом ФНС Росс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пециалиста-эксперта отдела оценивается по следующи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чальник правового отдела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garantf1://84842.1000" TargetMode="External"/><Relationship Id="rId7" Type="http://schemas.openxmlformats.org/officeDocument/2006/relationships/hyperlink" Target="garantf1://84842.0" TargetMode="External"/><Relationship Id="rId8" Type="http://schemas.openxmlformats.org/officeDocument/2006/relationships/hyperlink" Target="garantf1://12036354.18" TargetMode="External"/><Relationship Id="rId9" Type="http://schemas.openxmlformats.org/officeDocument/2006/relationships/hyperlink" Target="garantf1://88776.113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42:00Z</dcterms:created>
  <dc:creator>2635-00-527</dc:creator>
  <dc:description/>
  <dc:language>en-US</dc:language>
  <cp:lastModifiedBy>Рябуха Светлана Викторовна</cp:lastModifiedBy>
  <cp:lastPrinted>2022-05-11T09:26:00Z</cp:lastPrinted>
  <dcterms:modified xsi:type="dcterms:W3CDTF">2023-08-30T07:42:00Z</dcterms:modified>
  <cp:revision>2</cp:revision>
  <dc:subject/>
  <dc:title>УТВЕРЖДАЮ</dc:title>
</cp:coreProperties>
</file>