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8504" w:leader="none"/>
          <w:tab w:val="right" w:pos="10517" w:leader="none"/>
        </w:tabs>
        <w:jc w:val="left"/>
        <w:rPr/>
      </w:pPr>
      <w:r>
        <w:rPr/>
        <w:tab/>
        <w:t>ПРОЕКТ</w:t>
      </w:r>
      <w:r>
        <w:rPr/>
        <w:br w:type="textWrapping" w:clear="all"/>
      </w:r>
    </w:p>
    <w:p>
      <w:pPr>
        <w:pStyle w:val="Normal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лжностной регламент</w:t>
        <w:br/>
        <w:t>ведущего специалиста-эксперта общего отдела</w:t>
      </w:r>
    </w:p>
    <w:p>
      <w:pPr>
        <w:pStyle w:val="Normal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ежрайонной ИФНС России №12 по Ставропольскому краю</w:t>
      </w:r>
    </w:p>
    <w:p>
      <w:pPr>
        <w:pStyle w:val="Normal"/>
        <w:ind w:left="567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 Должность федеральной государственной гражданской службы (далее – гражданская служба) ведущего специалиста-эксперта общего отдела Межрайонной ИФНС России № 12 по Ставропольскому краю (далее - ведущий специалист-эксперт отдела) относится к старшей группе должностей гражданской службы категории "специалисты". 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истрационный номер (код) должности –11-3-4-087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ведущего специалиста-эксперта общего отдела (далее - отдел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 в сфере архивного дела и делопроизводства. 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 Вид профессиональной служебной деятельности ведущего специалиста-эксперта отдела: комплектование и документационное обеспечение инспекции.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 Назначение на должность и освобождение от должности ведущего специалиста-эксперта отдела осуществляются приказом начальника Межрайонной ИФНС России №12 по Ставропольскому краю  (далее – Инспекция).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 Ведущий специалист-эксперт отдела непосредственно подчиняется начальнику отдела Инспекции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-эксперт отдела исполняет должностные обязанности ведущего специалиста-эксперта </w:t>
      </w:r>
      <w:r>
        <w:rPr>
          <w:rFonts w:cs="Times New Roman"/>
          <w:sz w:val="26"/>
          <w:szCs w:val="26"/>
        </w:rPr>
        <w:t>отдела</w:t>
      </w:r>
      <w:r>
        <w:rPr>
          <w:sz w:val="26"/>
          <w:szCs w:val="26"/>
        </w:rPr>
        <w:t xml:space="preserve"> на период его временного отсутствия.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На период отсутствия </w:t>
      </w:r>
      <w:r>
        <w:rPr>
          <w:rFonts w:cs="Times New Roman"/>
          <w:sz w:val="26"/>
          <w:szCs w:val="26"/>
        </w:rPr>
        <w:t xml:space="preserve">ведущего специалиста-эксперта </w:t>
      </w:r>
      <w:r>
        <w:rPr>
          <w:sz w:val="26"/>
          <w:szCs w:val="26"/>
        </w:rPr>
        <w:t xml:space="preserve">отдела его обязанности исполняет ведущий специалист-эксперт этого же отдела.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 Для замещения должности ведущего специалиста-эксперта отдела устанавливаются следующие требования.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 Наличие высшего образования.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spacing w:val="-2"/>
          <w:sz w:val="26"/>
          <w:szCs w:val="26"/>
        </w:rPr>
        <w:t>6.2. </w:t>
      </w:r>
      <w:r>
        <w:rPr>
          <w:bCs/>
          <w:sz w:val="26"/>
          <w:szCs w:val="26"/>
        </w:rPr>
        <w:t>Квалификационные требования к стажу государственной гражданской службы или стажу работы по специальности не предъявляются.</w:t>
      </w:r>
    </w:p>
    <w:p>
      <w:pPr>
        <w:pStyle w:val="Normal"/>
        <w:widowControl w:val="false"/>
        <w:ind w:left="567" w:firstLine="709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6.3. </w:t>
      </w:r>
      <w:r>
        <w:rPr>
          <w:spacing w:val="-2"/>
          <w:sz w:val="26"/>
          <w:szCs w:val="26"/>
        </w:rPr>
        <w:t xml:space="preserve">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друг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</w:t>
      </w:r>
      <w:r>
        <w:rPr>
          <w:spacing w:val="-2"/>
          <w:sz w:val="26"/>
          <w:szCs w:val="26"/>
        </w:rPr>
        <w:t>; должностного регламента</w:t>
      </w:r>
      <w:r>
        <w:rPr>
          <w:rFonts w:cs="Times New Roman"/>
          <w:spacing w:val="-2"/>
          <w:sz w:val="26"/>
          <w:szCs w:val="26"/>
        </w:rPr>
        <w:t>.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6.4.1.</w:t>
        <w:tab/>
        <w:t>В сфере законодательства Российской Федерации: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 ч. 1 раздел 1 глава 14, ст. 87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, часть 1, раздел 1, главы 1, 4.1 - 4.5.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Уголовный кодекс Российской Федерации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Федеральный конституционный закон от 17 декабря 1997 г. N 2-ФКЗ "О Правительстве Российской Федерации",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6 марта 2006 г. N 35-ФЗ "О противодействии терроризму",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9 февраля 2007 г. N 16-ФЗ "О транспортной безопасности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8 декабря 2010 г. N 390-ФЗ "О безопасности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15 февраля 2006 г. N 116 "О мерах по противодействию терроризму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26 декабря 2015 г. N 664 "О мерах по совершенствованию государственного управления в области противодействия терроризму",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31 декабря 2015 г. N 683 "О Стратегии национальной безопасности Российской Федерации",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,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9 января 2005 г. N 30 "О Типовом регламенте взаимодействия федеральных органов исполнительной власти".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, 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 декабря 2013 г. N 1244 "Об антитеррористической защищенности объектов (территорий)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Концепция противодействия терроризму в Российской Федерации, утвержденная Президентом Российской Федерации 5 октября  2009 г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2003г. №131-ФЭ «Об общих принципах организации местного самоуправления в Российской Федерации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09 февраля 2009г.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г. №210-ФЗ «Об организации предоставления государственных и муниципальных услуг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8 декабря 2013г.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1 марта 1991г. № 943-1 «О налоговых органах Российской Федерации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04г. №79-ФЗ «О государственной гражданской службе Российской Федерации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7 июля 2006г. №152-ФЗ «О персональных данных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6 апреля 2011г. №63-Ф3 «Об электронной подписи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9 октября 1992 г. №3612-1 "Основы законодательства Российской Федерации о культуре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9 декабря 1994г. № 77-ФЗ "Об обязательном экземпляре документов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2 октября 2004г. №125-ФЗ "Об архивном деле в Российской Федерации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06г. № 149-ФЗ "Об информации, информационных технологиях и о защите информации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9 февраля 2009г. №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1995г. №208-ФЗ "Об акционерных обществах".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15 ноября 1997г. №143-Ф3 "Об актах гражданского состояния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Федеральный закон от 22 октября 2002г. №127-ФЗ "О несостоятельности (банкротстве)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Основы законодательства Российской Федерации о нотариате, утверждены Верховным Советом Российской Федерации 11 февраля 1993г., №4462-1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22 июня 2016г. №293 "Вопросы Федерального архивного агентства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21 мая 2012г. №636 "О структуре федеральных органов исполнительной власти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7 декабря 2006г. №808 "Об утверждении перечня федеральных органов исполнительной власти и организаций, осуществляющих депозитарное хранение документов Архивного фонда Российской Федерации, находящихся в федеральной собственности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5 июня 2009г. №477 "Об утверждении Правил делопроизводства в федеральных органах исполнительной власти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риказ Минюста России от 2 августа 1999г. № 38/230 "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риказ Минкультуры Российской Федерации от 18 января 2007г. №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риказ Минкультуры России от 31 марта 2010г. № 558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риказ Минкультуры России от 3 июня 2013г. № 635 "Об утверждении Порядка использования архивных документов в государственных и муниципальных архивах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риказ Минкультуры России от 25 августа 2015г.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риказ Минкультуры России от 31 июля 2007г. №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,</w:t>
      </w:r>
    </w:p>
    <w:p>
      <w:pPr>
        <w:pStyle w:val="Normal"/>
        <w:ind w:left="568" w:firstLine="708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30 сентября 2004г. № 506 «Об утверждении Положения о Федеральной налоговой службе»,</w:t>
      </w:r>
    </w:p>
    <w:p>
      <w:pPr>
        <w:pStyle w:val="Normal"/>
        <w:ind w:left="568"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 Минфина России от 08.07.2019г. № ММВ-7-19/343@ «Об утверждении  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 деклараций (расчетов)»,</w:t>
      </w:r>
    </w:p>
    <w:p>
      <w:pPr>
        <w:pStyle w:val="Normal"/>
        <w:ind w:left="567" w:firstLine="708"/>
        <w:rPr>
          <w:sz w:val="26"/>
          <w:szCs w:val="26"/>
        </w:rPr>
      </w:pPr>
      <w:r>
        <w:rPr>
          <w:sz w:val="26"/>
          <w:szCs w:val="26"/>
        </w:rPr>
        <w:t>Приказ ФНС Российской Федерации от 17 февраля 2011г.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,</w:t>
      </w:r>
    </w:p>
    <w:p>
      <w:pPr>
        <w:pStyle w:val="Normal"/>
        <w:ind w:left="708" w:firstLine="567"/>
        <w:rPr>
          <w:sz w:val="26"/>
          <w:szCs w:val="26"/>
        </w:rPr>
      </w:pPr>
      <w:r>
        <w:rPr>
          <w:sz w:val="26"/>
          <w:szCs w:val="26"/>
        </w:rPr>
        <w:t>Приказ ФНС России от 06 мая 2007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.</w:t>
      </w:r>
    </w:p>
    <w:p>
      <w:pPr>
        <w:pStyle w:val="ListParagraph"/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едущий 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  <w:r>
        <w:rPr>
          <w:rFonts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left="708" w:firstLine="568"/>
        <w:jc w:val="both"/>
        <w:outlineLvl w:val="0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6.4.2. Иные профессиональные знания: состав Архивного фонда Российской Федерации; организации хранения, комплектования, учета и использования Архивного фонда Российской Федерации, других архивных документов; теории и практики архивного дела и делопроизводства; основные нормативные и методические документы федеральных органов государственной власти по вопросам деятельности архива; порядок систематизации и классификации архивных документов; виды справочно-поисковых средств архива; порядок составления планово-отчетной документации; основы документационного обеспечения управления; перечни документов с указанием сроков хранения федеральных органов исполнительной власти.</w:t>
      </w:r>
    </w:p>
    <w:p>
      <w:pPr>
        <w:pStyle w:val="ConsPlusNormal"/>
        <w:numPr>
          <w:ilvl w:val="0"/>
          <w:numId w:val="0"/>
        </w:numPr>
        <w:ind w:left="708" w:firstLine="568"/>
        <w:jc w:val="both"/>
        <w:outlineLvl w:val="0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6.5. Наличие функциональных знаний: понятие, процедура рассмотрения обращений граждан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состав управленческих документов; общие требования к оформлению документов; формирование документального фонда организации.</w:t>
      </w:r>
    </w:p>
    <w:p>
      <w:pPr>
        <w:pStyle w:val="ConsPlusNormal"/>
        <w:numPr>
          <w:ilvl w:val="0"/>
          <w:numId w:val="0"/>
        </w:numPr>
        <w:ind w:left="708" w:firstLine="568"/>
        <w:jc w:val="both"/>
        <w:outlineLvl w:val="0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6.6. Наличие базовых умений: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умение управлять изменениями. </w:t>
      </w:r>
    </w:p>
    <w:p>
      <w:pPr>
        <w:pStyle w:val="ConsPlusNormal"/>
        <w:numPr>
          <w:ilvl w:val="0"/>
          <w:numId w:val="0"/>
        </w:numPr>
        <w:ind w:left="708" w:firstLine="568"/>
        <w:jc w:val="both"/>
        <w:outlineLvl w:val="0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6.7. Наличие профессиональных умений: работы с данными статистической отчетности;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; организация и проведение централизованного государственного учета документов Архивного фонда Российской Федерации, находящихся на временном хранении в органах и организациях, выступающих в качестве источников комплектования федеральных государственных архивов, государственных архивов субъектов Российской Федерации, муниципальных архивов, а также находящихся на депозитарном хранении в федеральных органах исполнительной власти и организациях.</w:t>
      </w:r>
    </w:p>
    <w:p>
      <w:pPr>
        <w:pStyle w:val="ConsPlusNormal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6.8. Наличие функциональных умений: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учет и регистрация нормативных правовых актов; оформление реквизитов документов.</w:t>
      </w:r>
    </w:p>
    <w:p>
      <w:pPr>
        <w:pStyle w:val="ConsPlusNormal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 Основные права и обязанности ведущего специалиста-эксперт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8. В целях реализации задач и функций, возложенных на отдел, ведущий специалист-эксперт отдела обязан: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ри возникновении производственной необходимости заменять на иных участках работников отдела (при отпуске, болезни и т.д.)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качественное исполнение поручений начальника отдела, данных как в устной форме, так и присланных по СЭД Lotus Notes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ть инструкцию по делопроизводству, действующую в Инспекции и выполнять все изложенные в ней нормативные положения с несением персональной ответственности за выполнение возложенных задач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существлять незамедлительный прием корреспонденции от граждан и территориальных налоговых органов края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нимать с контроля документы с проверкой факта их исполнения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ежедневно направлять в отделы информацию о документах, поставленных на контроль, сроки исполнения которых истекают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точное соответствие полученной от отправителей корреспонденции и передаваемой на визу руководству, полученному электронному образцу (образу)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выполнение оперативных указаний начальника Инспекци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ть от делопроизводителей структурных подразделений папки, сформированные на подпись руководству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роверять представленные на подпись (визу) документы на грамотность, правильность оформления, наличие всех виз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ести корректировку телефонного справочника инспекции и 2 раза в месяц направлять корректирующий телефонный справочник в УФНС России по Ставропольскому краю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воевременно размещать на общедоступном диске актуальные телефонные справочник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ринимать и передавать телефонограммы и своевременно доводить их до сведения начальника Инспекци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ести регистрацию телефонограмм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поздравлениями органы законодательной и исполнительной власти Ставропольского края, подготавливать своевременно поздравительные открытки, телеграммы, своевременно информировать об этом начальника Инспекции и его заместителей, а также начальника отдела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к первому числу каждого месяца подготавливать общий список дней рождений и праздников на следующий месяц, данные передавать начальнику инспекции, его заместителям и начальнику отдела, по согласованному списку проводит ежедневное напоминание начальнику о днях рождения (праздниках), включая информирование по телефону (в случае отсутствия начальника инспекции)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рганизовывать прием посетителей, содействовать оперативности рассмотрения просьб и предложений работников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личный прием граждан начальнику инспекции и его заместителями;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ести в журнале учет граждан и должностных лиц, обратившихся лично к начальнику инспекции и его заместителям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гистрировать в БД Lotus Notes «Обращения» граждан, обратившихся непосредственно в Инспекцию с целью получения устной консультации либо для предварительной записи на прием к начальнику (заместителю начальника)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гистрировать обращения граждан, поступившие в инспекцию (в том числе по информационным системам общего пользования, пересланные из ФНС России), в БД «Канцелярия ЗГ» СЭД и СООН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нимать с контроля обращения, направленные из ЛK ФЛ и зарегистрированные в БД «Заявления граждан», по которым направлен промежуточный ответ или поступило повторное обращение (после получения ответа) только в случае направления исчерпывающего ответа заявителю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носить в карточки личного приема сведения о результатах приема граждан начальнику (заместителями начальника) и осуществлять их учет в системе электронного документооборота БД «Обращения»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истематически анализировать обращения, поступившие в ходе личного приема граждан, и результаты их рассмотрения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готовить годовые справки по работе с обращениями граждан, обратившимися на личный прием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рабочее место и телефонные переговоры начальника Инспекции и его заместителе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печатать для руководства инспекции срочные документы;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приглашать на совещания к начальнику Инспекции начальников отделов;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о устному распоряжению начальника отдела принимать участие в проведении совещаний Инспекции, при необходимости участвовать в сборе документов и написании протоколов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существлять внутренний контроль деятельности по технологическим процессам (выполнять технологические процессы) ФНС России по предмету деятельности отдела, применяя следующие методы внутреннего контроля: самоконтроль выполняемых должностным лицом действи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ести журнал учета гербовой печати Инспекци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ыполнять требований безопасности, мероприятий по противодействию терроризму исполнение данных мероприяти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ивать соблюдение правил техники безопасности, санитарных норм и правил;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непрерывную и слаженную работу канцелярии Инспекции, взаимозаменяемость и своевременность всех проводимых в канцелярии работ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полное знание инструкции по делопроизводству, действующей в Инспекции и выполнение всех изложенных в ней нормативных положений с несением персональной ответственности за выполнение возложенных задач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одготавливать и сдавать в архив Инспекции документальные материалы, законченные делопроизводством, составлять описи дел, передаваемых на хранение в архив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сохранность проходящей служебной документаци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соблюдение правил техники безопасности, санитарных норм и правил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соблюдать служебный распорядок инспекции;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сохранность служебного удостоверения; в случае утраты или порчи служебного удостоверения гражданский служащий обязан в письменной форме сообщить руководителю своего структурного подразделения о месте, времени и причине утраты (порчи) служебного удостоверения. При утрате служебного удостоверения к докладной записке должна быть приложена справка об обращении в органы внутренних дел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.07.2004</w:t>
        <w:tab/>
        <w:t xml:space="preserve"> № 79-ФЗ "О государственной гражданской службе Российской Федерации", Федеральный закон от 25.12.2008 № 273-ФЗ "О противодействии коррупции" и другими федеральными законам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ыполнять обязанности гражданского служащего, предусмотренные Федеральным законом от 27.07.2004 № 79-ФЗ "О государственной гражданской службе Российской Федерации", Федеральным законом от 25.12.2008 № 273-ФЗ "О противодействии коррупции" и другими федеральными законам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не разглашать конфиденциальную информацию, к которой есть допуск, рубежи ее защиты, в том числе сведения о криптоключах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блюдать требования к обеспечению безопасности конфиденциальной информации с использованием СКЗ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общать в отдел информатизации о ставших известными попытках посторонних лиц получить сведения об используемых СКЗИ или ключевых документах к ним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давать СКЗИ в отдел информатизации, эксплуатационную и техническую документацию к ним, ключевые документы в соответствии с порядком, установленным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при увольнении или отстранении от исполнения обязанностей, связанных с использованием СКЗ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немедленно уведомлять отдел информатизации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соблюдать порядок обращения с ключевыми документами и прочие вопросы обеспечения безопасного функционирования используемого им оборудования и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не разглашать конфиденциальную информации, к которой он допущен, в том числе сведений о криптоключах и ЭЦП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сохранность комплектности закрепленного оборудования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сохранность целостности специальных пломбировочных устройств (стикеров, лент, пломб, печатей и др.) на закрепленном оборудовани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существлять целевое использование локальных (информационное пространство рабочей станции) и сетевых ресурсов ЛВС Инспекции, предоставленных ему для выполнения служебных обязанносте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исключать самостоятельный и (или) с помощью третьих лиц несанкционированное подключение любых внешних устройств, ноутбуков и незарегистрированных носителей информации к закрепленному оборудованию или сетевым ресурсам ЛВС Инспекци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исключать допуск других работников и лиц, не являющихся работниками инспекции, к работе на закрепленной за ним рабочей станции (исключение составляют сотрудники отдела информатизации)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своевременно и качественно выполнять поручения начальника отдела, как устного характера, так и присланные посредством СЭД; 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качественное исполнение поручений начальника отдела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роявлять корректность в обращении с гражданами и работниками ФНС России, Управления, Инспекци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й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блюдать правила и нормы охраны труда и техники безопасности; бережно использоват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rFonts w:cs="Times New Roman"/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 В целях исполнения возложенных должностных обязанностей ведущий специалист-эксперт отдела имеет право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учать надлежащие организационно-технические условия, необходимые для исполнения должностных обязанностей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комиться с документами, определяющими его права и обязанности по      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 оплату труда и другие выплаты в соответствии с Федеральным законом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 получать в установленном порядке информацию и материалы, необходимые для исполнения должностных обязанностей, а также вносит предложения о совершенствовании деятельности государственного органа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доступ, в установленном порядке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комитьс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защиту сведений о гражданском служащем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должностной рост на конкурсной основе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учать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членство в профессиональном союзе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 рассмотрение индивидуальных служебных споров в соответствии с Федеральным законом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 проведение по его заявлению служебной проверки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 защиту своих прав и законных интересов на гражданской службе, включая обжалование в суде их нарушения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 медицинское страхование в соответствии Федеральным законом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 государственное пенсионное обеспечение в соответствии с федеральным законом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доступ к служебной тайне в соответствии с полномочиями, определенными должностным регламентом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проставления ограничивающей пометки «Для служебного пользования» на документах, содержащих служебную информацию ограниченного распространения;</w:t>
      </w:r>
    </w:p>
    <w:p>
      <w:pPr>
        <w:pStyle w:val="Normal"/>
        <w:shd w:val="clear" w:color="auto" w:fill="FFFFFF"/>
        <w:tabs>
          <w:tab w:val="clear" w:pos="708"/>
          <w:tab w:val="left" w:pos="7464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ать доступ к информационным, программным и аппаратным ресурсам Инспекции, а также к федеральным информационным ресурсам ФНС России необходимым для исполнения должностных обязанностей;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 Ведущий специалист-эксперт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оложением об Инспекции</w:t>
      </w:r>
      <w:bookmarkStart w:id="0" w:name="_GoBack"/>
      <w:bookmarkEnd w:id="0"/>
      <w:r>
        <w:rPr>
          <w:rFonts w:cs="Times New Roman"/>
          <w:sz w:val="26"/>
          <w:szCs w:val="26"/>
        </w:rPr>
        <w:t xml:space="preserve">, утвержденным руководителем УФНС России по Ставропольскому краю от 14 марта 2023, положением об отделе, приказами (распоряжениями) ФНС России,  приказами Управления, Инспекции и иными нормативными правовыми актами, поручениями руководства Инспек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1. Ведущи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rFonts w:cs="Times New Roman"/>
          <w:bCs/>
          <w:sz w:val="26"/>
          <w:szCs w:val="26"/>
        </w:rPr>
        <w:t xml:space="preserve">Кроме того, </w:t>
      </w:r>
      <w:r>
        <w:rPr>
          <w:rFonts w:cs="Times New Roman"/>
          <w:sz w:val="26"/>
          <w:szCs w:val="26"/>
        </w:rPr>
        <w:t>ведущий специалист-эксперт</w:t>
      </w:r>
      <w:r>
        <w:rPr>
          <w:rFonts w:cs="Times New Roman"/>
          <w:bCs/>
          <w:sz w:val="26"/>
          <w:szCs w:val="26"/>
        </w:rPr>
        <w:t xml:space="preserve"> отдела несет ответственность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некачественное и несвоевременное выполнение задач, возложенных на отдел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достоверность, сохранность и конфиденциальность информации, содержащейся в Реестре государственных гражданских служащих Инспек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 и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существления снижения коррупционного поведения при исполнении государственных функций (в частности, функций контроля и надзора), а также при предоставлении государственных услуг, к гражданскому служащему при исполнении своих должностных обязанностей, могут быть применены специальные технические средства контроля.</w:t>
      </w:r>
    </w:p>
    <w:p>
      <w:pPr>
        <w:pStyle w:val="Normal"/>
        <w:widowControl w:val="false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. Перечень вопросов, по которым ведущи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left="567" w:firstLine="709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12. При исполнении служебных обязанностей </w:t>
      </w:r>
      <w:r>
        <w:rPr>
          <w:rFonts w:cs="Times New Roman"/>
          <w:sz w:val="26"/>
          <w:szCs w:val="26"/>
        </w:rPr>
        <w:t xml:space="preserve">ведущий специалист-эксперт </w:t>
      </w:r>
      <w:r>
        <w:rPr>
          <w:rFonts w:eastAsia="Calibri" w:cs="Times New Roman"/>
          <w:sz w:val="26"/>
          <w:szCs w:val="26"/>
        </w:rPr>
        <w:t>отдела вправе самостоятельно принимать решения по вопросам:</w:t>
      </w:r>
    </w:p>
    <w:p>
      <w:pPr>
        <w:pStyle w:val="Normal"/>
        <w:shd w:val="clear" w:color="auto" w:fill="FFFFFF"/>
        <w:ind w:left="567" w:firstLine="709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реализации законодательства Российской Федерации, Положения о ФНС России, поручений ФНС России, положения об Инспекции, положения об отделе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информирование начальника отдела для принятия им соответствующего решения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ринятия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bCs/>
          <w:sz w:val="26"/>
          <w:szCs w:val="26"/>
        </w:rPr>
        <w:t>реализации иных полномочий, установленных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left="567" w:firstLine="709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13. При исполнении служебных обязанностей </w:t>
      </w:r>
      <w:r>
        <w:rPr>
          <w:rFonts w:cs="Times New Roman"/>
          <w:sz w:val="26"/>
          <w:szCs w:val="26"/>
        </w:rPr>
        <w:t xml:space="preserve">ведущий специалист-эксперт </w:t>
      </w:r>
      <w:r>
        <w:rPr>
          <w:rFonts w:eastAsia="Calibri" w:cs="Times New Roman"/>
          <w:sz w:val="26"/>
          <w:szCs w:val="26"/>
        </w:rPr>
        <w:t>отдела обязан самостоятельно принимать решения по вопросам:</w:t>
      </w:r>
    </w:p>
    <w:p>
      <w:pPr>
        <w:pStyle w:val="Normal"/>
        <w:ind w:left="56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я соблюдения налоговой и иной охраняемой законом тайны в соответствии с Кодексом, федеральными законами и иными нормативно правовыми актами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иным вопросам, предусмотренным положением </w:t>
      </w:r>
      <w:r>
        <w:rPr>
          <w:rFonts w:cs="Times New Roman"/>
          <w:sz w:val="26"/>
          <w:szCs w:val="26"/>
        </w:rPr>
        <w:t>общего отдела</w:t>
      </w:r>
      <w:r>
        <w:rPr>
          <w:bCs/>
          <w:sz w:val="26"/>
          <w:szCs w:val="26"/>
        </w:rPr>
        <w:t>, иными нормативными актам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. Перечень вопросов, по которым ведущи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. Ведущий специалист-эксперт отдела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ных актов и (или) проектов управленческих и иных решений в части документационного обеспечения соответствующих документов по вопросам, касающимся должностных обязанностей настоящего регламента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информирования вышестоящего руководителя для принятия им соответствующего решения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ринятия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рения надлежащим образом копии какого-либо документа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ации иных полномочий, установленных законодательством Российской Федерации</w:t>
      </w:r>
      <w:r>
        <w:rPr>
          <w:sz w:val="26"/>
          <w:szCs w:val="26"/>
        </w:rPr>
        <w:t xml:space="preserve"> иным вопросам.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. Ведущий специалист-эксперт отдела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>положений об отделе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графика отпусков гражданских служащих отдела; 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Кодексом, федеральными законами и иными нормативно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ализации     функций,    возложенных    Инструкцией   ФНС России «Технология работы территориальных   органов   ФНС   России в   условиях использования системы АИС НАЛОГ-3 » на отдел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>иных актов по поручению начальника отдела, начальника Инспекции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17" w:firstLine="709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16. </w:t>
      </w:r>
      <w:r>
        <w:rPr>
          <w:rFonts w:cs="Times New Roman"/>
          <w:bCs/>
          <w:sz w:val="26"/>
          <w:szCs w:val="26"/>
        </w:rPr>
        <w:t xml:space="preserve">В соответствии со своими должностными обязанностями </w:t>
      </w:r>
      <w:r>
        <w:rPr>
          <w:rFonts w:cs="Times New Roman"/>
          <w:sz w:val="26"/>
          <w:szCs w:val="26"/>
        </w:rPr>
        <w:t xml:space="preserve">ведущий специалист-эксперт </w:t>
      </w:r>
      <w:r>
        <w:rPr>
          <w:rFonts w:cs="Times New Roman"/>
          <w:bCs/>
          <w:sz w:val="26"/>
          <w:szCs w:val="26"/>
        </w:rPr>
        <w:t>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left="567" w:right="17" w:firstLine="709"/>
        <w:rPr>
          <w:rFonts w:cs="Times New Roman"/>
          <w:bCs/>
          <w:sz w:val="26"/>
          <w:szCs w:val="26"/>
        </w:rPr>
      </w:pPr>
      <w:r>
        <w:rPr>
          <w:sz w:val="26"/>
          <w:szCs w:val="26"/>
        </w:rPr>
        <w:t xml:space="preserve">Подготовка проектов  документов осуществляется в соответствии с приказами и распоряжениями </w:t>
      </w:r>
      <w:r>
        <w:rPr>
          <w:rFonts w:cs="Times New Roman"/>
          <w:sz w:val="26"/>
          <w:szCs w:val="26"/>
        </w:rPr>
        <w:t>Инспекции</w:t>
      </w:r>
      <w:r>
        <w:rPr>
          <w:sz w:val="26"/>
          <w:szCs w:val="26"/>
        </w:rPr>
        <w:t xml:space="preserve">, а также в соответствии с требованиями нормативных документов по делопроизводству в </w:t>
      </w:r>
      <w:r>
        <w:rPr>
          <w:rFonts w:cs="Times New Roman"/>
          <w:sz w:val="26"/>
          <w:szCs w:val="26"/>
        </w:rPr>
        <w:t>Инспек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. Взаимодействие ведущего специалиста-эксперта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val="clear" w:color="auto" w:fill="FFFFFF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лужебное взаимодействие ведущего специалиста-эксперта отдел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предусматривает: осуществление функциональных обязанностей во взаимодействии с территориальными органами федеральных органов исполнительной власти, органами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Normal"/>
        <w:widowControl w:val="false"/>
        <w:ind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едеральной налоговой службы</w:t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. </w:t>
      </w:r>
      <w:r>
        <w:rPr>
          <w:rFonts w:eastAsia="Calibri" w:cs="Times New Roman"/>
          <w:sz w:val="26"/>
          <w:szCs w:val="26"/>
        </w:rPr>
        <w:t>Исходя из установленных полномочий ведущий специалист-эксперт отдела не осуществляет оказание государственных услу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ind w:left="567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left="567" w:firstLine="709"/>
        <w:rPr>
          <w:sz w:val="26"/>
          <w:szCs w:val="26"/>
        </w:rPr>
      </w:pPr>
      <w:r>
        <w:rPr>
          <w:rFonts w:cs="Times New Roman"/>
          <w:sz w:val="26"/>
          <w:szCs w:val="26"/>
        </w:rPr>
        <w:t>19. </w:t>
      </w:r>
      <w:r>
        <w:rPr>
          <w:sz w:val="26"/>
          <w:szCs w:val="26"/>
        </w:rPr>
        <w:t xml:space="preserve">Эффективность профессиональной служебной деятельности </w:t>
      </w:r>
      <w:r>
        <w:rPr>
          <w:rFonts w:cs="Times New Roman"/>
          <w:sz w:val="26"/>
          <w:szCs w:val="26"/>
        </w:rPr>
        <w:t xml:space="preserve">ведущего специалиста-эксперта </w:t>
      </w:r>
      <w:r>
        <w:rPr>
          <w:sz w:val="26"/>
          <w:szCs w:val="26"/>
        </w:rPr>
        <w:t>отдела оценивается по следующим показателям: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Начальник общего отдела                                                                                 </w:t>
      </w:r>
    </w:p>
    <w:p>
      <w:pPr>
        <w:pStyle w:val="Normal"/>
        <w:widowControl w:val="false"/>
        <w:ind w:hanging="0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ind w:hanging="0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left="567" w:firstLine="709"/>
        <w:rPr>
          <w:rFonts w:cs="Times New Roman"/>
          <w:sz w:val="26"/>
          <w:szCs w:val="26"/>
          <w:highlight w:val="yellow"/>
        </w:rPr>
      </w:pPr>
      <w:r>
        <w:rPr/>
      </w:r>
    </w:p>
    <w:sectPr>
      <w:headerReference w:type="default" r:id="rId6"/>
      <w:type w:val="nextPage"/>
      <w:pgSz w:w="11906" w:h="16838"/>
      <w:pgMar w:left="709" w:right="680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575689"/>
    </w:sdtPr>
    <w:sdtContent>
      <w:p>
        <w:pPr>
          <w:pStyle w:val="Header"/>
          <w:jc w:val="center"/>
          <w:rPr>
            <w:rFonts w:cs="Times New Roman"/>
            <w:color w:val="999999"/>
            <w:sz w:val="24"/>
            <w:szCs w:val="24"/>
          </w:rPr>
        </w:pPr>
        <w:r>
          <w:rPr>
            <w:rFonts w:cs="Times New Roman"/>
            <w:color w:val="999999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/>
            <w:color w:val="999999"/>
          </w:rPr>
          <w:instrText xml:space="preserve"> PAGE </w:instrText>
        </w:r>
        <w:r>
          <w:rPr>
            <w:sz w:val="24"/>
            <w:szCs w:val="24"/>
            <w:rFonts w:cs="Times New Roman"/>
            <w:color w:val="999999"/>
          </w:rPr>
          <w:fldChar w:fldCharType="separate"/>
        </w:r>
        <w:r>
          <w:rPr>
            <w:sz w:val="24"/>
            <w:szCs w:val="24"/>
            <w:rFonts w:cs="Times New Roman"/>
            <w:color w:val="999999"/>
          </w:rPr>
          <w:t>12</w:t>
        </w:r>
        <w:r>
          <w:rPr>
            <w:sz w:val="24"/>
            <w:szCs w:val="24"/>
            <w:rFonts w:cs="Times New Roman"/>
            <w:color w:val="999999"/>
          </w:rPr>
          <w:fldChar w:fldCharType="end"/>
        </w:r>
      </w:p>
    </w:sdtContent>
  </w:sdt>
  <w:p>
    <w:pPr>
      <w:pStyle w:val="Header"/>
      <w:rPr>
        <w:rFonts w:cs="Times New Roman"/>
        <w:i/>
        <w:i/>
        <w:color w:val="999999"/>
        <w:sz w:val="16"/>
      </w:rPr>
    </w:pPr>
    <w:r>
      <w:rPr>
        <w:rFonts w:cs="Times New Roman"/>
        <w:i/>
        <w:color w:val="999999"/>
        <w:sz w:val="16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97c1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7a8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7c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7428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примечания Знак"/>
    <w:basedOn w:val="DefaultParagraphFont"/>
    <w:link w:val="Annotationtext"/>
    <w:uiPriority w:val="99"/>
    <w:qFormat/>
    <w:rsid w:val="003b7a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7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7a8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f20bc"/>
    <w:rPr>
      <w:rFonts w:ascii="Segoe UI" w:hAnsi="Segoe UI" w:cs="Segoe UI"/>
      <w:sz w:val="18"/>
      <w:szCs w:val="1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1d2783"/>
    <w:rPr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1ed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1ed0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742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7c1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6" w:customStyle="1">
    <w:name w:val="Основной текст Знак"/>
    <w:basedOn w:val="DefaultParagraphFont"/>
    <w:qFormat/>
    <w:rsid w:val="00e45e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1065c"/>
    <w:rPr>
      <w:rFonts w:ascii="Times New Roman" w:hAnsi="Times New Roman"/>
      <w:sz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62dd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215392"/>
    <w:rPr>
      <w:rFonts w:ascii="Calibri" w:hAnsi="Calibri" w:eastAsia="Calibri" w:cs="Times New Roman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e71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45e47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99"/>
    <w:unhideWhenUsed/>
    <w:qFormat/>
    <w:rsid w:val="003b7a81"/>
    <w:pPr/>
    <w:rPr>
      <w:sz w:val="20"/>
      <w:szCs w:val="20"/>
    </w:rPr>
  </w:style>
  <w:style w:type="paragraph" w:styleId="ConsPlusNormal" w:customStyle="1">
    <w:name w:val="ConsPlusNormal"/>
    <w:qFormat/>
    <w:rsid w:val="003b7a8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b7a8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b7a8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РЕГЛ"/>
    <w:basedOn w:val="Heading1"/>
    <w:autoRedefine/>
    <w:qFormat/>
    <w:rsid w:val="008334f9"/>
    <w:pPr>
      <w:widowControl w:val="false"/>
      <w:spacing w:before="0" w:after="0"/>
      <w:ind w:left="567" w:firstLine="709"/>
      <w:jc w:val="right"/>
    </w:pPr>
    <w:rPr>
      <w:rFonts w:ascii="Times New Roman" w:hAnsi="Times New Roman"/>
      <w:b/>
      <w:color w:val="000000" w:themeColor="text1"/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f20bc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3"/>
    <w:uiPriority w:val="99"/>
    <w:semiHidden/>
    <w:unhideWhenUsed/>
    <w:rsid w:val="001d278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1e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1e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Нормальный (таблица)"/>
    <w:basedOn w:val="Normal"/>
    <w:next w:val="Normal"/>
    <w:qFormat/>
    <w:rsid w:val="008971b7"/>
    <w:pPr>
      <w:widowControl w:val="false"/>
      <w:ind w:hanging="0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91065c"/>
    <w:pPr>
      <w:spacing w:lineRule="auto" w:line="480" w:before="0" w:after="120"/>
    </w:pPr>
    <w:rPr/>
  </w:style>
  <w:style w:type="paragraph" w:styleId="ListParagraph">
    <w:name w:val="List Paragraph"/>
    <w:basedOn w:val="Normal"/>
    <w:link w:val="Style17"/>
    <w:uiPriority w:val="34"/>
    <w:qFormat/>
    <w:rsid w:val="00a506d5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BodyTextIndent3">
    <w:name w:val="Body Text Indent 3"/>
    <w:basedOn w:val="Normal"/>
    <w:link w:val="3"/>
    <w:qFormat/>
    <w:rsid w:val="00662dd6"/>
    <w:pPr>
      <w:spacing w:before="0" w:after="120"/>
      <w:ind w:left="283" w:hanging="0"/>
      <w:jc w:val="left"/>
    </w:pPr>
    <w:rPr>
      <w:rFonts w:eastAsia="Times New Roman" w:cs="Times New Roman"/>
      <w:sz w:val="16"/>
      <w:szCs w:val="16"/>
      <w:lang w:eastAsia="ru-RU"/>
    </w:rPr>
  </w:style>
  <w:style w:type="paragraph" w:styleId="Style20" w:customStyle="1">
    <w:name w:val="Таблицы (моноширинный)"/>
    <w:basedOn w:val="Normal"/>
    <w:next w:val="Normal"/>
    <w:qFormat/>
    <w:rsid w:val="00c061a4"/>
    <w:pPr>
      <w:widowControl w:val="false"/>
      <w:ind w:hanging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26c69"/>
    <w:p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odyTextIndent2">
    <w:name w:val="Body Text Indent 2"/>
    <w:basedOn w:val="Normal"/>
    <w:link w:val="22"/>
    <w:qFormat/>
    <w:rsid w:val="000e7132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d035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c263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CharCharCharCharCharCharCharCharCharChar" w:customStyle="1">
    <w:name w:val="Знак Знак1 Char Char Знак Знак Char Char Знак Знак Char Char Знак Знак Char Char Знак Знак Char Char"/>
    <w:basedOn w:val="Normal"/>
    <w:qFormat/>
    <w:rsid w:val="00ea4527"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B1444-FA67-4031-8E6B-B75BC3278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2</Pages>
  <Words>5421</Words>
  <Characters>30905</Characters>
  <CharactersWithSpaces>36254</CharactersWithSpaces>
  <Paragraphs>7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4:00Z</dcterms:created>
  <dc:creator>Ярославкин Ярослав Михайлович</dc:creator>
  <dc:description/>
  <dc:language>en-US</dc:language>
  <cp:lastModifiedBy>Рябуха Светлана Викторовна</cp:lastModifiedBy>
  <cp:lastPrinted>2023-04-19T07:50:00Z</cp:lastPrinted>
  <dcterms:modified xsi:type="dcterms:W3CDTF">2023-07-14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