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3 квартал 2016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ФНС России по Ставропольскому краю и территориальных налоговых органах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меющихся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лись комиссии: Ленинская, МРИ 1, Георгиевск, МРИ 10, Кисловодск, Пятигорск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test</cp:lastModifiedBy>
  <dcterms:modified xsi:type="dcterms:W3CDTF">2016-10-10T08:37:00Z</dcterms:modified>
  <cp:revision>12</cp:revision>
  <dc:subject/>
  <dc:title/>
</cp:coreProperties>
</file>