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ФНС России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убъектам Российской Федерации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-4-20/16409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менении контрольно-кассовой техники при реализации алкогольной продукции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</w:rPr>
        <w:t>Федеральная налоговая служба в связи с вступлением в силу с 31.07.2017 Федерального закона от 29.07.2017 № 27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(далее – Федеральный закон № 278-ФЗ) сообщает следующее.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</w:rPr>
        <w:t xml:space="preserve">Пунктом 13 статьи 1 Федерального закона № 278-ФЗ изложена в новой редакции статья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огласно которой 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-кассовой техники в соответствии с законодательством Российской Федерации о применении контрольно-кассовой техники. 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</w:rPr>
        <w:t xml:space="preserve">При этом согласно  пункту 7 статьи 7 Федерального закона от 03.07.2016 </w:t>
        <w:br/>
        <w:t xml:space="preserve">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(далее – Федеральный закон № 290-ФЗ) индивидуальные предприниматели, являющиеся налогоплательщиками, применяющими патентную систему налогообложения, а также организации и индивидуальные предприниматели, являющиеся налогоплательщиками единого налога на вмененный доход для отдельных видов деятельности, при осуществлении видов предпринимательской деятельности, установленных пунктом 2 статьи 346.26 Налогового кодекс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е товар (работу, услугу) в порядке, установленном Федеральным законом от 22.05.2003 </w:t>
        <w:br/>
        <w:t>№ 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(в редакции, действовавшей до дня вступления в силу Федерального закона № 290-ФЗ), до 01.07.2018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рганизации и индивидуальные предприниматели, являющиеся налогоплательщиками единого налога на вмененный доход для отдельных видов деятельности, а также индивидуальные предприниматели, применяющие патентную систему налогообложения, вправе осуществлять розничную продажу алкогольной продукции (в том числе пива и напитков, изготавливаемых на основе пива) без применения контрольно-кассовой техники до 01.07.2018 при условии выдачи по требованию покупателя документа, подтверждающего прием денежных средств.</w:t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ведите настоящее письмо до сведения территориальных налоговых органов и налогоплательщиков.</w:t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государственный советник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2 класса</w:t>
        <w:tab/>
        <w:t>С.А. Аракелов</w:t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В.С. Демидов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8 (495) 913-03-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7:00Z</dcterms:created>
  <dc:creator>CN=Дмитрий Селеверстов/OU=ЦА/O=МНС</dc:creator>
  <dc:description/>
  <cp:keywords/>
  <dc:language>en-US</dc:language>
  <cp:lastModifiedBy>Inet</cp:lastModifiedBy>
  <cp:lastPrinted>2017-08-02T11:53:00Z</cp:lastPrinted>
  <dcterms:modified xsi:type="dcterms:W3CDTF">2017-08-28T12:41:00Z</dcterms:modified>
  <cp:revision>3</cp:revision>
  <dc:subject>06.4.01. Бланки документов</dc:subject>
  <dc:title>СПРАВОЧНИК IP-ТЕЛЕФОНОВ</dc:title>
</cp:coreProperties>
</file>