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1"/>
        <w:gridCol w:w="239"/>
        <w:gridCol w:w="1186"/>
        <w:gridCol w:w="849"/>
        <w:gridCol w:w="3847"/>
        <w:gridCol w:w="453"/>
        <w:gridCol w:w="2375"/>
      </w:tblGrid>
      <w:tr>
        <w:trPr>
          <w:trHeight w:val="1079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561957340" r:id="rId2"/>
              </w:object>
            </w:r>
          </w:p>
        </w:tc>
      </w:tr>
      <w:tr>
        <w:trPr>
          <w:trHeight w:val="2143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ФЕДЕРАЛЬНАЯ НАЛОГОВАЯ СЛУЖБ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100" w:after="0"/>
              <w:rPr/>
            </w:pPr>
            <w:r>
              <w:rPr>
                <w:sz w:val="18"/>
                <w:szCs w:val="18"/>
              </w:rPr>
              <w:t>УПРАВЛЕНИЕ ФЕДЕРАЛЬНОЙ  НАЛОГОВОЙ СЛУЖБЫ ПО СТАВРОПОЛЬСКОМУ КРА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100" w:after="0"/>
              <w:rPr>
                <w:b w:val="false"/>
                <w:b w:val="false"/>
                <w:spacing w:val="30"/>
                <w:sz w:val="20"/>
                <w:szCs w:val="20"/>
              </w:rPr>
            </w:pPr>
            <w:r>
              <w:rPr>
                <w:b w:val="false"/>
                <w:spacing w:val="30"/>
                <w:sz w:val="20"/>
                <w:szCs w:val="20"/>
              </w:rPr>
              <w:t>(УФНС России по Ставропольскому краю)</w:t>
            </w:r>
          </w:p>
          <w:p>
            <w:pPr>
              <w:pStyle w:val="Style16"/>
              <w:spacing w:before="100" w:after="0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ПРИКАЗ</w:t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84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/074</w:t>
            </w:r>
          </w:p>
        </w:tc>
      </w:tr>
      <w:tr>
        <w:trPr>
          <w:trHeight w:val="2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нкурсной комиссии Управления Федеральной налоговой службы по Ставропольскому краю</w:t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Указами Президента Российской Федерации от 01.02.2005 № 112 «О конкурсе на замещение вакантной должности государственной гражданской службы Российской Федерации» и от 01.03.2017 № 96 «Об утверждении Положения о кадровом резерве федерального государственного органа»,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ами ФНС России от 01.06.2018 № ММВ-7-4/371@ 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 и от 16.06.2017 № ММВ-7-4/511@ «Об утверждении Положения о кадровом резерве Федеральной налоговой службы и ее территориальных органов», в целях оценки профессиональных и личностных качеств кандидатов на замещение вакантной должности государственной гражданской службы,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, а также с целью формирования на конкурсной основе кадрового резерва для замещения должностей гражданской службы, п р и к а з ы в а ю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нкурсную комиссию Управления Федеральной налоговой службы по Ставропольскому краю (далее – Управление) в следующем составе: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 Афонина – руководитель Управления;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Н. Русанова – начальник отдела кадров Управле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М. Котова – начальник отдела камерального контроля Управле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Т.В. Вареникова – начальник правового отдела Управле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Л. Шимкина – начальник общего отдела Управле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Решетов – начальник отдела налогообложения юридических лиц Управле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Г. Дьяченко – заместитель начальника контрольного отдела №1 Управления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(начальник или заместитель начальника отдела) Управления, в котором проводится конкурс на замещение вакантной должности государственной  гражданской службы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Кузьменко Владимир Викторович – представитель ФГАОУ ВО «Северо-Кавказский федеральный университет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ицына Наталья Николаевна – представитель ФГАОУ ВО «Северо-Кавказский федеральный университет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итель общественного совета при Управлении Скляров Игорь Юрьевич.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А.В. Карлова – главный специалист-эксперт отдела кадров Управл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 Приказ Управления от 31.12.2020 № 01-05/159 «Об утверждении конкурсной комиссии Управления Федеральной налоговой службы по Ставропольскому краю» считать утратившим силу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УФНС России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Ставропольскому краю</w:t>
        <w:tab/>
        <w:tab/>
        <w:tab/>
        <w:tab/>
        <w:tab/>
        <w:tab/>
        <w:t xml:space="preserve">  </w:t>
        <w:tab/>
        <w:t xml:space="preserve">          Е.А. Афонина</w:t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/>
          <w:b/>
          <w:i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yle14">
    <w:name w:val="_Полужирный"/>
    <w:qFormat/>
    <w:rPr>
      <w:b/>
      <w:b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Style17">
    <w:name w:val="Нумерованный список"/>
    <w:basedOn w:val="List"/>
    <w:qFormat/>
    <w:pPr>
      <w:ind w:left="964" w:hanging="482"/>
      <w:jc w:val="both"/>
    </w:pPr>
    <w:rPr>
      <w:rFonts w:ascii="a_Timer;Times New Roman" w:hAnsi="a_Timer;Times New Roman" w:cs="a_Timer;Times New Roman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9:00Z</dcterms:created>
  <dc:creator>Давыдянц Майрет Батмизовна</dc:creator>
  <dc:description/>
  <dc:language>en-US</dc:language>
  <cp:lastModifiedBy>1</cp:lastModifiedBy>
  <cp:lastPrinted>2022-07-04T13:56:00Z</cp:lastPrinted>
  <dcterms:modified xsi:type="dcterms:W3CDTF">2022-07-04T10:59:00Z</dcterms:modified>
  <cp:revision>2</cp:revision>
  <dc:subject/>
  <dc:title>Электронная копия</dc:title>
</cp:coreProperties>
</file>