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 N ММВ-7-4/444@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ЯХ ТЕРРИТОРИАЛЬНЫХ ОРГАНОВ ФЕДЕРАЛЬНОЙ НАЛОГОВ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й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ктами Федеральной налоговой службы (далее - Служ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территориальным органам Службы (далее - территориальные налоговые орган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федеральными государственными гражданскими служащими территориальных органов Службы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) (далее - Федеральный закон N 273-ФЗ)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территориальных налоговых органах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по урегулированию конфликта интере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правлениях Службы по субъектам Российской Федерации (далее - Управления) -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лужащих, замещающих должности начальников инспекций Службы, находящихся в непосредственном подчинении Управления, по поручению руководителя Службы (лица им уполномоченно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лужащих, замещающих должности заместителей начальников инспекций Службы, находящихся в непосредственном подчинении Управления, а также в отношении государственных служащих, замещающих должности государственной гражданской службы (далее - государственная служба), назначение на которые и освобождение от которых осуществляется руководителем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ежрегиональных инспекциях Службы, инспекциях межрайонного уровня, инспекциях по районам, районам в городах, городам без районного деления (далее - Инспекции) - в отношении государственных служащих замещающих должности государственной службы, назначение на которые и освобождение от которых осуществляется начальником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не рассматривают сообщения (заявления)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утверждается приказом руководителя Управления, начальника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й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ях - заместитель руководителя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пекциях - заместитель начальника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(начальник кадрового подразделения Управления, Инспе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адрового подразделения Управления (Инспекции)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лужащие, замещающие должности государственной службы в Управлении (в Инспекции), из подразделений по вопросам государственной службы и кадров, юридического (правового) подразделения, других подразделений, определяемые руководителем Управления (начальником Инспе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8. Руководитель Управления (начальник Инспекции)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территориальном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территориальном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территориальном налогов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и лица, указанные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территориальном налоговом органе, с общественной организацией ветеранов, созданной в территориальном налоговом органе, с профсоюзной организацией, действующей в установленном порядке в территориальном налоговом органе, на основании запроса руководителя Управления (начальника Инспе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государственной службы в территориальном налогов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территориальном налогов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б) другие государственные служащие, замещающие должности государственной службы в территориальном налогов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территориальном налоговом органе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4" w:name="P83"/>
      <w:bookmarkEnd w:id="4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Управления, начальником Инспек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) (далее - Положение, утвержденное Указом Президента Российской Федерации N 1065)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Указом Президента Российской Федерации N 106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5"/>
      <w:bookmarkEnd w:id="6"/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6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установленном порядке в кадровое подразделение территориального налогового органа либо должностному лицу кадрового подразделения территориального налогового органа, ответственному за работу по профилактике коррупционных и иных право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7"/>
      <w:bookmarkEnd w:id="8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территориальном налоговом органе должность государственной службы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8"/>
      <w:bookmarkEnd w:id="9"/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9"/>
      <w:bookmarkEnd w:id="10"/>
      <w:r>
        <w:rPr>
          <w:rFonts w:cs="Times New Roman" w:ascii="Times New Roman" w:hAnsi="Times New Roman"/>
          <w:sz w:val="28"/>
          <w:szCs w:val="28"/>
        </w:rPr>
        <w:t>в) представление руководителя Управления, начальника Инспек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налогов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1" w:name="P90"/>
      <w:bookmarkEnd w:id="11"/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Управления, начальником Инспекции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 (далее - Федеральный закон N 230-ФЗ);</w:t>
      </w:r>
    </w:p>
    <w:p>
      <w:pPr>
        <w:pStyle w:val="ConsPlusNormal"/>
        <w:ind w:firstLine="540"/>
        <w:jc w:val="both"/>
        <w:rPr/>
      </w:pPr>
      <w:bookmarkStart w:id="12" w:name="P91"/>
      <w:bookmarkEnd w:id="12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 в территориальный налоговый орган уведомление коммерческой или некоммерческой организации о заключении с гражданином, замещавшим должность государственной службы в территориальном налогов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государственной службы в территориальном налоговом органе, в кадровое подразделение территориального налогового органа либо должностному лицу кадрового подразделения территориального налогового органа,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ым подразделением территориального налогового органа либо должностным лицом кадрового подразделения территориального налогов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адровым подразделением территориального налогового органа либо должностным лицом кадрового подразделения территориального налогов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территориальном налоговом органе,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территориального налогового органа либо должностному лицу кадрового подразделения территориального налогов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3" w:name="P103"/>
      <w:bookmarkEnd w:id="13"/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о рассмотрению заявления, указанного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4" w:name="P104"/>
      <w:bookmarkEnd w:id="14"/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территориальном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государственного служащего или гражданина, замещавшего должность государственной службы в территориальном налоговом органе, о рассмотрении указанного вопроса без его участия, заседание Комиссии проводится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на заседание Комиссии государственного служащего (его представителя) или гражданина, замещавшего должность государственной службы в территориальном налогов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, рассмотрение вопроса отклад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территориальном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заседании Комиссии заслушиваются пояснения государственного служащего или гражданина, замещавшего должность государственной службы в территориальном налогов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5" w:name="P111"/>
      <w:bookmarkEnd w:id="15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Указом Президента Российской Федерации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твержденного Указом Президента Российской Федерации N 1065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, начальнику Инспекции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, начальнику Инспекци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, начальнику Инспекции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6" w:name="P128"/>
      <w:bookmarkEnd w:id="16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30-ФЗ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30-ФЗ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, начальнику Инспекци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ов, указанных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, Комиссия может принять иное решение, чем это предусмотрено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территориальном налоговом органе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, начальнику Инспек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предусмотренного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исполнения решений Комиссии могут быть подготовлены проекты нормативных правовых актов, решений или поручений руководителя Управления, начальника Инспекции, которые в установленном порядке представляются на рассмотрение руководителя Управления, начальника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Решения Комиссии по вопросам, указанным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я Комиссии, за исключением решения, принимаемого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Управления, начальника Инспекц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Решение Комиссии, принимаемое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опии протокола заседания Комиссии в 3-дневный срок со дня заседания направляются руководителю Управления, начальнику Инспекции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уководитель Управления, начальник Инспек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руководитель Управления, начальник Инспекции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Управления, начальника Инспек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правления, начальнику Инспекции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территориального налогового органа либо должностным лицом кадрового подразделения территориального налогового органа, ответственным за работу по профилактике коррупционных и и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FDB94A5D4ED635FD16E282F00D1378C62CB483543D4ED97260E6BE6I" TargetMode="External"/><Relationship Id="rId3" Type="http://schemas.openxmlformats.org/officeDocument/2006/relationships/hyperlink" Target="consultantplus://offline/ref=23FFDB94A5D4ED635FD16E282F00D1378F62C44E391683EFC67300B38267E5I" TargetMode="External"/><Relationship Id="rId4" Type="http://schemas.openxmlformats.org/officeDocument/2006/relationships/hyperlink" Target="consultantplus://offline/ref=23FFDB94A5D4ED635FD16E282F00D1378F62CF4D3D1783EFC67300B38275AEEB814C4AE3AEFB45FC6DEAI" TargetMode="External"/><Relationship Id="rId5" Type="http://schemas.openxmlformats.org/officeDocument/2006/relationships/hyperlink" Target="consultantplus://offline/ref=23FFDB94A5D4ED635FD16E282F00D1378F62CF4D3D1783EFC67300B38275AEEB814C4A6EE3I" TargetMode="External"/><Relationship Id="rId6" Type="http://schemas.openxmlformats.org/officeDocument/2006/relationships/hyperlink" Target="consultantplus://offline/ref=23FFDB94A5D4ED635FD16E282F00D1378F62C44E391183EFC67300B38275AEEB814C4AE3AEFB45FA6DEBI" TargetMode="External"/><Relationship Id="rId7" Type="http://schemas.openxmlformats.org/officeDocument/2006/relationships/hyperlink" Target="consultantplus://offline/ref=23FFDB94A5D4ED635FD16E282F00D1378F62C44E391683EFC67300B38275AEEB814C4AE16AEDI" TargetMode="External"/><Relationship Id="rId8" Type="http://schemas.openxmlformats.org/officeDocument/2006/relationships/hyperlink" Target="consultantplus://offline/ref=23FFDB94A5D4ED635FD16E282F00D1378F62C44E391683EFC67300B38275AEEB814C4AE06AE6I" TargetMode="External"/><Relationship Id="rId9" Type="http://schemas.openxmlformats.org/officeDocument/2006/relationships/hyperlink" Target="consultantplus://offline/ref=23FFDB94A5D4ED635FD16E282F00D1378F62C44E391683EFC67300B38275AEEB814C4AE06AE6I" TargetMode="External"/><Relationship Id="rId10" Type="http://schemas.openxmlformats.org/officeDocument/2006/relationships/hyperlink" Target="consultantplus://offline/ref=23FFDB94A5D4ED635FD16E282F00D1378F62CF4D3D1783EFC67300B38275AEEB814C4A6EE3I" TargetMode="External"/><Relationship Id="rId11" Type="http://schemas.openxmlformats.org/officeDocument/2006/relationships/hyperlink" Target="consultantplus://offline/ref=23FFDB94A5D4ED635FD16E282F00D1378F62CF4D3D1783EFC67300B38275AEEB814C4A6EE3I" TargetMode="External"/><Relationship Id="rId12" Type="http://schemas.openxmlformats.org/officeDocument/2006/relationships/hyperlink" Target="consultantplus://offline/ref=23FFDB94A5D4ED635FD16E282F00D1378F62C44E391183EFC67300B38275AEEB814C4AE3AEFB45FA6DEBI" TargetMode="External"/><Relationship Id="rId13" Type="http://schemas.openxmlformats.org/officeDocument/2006/relationships/hyperlink" Target="consultantplus://offline/ref=23FFDB94A5D4ED635FD16E282F00D1378F62C44E391183EFC67300B38275AEEB814C4AE3AEFB45FA6DEBI" TargetMode="External"/><Relationship Id="rId14" Type="http://schemas.openxmlformats.org/officeDocument/2006/relationships/hyperlink" Target="consultantplus://offline/ref=23FFDB94A5D4ED635FD16E282F00D1378F62C44E391683EFC67300B38275AEEB814C4AE06AE6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5:00Z</dcterms:created>
  <dc:creator>test</dc:creator>
  <dc:description/>
  <dc:language>en-US</dc:language>
  <cp:lastModifiedBy>Inet</cp:lastModifiedBy>
  <dcterms:modified xsi:type="dcterms:W3CDTF">2016-08-05T07:25:00Z</dcterms:modified>
  <cp:revision>2</cp:revision>
  <dc:subject/>
  <dc:title/>
</cp:coreProperties>
</file>