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1040" w:hanging="0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1105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уководитель Управления </w:t>
      </w:r>
    </w:p>
    <w:p>
      <w:pPr>
        <w:pStyle w:val="Normal"/>
        <w:widowControl w:val="false"/>
        <w:spacing w:lineRule="auto" w:line="240" w:before="0" w:after="0"/>
        <w:ind w:left="1105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ой налоговой службы по Ставропольскому кр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83" w:leader="none"/>
        </w:tabs>
        <w:spacing w:lineRule="auto" w:line="240" w:before="240" w:after="60"/>
        <w:ind w:left="11057" w:hanging="0"/>
        <w:outlineLvl w:val="0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>_______________ Е.А. Афонина</w:t>
      </w:r>
    </w:p>
    <w:p>
      <w:pPr>
        <w:pStyle w:val="Normal"/>
        <w:spacing w:lineRule="auto" w:line="240" w:before="0" w:after="0"/>
        <w:ind w:left="11057" w:hanging="0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___» __________ 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омственный план УФНС России по Ставропольскому краю реализации Концепции открытости 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1. Внутриведомственные организационные мероприятия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4"/>
        <w:gridCol w:w="6"/>
        <w:gridCol w:w="21"/>
        <w:gridCol w:w="2580"/>
        <w:gridCol w:w="87"/>
        <w:gridCol w:w="5245"/>
      </w:tblGrid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с целью повышения рейтинга УФНС России по Ставропольскому краю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19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518" w:hRule="atLeast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Раздел 2. Развитие ключевых механизмов открытости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 xml:space="preserve">Механизм:  Реализация принципов информационной открытости УФНС России п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авропольскому краю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рганизация размещения на официальном Интернет-сайте ФНС России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зработка и размещение на официальном Интернет-сайте ФНС России информационно-просветительских материалов для налогоплательщико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4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России п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авропольскому краю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статистической налоговой отчетности в соответствии с Паспортом набора открытых данных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(далее – ОД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приказом ФНС России от 11.10.2018 № ММВ-7-17/125@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Интернет - сайте ФНС Росси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 региональном блок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на официальном Интернет-сайте ФНС России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убъектов Российской Федераци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 физических лиц, отдел налогообложения юридических лиц УФНС России по Ставрополь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IV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Механизм: Принятие планов деятельности УФНС России по Ставропольскому краю и ежегодной Публичной декларации целей и задач, их общественное обсуждение и экспертное сопровождени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фициальном Интернет-сайте ФНС России разработанного УФНС России Плана деятельност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Ежеквартально, в течение 10 дней после утверждения План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, общий отдел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азработка Публичной декларации целей и задач УФНС России по Ставропольскому краю на 2019 год (с учетом достигнутых результатов за предыдущий год), представление и обсуждение Публичной декларации целей и задач на Общественном совете при УФНС России по Ставропольскому краю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Март-апрель 2019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Размещение Публичной декларации целей и задач УФНС России по Ставропольскому краю на 2019 год 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фициальном Интернет-сайте ФНС Росси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Апрель 2019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V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Механизм: Формирование публичной отчетности УФНС России по Ставропольскому краю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на официальном Интернет - сайте ФНС Росси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региональном блоке статистической информации об осуществлении закупок для государственных нужд  УФНС России по Ставропольскому краю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, хозяйственный отдел УФНС России по Ставропольскому краю</w:t>
            </w:r>
          </w:p>
        </w:tc>
      </w:tr>
      <w:tr>
        <w:trPr>
          <w:trHeight w:val="3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УФНС России по Ставропольскому краю с обращениями граждан и организаций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 официальном Интернет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е ФНС России в региональном блоке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, общий отде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размещение на официальном Интернет - сайте ФНС России в региональном блоке информации 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менее 2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 досудебного урегулирования налоговых споров УФНС России по Ставропольскому краю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 о сервисах  ФНС России «Узнать о жалобе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,  отдел  досудебного урегулирования налоговых споров УФНС России по Ставропольскому краю</w:t>
            </w:r>
          </w:p>
        </w:tc>
      </w:tr>
      <w:tr>
        <w:trPr>
          <w:trHeight w:val="19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азание услуги по бесплатному информированию налогоплательщиков с использованием единого телефонного номера 8-800-222-22-22 на территории Российской Федерации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, отдел урегулирования задолженности, УФНС России по Ставропольскому краю, ИФНС России по Ставропольскому краю, МИФНС России по Ставропольскому краю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I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УФНС России по Ставропольскому краю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налоговыми органами Ставропольского кра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, либо направление на разъяснение права на налоговые льгот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, отдел налогообложения доходов физических лиц и администрирования страховых взносов УФНС России по Ставропольскому краю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структурными подразделениями УФНС России по Ставропольскому краю совещаний-семинаров для налоговых органов по направлениям деятельност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4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Механизм: Взаимодействие УФНС России по Ставропольскому краю с Общественным советом при УФНС России по Ставропольскому краю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Интернет - сайте ФНС России в региональном блок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и о персональном составе Общественного совета при УФНС России по Ставропольскому краю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 при УФНС России по Ставропольскому краю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 УФНС России по Ставропольскому краю</w:t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Интернет - сайте ФНС России в региональном блоке Положения об Общественном совете при УФНС России по Ставропольскому краю в актуальной редак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-х дней с момента внесения изменений в Положение об Общественном совете при УФНС России по Ставропольскому краю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 УФНС России по Ставропольскому краю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Интернет - сайте ФНС России в региональном блоке уведомления о начале процедуры формирования нового состава Общественного совета при УФНС России по Ставропольскому кра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3 месяца до формирования нового состав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Интернет-сайте ФНС России в региональном блоке плана работы  Общественного совета при УФНС России по Ставропольскому краю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ечение 3-х дней с момента утверждения плана работы Общественного сове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России по Ставропольскому краю Публичной декларации целей и задач на текущий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Ставропольскому краю докладов и материалов о ходе противодействия коррупции в налоговых органах Ставропольского кр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ФНС России по Ставропольскому краю в порядке, определенным руководителем УФНС России по Ставропольскому краю, в работе аттестационных комиссий и конкурсных комиссий на замещение вакантной должности государственной гражданской службы Российской Федер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адров УФНС России по Ставропольскому краю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 на официальном Интернет - сайте ФНС Росси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гиональном блоке, а также в СМИ материалов, информирующих о деятельности Общественного совета при УФНС России по Ставропольскому кра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 УФНС России по Ставропольскому краю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глашение к участию председателя/заместителя председателя Общественного совета при УФНС России по Ставропольскому краю в публичных обсуждениях контрольно-надзорной деятельности УФНС России по Ставропольскому кра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 УФНС России по Ставропольскому краю</w:t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Механизм:  Работа пресс-службы УФНС России по Ставропольскому краю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роведение пресс-конференций, брифингов, круглых столов с представителями ведущих СМИ, а также размещение  в печатных и электронных СМИ интервью, комментариев представителей УФНС России по Ставропольскому краю, посвященных изменениям налогового администрирова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треча с лидерами СМИ  - не менее 2-х раз в год, интервью с руководством УФНС России по Ставропольскому краю (представителями Управления) на региональных каналах, в печатных и электронных СМИ по освещению деятельности УФНС России по Ставропольскому краю – не менее 12 в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Ставропольскому краю в телевизионных программах (сюжеты, интервью) по освещению деятельности УФНС России по Ставропольскому кра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,  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блока региональной информации официального Интернет - сайта ФНС России, в котором публикуются интервью с руководством и специалистами УФНС России по Ставропольскому краю, новости, пресс-релизы о деятельности Управления, видеозаписи официальных мероприятий с участием УФНС России по Ставропольскому кра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 установленной периодичностью мониторинга СМИ: (ежедневный мониторинг СМИ: газеты, журналы, блоги,  информагентства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 УФНС России по Ставропольскому краю</w:t>
            </w:r>
          </w:p>
        </w:tc>
      </w:tr>
      <w:tr>
        <w:trPr>
          <w:trHeight w:val="4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по Ставропольскому кра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Ставропольскому краю</w:t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 на официальном Интернет - сайте ФНС России сведений о деятельности комиссии по соблюдению требований к служебному поведению федеральных государственных служащих и урегулированию конфликта интересов , а также аттестационных комиссий в УФНС России по Ставропольскому кра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безопасности УФНС России по Ставропольскому кра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дел 3. Инициативные проект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2693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ведение Конкурса материалов в СМИ по налоговой тема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УФНС России по Ставропольскому краю, Профсоюз налоговых органов Ставропольского кра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ыбор тем для конкурсных работ ограничен сферой деятельности налоговых органов Российской Федерации, конкретные вопросы для освещения в журналистских материалах определяются участниками Конкурсов самостоятельно. В оценке темы определяющими факторами являются актуальность, социальная и общественная значимость, интерес целевой аудитории. Конкурсные материалы представляются в течение года, итоги подводятся на заседании жюри, в состав которого входят писатели, ученые, журналисты и т.д. Победителям вручаются приз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информирование налогоплатель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разработка и публикация просветительско-разъяснитель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повышение уровня профессионализма журналистов при освещении вопросов налоговой темат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утверждение Положения о проведении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ем конкурс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заседания жю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граждение победителей Конкурс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Letter Gothic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;Letter Gothic" w:hAnsi="Symbol;Letter Gothic" w:cs="Symbol;Letter Gothic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Letter Gothic" w:hAnsi="Symbol;Letter Gothic" w:eastAsia="Times New Roman;Times New Roman" w:cs="Symbol;Letter Gothic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4z3">
    <w:name w:val="WW8Num14z3"/>
    <w:qFormat/>
    <w:rPr>
      <w:rFonts w:ascii="Symbol;Letter Gothic" w:hAnsi="Symbol;Letter Gothic" w:cs="Symbol;Letter Gothic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Letter Gothic" w:hAnsi="Symbol;Letter Gothic" w:cs="Symbol;Letter Gothic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Webdings" w:hAnsi="Wingdings;Webdings" w:cs="Wingdings;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;Letter Gothic" w:hAnsi="Symbol;Letter Gothic" w:cs="Symbol;Letter Gothic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;Webdings" w:hAnsi="Wingdings;Webdings" w:cs="Wingdings;Web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;Letter Gothic" w:hAnsi="Symbol;Letter Gothic" w:eastAsia="Times New Roman;Times New Roman" w:cs="Symbol;Letter Gothic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;Webdings" w:hAnsi="Wingdings;Webdings" w:cs="Wingdings;Webdings"/>
    </w:rPr>
  </w:style>
  <w:style w:type="character" w:styleId="WW8Num27z3">
    <w:name w:val="WW8Num27z3"/>
    <w:qFormat/>
    <w:rPr>
      <w:rFonts w:ascii="Symbol;Letter Gothic" w:hAnsi="Symbol;Letter Gothic" w:cs="Symbol;Letter Gothic"/>
    </w:rPr>
  </w:style>
  <w:style w:type="character" w:styleId="WW8Num28z0">
    <w:name w:val="WW8Num28z0"/>
    <w:qFormat/>
    <w:rPr>
      <w:rFonts w:ascii="Symbol;Letter Gothic" w:hAnsi="Symbol;Letter Gothic" w:cs="Symbol;Letter Gothic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;Webdings" w:hAnsi="Wingdings;Webdings" w:cs="Wingdings;Web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;Century Gothic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4:00Z</dcterms:created>
  <dc:creator>Kolomenskaya Ekaterina</dc:creator>
  <dc:description/>
  <cp:keywords/>
  <dc:language>en-US</dc:language>
  <cp:lastModifiedBy>1</cp:lastModifiedBy>
  <cp:lastPrinted>2015-06-15T17:31:00Z</cp:lastPrinted>
  <dcterms:modified xsi:type="dcterms:W3CDTF">2019-02-14T13:36:00Z</dcterms:modified>
  <cp:revision>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