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04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Управления 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й налоговой службы по Ставрополь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83" w:leader="none"/>
        </w:tabs>
        <w:spacing w:lineRule="auto" w:line="240" w:before="240" w:after="60"/>
        <w:ind w:left="1105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____________ Е.А. Афони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Ставропольскому краю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41"/>
        <w:gridCol w:w="2574"/>
        <w:gridCol w:w="114"/>
        <w:gridCol w:w="12"/>
        <w:gridCol w:w="56"/>
        <w:gridCol w:w="2092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дразделени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Ставропольскому краю (далее - Управление)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гиональных сегментов ОД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у Управ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2017 № 01-05/029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зависит от финансирования)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в соответствии с информационными поводами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о востребованности ОД, размещенных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по мере поступления предложений)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нормативных правовых актов с использованием различных каналов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ланом работы Общественного совета Управления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в бумажном и электронном виде на стендах в операционных залах Инспекций и в интернет-ресурсе «Информационные стенды»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информации со ссылкой на соответствующие разъяснения в региональном сегменте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соответствии со спецификой вопрос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28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согласно приказу от 24.11.2014 № 01-05/393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Управления, их общественное обсуждение и экспертное сопровождение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Управления на 2018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с привлечением отраслевых отделов Управления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целей и задач ФНС России на 2018 год на официальном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отчета о текущем исполнении показателей Публичной декларации целей и задач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 г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 Управления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653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отчетных данны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 деятельности Управления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>региональном сегмент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sz w:val="24"/>
                <w:szCs w:val="24"/>
              </w:rPr>
              <w:t>Сведений об исполнении федерального бюджета по расходам Управления и Инспекций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ФНС России с обращениями граждан и организаци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региональном сегменте сайта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региональном сегменте сайта ФНС России информации о практике рассмотре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логоплательщиков официальной позиции ФНС России, в форме решений, обезличенных от сведений, доступ к которым ограничен законодательством Российской Федерации, вынесенных по результатам рассмотрения жалоб, на сайте ФНС России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единого Колл-центра ФНС России в рамках компетенции Управления и Инспекций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правления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по Ставропольскому краю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референтных групп</w:t>
            </w:r>
          </w:p>
        </w:tc>
        <w:tc>
          <w:tcPr>
            <w:tcW w:w="2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НС Росси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плана работы Общественного совета при Управлен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правлении 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 с привлечением отделов Управ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мер, направленных на</w:t>
            </w:r>
            <w:r>
              <w:rPr>
                <w:sz w:val="24"/>
                <w:szCs w:val="24"/>
              </w:rPr>
              <w:t xml:space="preserve"> противодействие коррупции, и результатов антикоррупционной деятельност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 Управления</w:t>
            </w:r>
          </w:p>
        </w:tc>
      </w:tr>
      <w:tr>
        <w:trPr>
          <w:trHeight w:val="1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деятельности пресс- службы на региональном сегменте сайта ФНС России 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интервью представителей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 с привлечением отделов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ые отделы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явления информационного пово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сегмента официального сайта ФНС России, в котором публикуются интервью с руководством Управления, новости, пресс-релизы о деятельности Управления, видеозаписи  официальных мероприятий с участием Управления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м сегмент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правления по кодексу этик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Kolomenskaya Ekaterina</dc:creator>
  <dc:description/>
  <cp:keywords/>
  <dc:language>en-US</dc:language>
  <cp:lastModifiedBy>1</cp:lastModifiedBy>
  <cp:lastPrinted>2015-06-15T17:31:00Z</cp:lastPrinted>
  <dcterms:modified xsi:type="dcterms:W3CDTF">2018-02-02T06:17:00Z</dcterms:modified>
  <cp:revision>1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