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1040" w:hanging="0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Управления </w:t>
      </w:r>
    </w:p>
    <w:p>
      <w:pPr>
        <w:pStyle w:val="Normal"/>
        <w:widowControl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й налоговой службы по Ставропольскому кр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83" w:leader="none"/>
        </w:tabs>
        <w:spacing w:lineRule="auto" w:line="240" w:before="240" w:after="60"/>
        <w:ind w:left="11057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_______________ Е.А. Афони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3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нва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Ставропольскому краю реализации 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Внутриведомственные организационные мероприят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4"/>
        <w:gridCol w:w="6"/>
        <w:gridCol w:w="21"/>
        <w:gridCol w:w="2580"/>
        <w:gridCol w:w="87"/>
        <w:gridCol w:w="5245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сайта ФНС России в информационно-телекоммуникационной сети «Интернет» (далее – сайт ФНС России), проводимых ФНС России, принятие мер по устранению выявленных замечаний, с целью повышения рейтинга УФНС России по Ставропольскому краю (далее – УФНС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0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по направлениям деятельности</w:t>
            </w:r>
          </w:p>
        </w:tc>
      </w:tr>
      <w:tr>
        <w:trPr>
          <w:trHeight w:val="518" w:hRule="atLeast"/>
        </w:trPr>
        <w:tc>
          <w:tcPr>
            <w:tcW w:w="15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 Реализация принципов информационной открытости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по направлениям деятельности</w:t>
            </w:r>
          </w:p>
        </w:tc>
      </w:tr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тистической налоговой отчетности в соответствии с Паспортом набора открытых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алее – О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ФНС России от 11.10.2018 № ММВ-7-17/125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по направлениям деятельности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блок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официальном сайте ФНС России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налогообложения имущества физических лиц, отдел налогообложения юридических лиц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Формирование публичной отчетности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Интернет -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гиональном блоке статистической информации об осуществлении закупок для государственных нужд  УФНС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хозяйственный отдел УФНС </w:t>
            </w:r>
          </w:p>
        </w:tc>
      </w:tr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с обращениями граждан и организаций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</w:rPr>
              <w:t xml:space="preserve">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в региональном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общий отде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официальном сайте ФНС России в региональном блоке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отдел  досудебного урегулирования налоговых споров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о сервисах 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 отдел  досудебного урегулирования налоговых споров УФНС </w:t>
            </w:r>
          </w:p>
        </w:tc>
      </w:tr>
      <w:tr>
        <w:trPr>
          <w:trHeight w:val="19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урегулирования задолженности, , ИФНС России по Ставропольскому краю, МИФНС России по Ставропольскому краю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ФНС России по Ставропольскому краю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Ставрополь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, либо направление на разъяснение права на налоговые льго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отдел налогообложения имущества, отдел налогообложения доходов физических лиц и администрирования страховых взносов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налоговых органов по направлениям деятельност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по направлениям деятельности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Взаимодействие УФНС с Общественным советом при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России по Ставропольскому краю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внесения изменений в персональный состав Общественного совета при УФНС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2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Интернет - сайте ФНС России в региональном блоке Положения об Общественном совете при УФНС в актуальной редак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внесения изменений в Положение об Общественном совете при УФНС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 месяца до формирования нового состав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лана работы  Общественного совета при УФН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ечение 3-х дней с момента утверждения плана работы Общественного сове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по направлениям деятельности</w:t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краю Публичной декларации целей и задач на текущий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докладов и материалов о ходе противодействия коррупции в налоговых органах Ставропольского кр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ым руководителем УФНС, в работе аттестационных комиссий и конкурсных комиссий на замещение вакантной должности государственной гражданской службы Российской Федер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УФНС 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, а также в СМИ материалов, информирующих о деятельности Общественного совета при УФН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к участию председателя/заместителя председателя Общественного совета при УФНС в публичных обсуждениях контрольно-надзорной деятельности УФН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 Работа пресс-службы УФНС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ресс-конференций, брифингов, круглых столов с представителями ведущих СМИ, а также размещение  в печатных и электронных СМИ интервью, комментариев представителей УФНС, посвященных изменениям налогового администриров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лидерами СМИ  - не менее 2-х раз в год, интервью с руководством УФНС (представителями Управления) на региональных каналах, в печатных и электронных СМИ по освещению деятельности УФНС– не менее 12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блока региональной информации сайта ФНС России, в котором публикуются интервью с руководством и специалистами УФНС, новости, пресс-релизы о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видеозаписи официальных мероприятий с участием УФН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России по Ставропольскому краю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: (ежедневный мониторинг СМИ: газеты, журналы, блоги,  информагентства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ведений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в УФН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693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ициативы: Ежемесячный выпуск специализированного межведомственного печатного издания «МЕЖВЕДОМОСТИ» и ведение сайта «межведомости.рф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бор от структурных подразделений УФНС наиболее актуальной для налогоплательщиков информации и подготовка на их основе печатных публ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бор от пресс-служб УФССП России по Ставропольскому краю, УФСИН России по Ставропольскому краю, Управления Росреестра по Ставропольскому краю, ОПФР по Ставропольскому краю, Управления Россельхознадзора по Ставропольскому краю и Карачаево-Черкесской Республике, Министерства финансов Ставропольского края, СУ СКР по Ставропольскому краю актуальных для граждан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ормирование макета газеты «МЕЖВЕДО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ежемесячный выпуск газеты «МЕЖВЕДОМОСТИ» тиражом 2 тыс. экземпля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бесплатное распространение путем выкладки в операционных залах ИФНС и отделениях органов и ведомств, участвующих в выпуске газ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мещение материалов выпуска на сайте «межведомости.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хват целевой аудитории печат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информирование граждан о важных вопросах взаимодействия с государ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ежемесячный выпуск печатной ве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ежемесячное размещение материалов в Интернет-ве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, ежемесяч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диненная профсоюзная организац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9:00Z</dcterms:created>
  <dc:creator>Kolomenskaya Ekaterina</dc:creator>
  <dc:description/>
  <cp:keywords/>
  <dc:language>en-US</dc:language>
  <cp:lastModifiedBy>Фролова Марианна Юрьевна</cp:lastModifiedBy>
  <cp:lastPrinted>2015-06-15T17:31:00Z</cp:lastPrinted>
  <dcterms:modified xsi:type="dcterms:W3CDTF">2021-03-29T08:23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