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040" w:hanging="0"/>
        <w:outlineLvl w:val="2"/>
        <w:rPr>
          <w:bCs/>
          <w:sz w:val="28"/>
          <w:szCs w:val="28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widowControl w:val="false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равления </w:t>
      </w:r>
    </w:p>
    <w:p>
      <w:pPr>
        <w:pStyle w:val="Normal"/>
        <w:widowControl w:val="false"/>
        <w:ind w:left="11057" w:hanging="0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ы по Ставропольскому кр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83" w:leader="none"/>
        </w:tabs>
        <w:spacing w:before="240" w:after="60"/>
        <w:ind w:left="11057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 Е.А. Афонина</w:t>
      </w:r>
    </w:p>
    <w:p>
      <w:pPr>
        <w:pStyle w:val="Heading3"/>
        <w:ind w:left="111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25»  </w:t>
      </w:r>
      <w:r>
        <w:rPr>
          <w:b w:val="false"/>
          <w:szCs w:val="24"/>
          <w:u w:val="single"/>
        </w:rPr>
        <w:t>марта</w:t>
      </w:r>
      <w:r>
        <w:rPr>
          <w:b w:val="false"/>
          <w:szCs w:val="24"/>
        </w:rPr>
        <w:t xml:space="preserve">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ый план УФНС России по Ставропольскому кра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(по мере необходимости) специализированного обучения (тренинга) работников УФНС России по Ставропольскому краю (далее – УФНС) в области открытых данн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, ответственные за формирование наборов открыт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уровня удовлетворенности налогоплательщиков Ставропольского края качеством оказания услуг и сервисов на официальном сайте ФНС России в информационно-телекоммуникационной сети «Интернет» (далее – сайт ФНС России) на основе сервиса «Анкетирование» и п</w:t>
            </w:r>
            <w:r>
              <w:rPr>
                <w:sz w:val="24"/>
                <w:szCs w:val="24"/>
              </w:rPr>
              <w:t>о данным специализированного сайта «Ваш контроль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, размещение и актуализация информации в региональном разделе сайта ФНС России 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sz w:val="24"/>
                <w:szCs w:val="24"/>
              </w:rPr>
              <w:t>в региональном разделе сайта ФНС России</w:t>
            </w:r>
            <w:r>
              <w:rPr>
                <w:iCs/>
                <w:sz w:val="24"/>
                <w:szCs w:val="24"/>
              </w:rPr>
              <w:t xml:space="preserve"> специального раздела с информацией о проводимых мероприятиях в крае открытости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раздел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и актуализация информации в разделе «Документы» регионального блока информации </w:t>
            </w:r>
            <w:r>
              <w:rPr>
                <w:sz w:val="24"/>
                <w:szCs w:val="24"/>
              </w:rPr>
              <w:t>в региональном разделе сайта ФНС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 (по направлениям деятельност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работы с открытыми данными </w:t>
            </w:r>
            <w:r>
              <w:rPr>
                <w:i/>
                <w:sz w:val="24"/>
                <w:szCs w:val="24"/>
              </w:rPr>
              <w:t xml:space="preserve">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иболее востребованных наборов открытых данных в рамках проводимых заседаний Общественного совета при УФНС России по Ставропольскому краю и на публичных обсуждениях результатов правоприменительной практики налоговых органов Ставропольского края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</w:t>
            </w:r>
            <w:r>
              <w:rPr>
                <w:i/>
                <w:sz w:val="24"/>
                <w:szCs w:val="24"/>
              </w:rPr>
              <w:t xml:space="preserve">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налогоплательщиков/плательщиков страховых взносов (о</w:t>
            </w:r>
            <w:r>
              <w:rPr>
                <w:bCs/>
                <w:sz w:val="24"/>
                <w:szCs w:val="24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iCs/>
                <w:sz w:val="24"/>
                <w:szCs w:val="24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</w:t>
            </w:r>
            <w:r>
              <w:rPr>
                <w:sz w:val="24"/>
                <w:szCs w:val="24"/>
              </w:rPr>
              <w:t xml:space="preserve">региональном разделе сайта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егиональной информации в базе данных «Наиболее часто задаваемые вопросы» в региональном разделе сайта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юридических лиц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имущества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доходов физических лиц и администрирования страховых взносов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егистрации и учета налогоплательщик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налогоплательщиков о принятых органами власти и местного самоуправления Ставропольского кра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налогообложения имущества УФНС , 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уждение на заседании Общественного совета при УФНС итогов деятельности налоговых органов Ставропольского края за 2020 год, а также целей и задач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целей и задач Публичной декларации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й отдел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2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змещение  в региональном разделе сайта ФНС России справки о работе УФНС и налоговых органов Ставропольского края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размещение в региональном разделе сайта ФНС России справок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, в течение 3 дней с момента подготовки с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егиональном разделе сайта ФНС России сообщений о сервисе «Узнать о жалобе», «Решения по жалоб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двух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>, 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Ставропольского края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 России по Ставропольскому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структурными подразделениями УФНС совещаний – семинаров по направлениям деятельности для подведомственных инспекц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и Положении об Общественном совете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в актуальной редакции Положения об Общественном совете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 месяца до истечения полномочий действующего состава членов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в региональном разделе сайта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bCs/>
                <w:sz w:val="24"/>
                <w:szCs w:val="24"/>
              </w:rPr>
              <w:t>УФН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ФНС </w:t>
            </w:r>
            <w:r>
              <w:rPr>
                <w:rStyle w:val="2"/>
                <w:color w:val="000000"/>
                <w:sz w:val="24"/>
                <w:szCs w:val="24"/>
              </w:rPr>
              <w:t>плана по противодействию коррупции в Управлении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  <w:r>
              <w:rPr>
                <w:bCs/>
                <w:sz w:val="24"/>
                <w:szCs w:val="24"/>
              </w:rPr>
              <w:t xml:space="preserve">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СМИ, а также размещение в печатных и электронных СМИ интервью представителей УФ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 руководства УФНС в телевизионных программах (сюжеты, интервью) по освещению деятельности 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ониторинга СМИ (ежедневный мониторинг СМИ: газеты, журналы, интернет, блоги, информагент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в региональном разделе сайта ФНС России сведений о выполнении Плана противодействия коррупции в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региональном разделе 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 УФН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Инициативные проект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835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Проведение уроков налоговой грамотн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органы ФНС России по Ставропольскому кра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формирование налоговой культуры учащихся образовательных учреждений, повышение мотивации молодежи к овладению основами налоговой грамотности и повышение эффективности использования электронных сервисов ФНС Ро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буждению налогоплательщиков к своевременной уплате налог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дготовка материалов для проведения у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ро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«Проведение вебинаров для налогоплательщиков с использованием ресурса операторов связ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Организация работы по проведению вебинаров для налогоплательщиков Ставропольского края, ежемесячно:</w:t>
            </w:r>
          </w:p>
          <w:p>
            <w:pPr>
              <w:pStyle w:val="Style18"/>
              <w:ind w:left="35" w:right="-2" w:hanging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 порядок регистрации юридических лиц и индивидуальных предпринимателей;</w:t>
            </w:r>
          </w:p>
          <w:p>
            <w:pPr>
              <w:pStyle w:val="Style18"/>
              <w:ind w:left="35" w:right="-2" w:hanging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 новое и актуальное в налоговом законодательстве РФ;</w:t>
            </w:r>
          </w:p>
          <w:p>
            <w:pPr>
              <w:pStyle w:val="Style18"/>
              <w:ind w:left="35" w:right="-2" w:hanging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 формирование единой методологической позиции налоговых органов в рамках устранения противоречий и прецедентов двойного толкования действующего налогового законодательства;</w:t>
            </w:r>
          </w:p>
          <w:p>
            <w:pPr>
              <w:pStyle w:val="Style18"/>
              <w:ind w:left="35" w:right="-2" w:hanging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 общая система налогообложения, специальные режимы налогообложения;</w:t>
            </w:r>
          </w:p>
          <w:p>
            <w:pPr>
              <w:pStyle w:val="Style18"/>
              <w:ind w:left="35" w:right="-2" w:hanging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 xml:space="preserve">- способы, порядок и сроки представления налоговой отчётности, отчетности по страховым взносам; </w:t>
            </w:r>
          </w:p>
          <w:p>
            <w:pPr>
              <w:pStyle w:val="Style18"/>
              <w:ind w:left="35" w:right="-2" w:hanging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 новый порядок применения ККТ;</w:t>
            </w:r>
          </w:p>
          <w:p>
            <w:pPr>
              <w:pStyle w:val="Style18"/>
              <w:ind w:left="35" w:right="-2" w:hanging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 сайт ФНС России, онлайн-сервисы;</w:t>
            </w:r>
          </w:p>
          <w:p>
            <w:pPr>
              <w:pStyle w:val="Normal"/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до налогоплательщиков актуальных вопросов налогового законод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нарушений в области налогового законода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инимизация негативных отзывов о деятельности налогов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благоприятной инвестиционной сре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дготовка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логоплательщиков к участ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ебинаров на постоянной основ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Организация информирования</w:t>
            </w:r>
            <w:r>
              <w:rPr>
                <w:sz w:val="24"/>
                <w:szCs w:val="24"/>
              </w:rPr>
              <w:t xml:space="preserve"> граждан </w:t>
            </w:r>
            <w:r>
              <w:rPr>
                <w:color w:val="000000"/>
                <w:sz w:val="24"/>
                <w:szCs w:val="24"/>
              </w:rPr>
              <w:t>об имущественных налогах и НДФЛ, подключению к ЛК ФЛ в рамках информационной кампании по исчислению и уплате имущественных налогов в 2021 году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органы ФНС России по Ставропольскому кра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вышение уровня налоговой грамотности, эффективности использования сервисов ФНС Ро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крепление положительного имиджа налоговых органов РФ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буждение налогоплательщиков к своевременной уплате налогов и сбор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инимизация негативных отзывов о деятельности налоговых органов РФ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- включение в ежеквартальные планы работы УФНС мероприятий по инфор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информирова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Ведение прямых эфиров с налогоплательщиками по актуальным вопросам налогообложения в сети «Инстагра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тематических бло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онсирование мероприятия и сбор вопросов от налогоплательщ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выступлений по актуальным темам и ответов на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по итогам прямых эфи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граждан об актуальных вопросах налогооб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лючевые этапы на 2021 го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онсы в сети «Инстаграм» и в региональном разделе сайта ФНС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мые эфиры в сети «Инстагра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Ежемесячный выпуск специализированного межведомственного печатного издания «МЕЖВЕДОМОСТИ» и ведение сайта «межведомости.рф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диненная профсоюзная организац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бор от структурных подразделений </w:t>
            </w:r>
            <w:r>
              <w:rPr>
                <w:bCs/>
                <w:sz w:val="24"/>
                <w:szCs w:val="24"/>
              </w:rPr>
              <w:t>УФНС</w:t>
            </w:r>
            <w:r>
              <w:rPr>
                <w:sz w:val="24"/>
                <w:szCs w:val="24"/>
              </w:rPr>
              <w:t xml:space="preserve"> наиболее актуальной для налогоплательщиков информации и подготовка на их основе печатных 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от пресс-служб УФССП России по Ставропольскому краю, УФСИН России по Ставропольскому краю, Управления Росреестра по Ставропольскому краю, ОПФР по Ставропольскому краю, Управления Россельхознадзора по Ставропольскому краю и Карачаево-Черкесской Республике, Министерства финансов Ставропольского края, СУ СКР по Ставропольскому краю актуальных для граждан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макета газеты «МЕЖВЕДОМ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ый выпуск газеты «МЕЖВЕДОМОСТИ» тиражом 2 тыс. экземпля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латное распространение путем выкладки в операционных залах ИФНС и отделениях органов и ведомств, участвующих в выпуске газе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териалов выпуска на сайте «межведомости.рф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целевой аудитории печатных изданий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информирование граждан о важных вопросах взаимодействия с государств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лючевые этапы на 2021 го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ый выпуск печатной верс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- ежемесячное размещение материалов в Интернет-вер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2:00Z</dcterms:created>
  <dc:creator>CN=Дмитрий Селеверстов/OU=ЦА/O=МНС</dc:creator>
  <dc:description/>
  <dc:language>en-US</dc:language>
  <cp:lastModifiedBy>Фролова Марианна Юрьевна</cp:lastModifiedBy>
  <cp:lastPrinted>2021-03-25T09:32:00Z</cp:lastPrinted>
  <dcterms:modified xsi:type="dcterms:W3CDTF">2021-03-29T11:52:00Z</dcterms:modified>
  <cp:revision>2</cp:revision>
  <dc:subject>07.4.01.03. БланкФедеральной налоговой службы</dc:subject>
  <dc:title>СПРАВОЧНИК IP-ТЕЛЕФОНОВ</dc:title>
</cp:coreProperties>
</file>