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61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482" w:right="613" w:hanging="0"/>
        <w:rPr/>
      </w:pPr>
      <w:r>
        <w:rPr>
          <w:sz w:val="24"/>
          <w:szCs w:val="24"/>
        </w:rPr>
        <w:t xml:space="preserve">к приказу УФНС России </w:t>
      </w:r>
    </w:p>
    <w:p>
      <w:pPr>
        <w:pStyle w:val="Normal"/>
        <w:ind w:left="11482" w:right="613" w:hanging="0"/>
        <w:rPr>
          <w:sz w:val="24"/>
          <w:szCs w:val="24"/>
        </w:rPr>
      </w:pPr>
      <w:r>
        <w:rPr>
          <w:sz w:val="24"/>
          <w:szCs w:val="24"/>
        </w:rPr>
        <w:t xml:space="preserve">по Ставропольскому краю </w:t>
      </w:r>
    </w:p>
    <w:p>
      <w:pPr>
        <w:pStyle w:val="Normal"/>
        <w:ind w:left="11482" w:right="613" w:hanging="0"/>
        <w:rPr>
          <w:sz w:val="24"/>
          <w:szCs w:val="24"/>
        </w:rPr>
      </w:pPr>
      <w:r>
        <w:rPr>
          <w:sz w:val="24"/>
          <w:szCs w:val="24"/>
        </w:rPr>
        <w:t>от 28.04.2022 № 01-05/056</w:t>
      </w:r>
    </w:p>
    <w:p>
      <w:pPr>
        <w:pStyle w:val="Normal"/>
        <w:ind w:right="6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едомственный план УФНС России по Ставропольскому кра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6"/>
        </w:rPr>
        <w:t>по реализации Концепции открытости федеральных органов исполнительной власти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83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уровня удовлетворенности налогоплательщиков края качеством и удобством оказания услуг и сервисов на официальном сайте ФНС России в информационно-телекоммуникационной сети «Интернет» (далее – сайт ФНС России) на основе сервиса «Анкетирование» и п</w:t>
            </w:r>
            <w:r>
              <w:rPr>
                <w:sz w:val="24"/>
                <w:szCs w:val="24"/>
              </w:rPr>
              <w:t>о данным специализированного сайта «Ваш контроль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оссии по Ставропольскому краю (далее - УФН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 региональном блоке сайта ФНС России информации о значимых проектах УФНС, реализуемых в целях упрощения взаимодействия налогоплательщиков и налог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83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 актуализация информации в региональном разделе сайта ФНС России 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sz w:val="24"/>
                <w:szCs w:val="24"/>
              </w:rPr>
              <w:t>в региональном блоке сайта ФНС России</w:t>
            </w:r>
            <w:r>
              <w:rPr>
                <w:iCs/>
                <w:sz w:val="24"/>
                <w:szCs w:val="24"/>
              </w:rPr>
              <w:t xml:space="preserve"> специального раздела с информацией о проводимых мероприятиях в крае открытости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азмещение в региональном блоке сайта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работы с открытыми данными </w:t>
            </w:r>
            <w:r>
              <w:rPr>
                <w:i/>
                <w:sz w:val="24"/>
                <w:szCs w:val="24"/>
              </w:rPr>
              <w:t xml:space="preserve">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иболее востребованных наборов открытых данных в рамках проводимых заседаний Общественного совета при УФНС и на публичных обсуждениях результатов правоприменительной практики налоговых органов края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</w:t>
            </w:r>
            <w:r>
              <w:rPr>
                <w:i/>
                <w:sz w:val="24"/>
                <w:szCs w:val="24"/>
              </w:rPr>
              <w:t xml:space="preserve">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налогоплательщиков/плательщиков страховых взносов (о</w:t>
            </w:r>
            <w:r>
              <w:rPr>
                <w:bCs/>
                <w:sz w:val="24"/>
                <w:szCs w:val="24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iCs/>
                <w:sz w:val="24"/>
                <w:szCs w:val="24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</w:t>
            </w:r>
            <w:r>
              <w:rPr>
                <w:sz w:val="24"/>
                <w:szCs w:val="24"/>
              </w:rPr>
              <w:t xml:space="preserve">региональном блоке сайта ФНС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региональной информации в базе данных «Наиболее часто задаваемые вопросы» в региональном блоке сайта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юридических лиц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имущества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доходов физических лиц и администрирования страховых взносов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егистрации и учета налогоплательщико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ирование налогоплательщиков о принятых органами власти и местного самоуправления кра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налогообложения имущества УФНС, 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уждение на заседании Общественного совета при УФНС итогов деятельности налоговых органов края за 2021 год, а также целей и задач н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анализа и прогнозирования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целей и задач Публичной декларации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ого доклада о результатах деятельности УФНС за отчет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bCs/>
                <w:sz w:val="24"/>
                <w:szCs w:val="24"/>
              </w:rPr>
              <w:t xml:space="preserve"> анализа и прогнозирования У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региональном блоке сайта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й отдел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в региональном блоке сайта ФНС России справок обращений граждан и запросов пользователей информации, включающих обобщенную информацию о результатах рассмотрения поступивших обращений и запро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, в течение 3 дней с момента подготовки спра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в региональном блоке сайта ФНС России информации о результатах работы по досудебному урегулированию налоговых сп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менее 2 раз в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региональном блоке сайта ФНС России справки о работе УФНС и налоговых органов края с обращениями граждан и запросами пользова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егиональном блоке сайта ФНС России информации о событиях, связанных с досудебным урегулированием сп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2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 УФНС, 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налоговыми органами края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структурными подразделениями УФНС совещаний – семинаров по направлениям деятельности для подведомственных инспекц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Взаимодействие УФНС с Общественным советом при 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и Положении об Общественном совете пр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в актуальной редакции Положения об Общественном совете пр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размещения информации на сайте  Общественной палаты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в региональном разделе сайта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представителей Общественного совета при </w:t>
            </w:r>
            <w:r>
              <w:rPr>
                <w:bCs/>
                <w:sz w:val="24"/>
                <w:szCs w:val="24"/>
              </w:rPr>
              <w:t>УФН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ФНС </w:t>
            </w:r>
            <w:r>
              <w:rPr>
                <w:rStyle w:val="2"/>
                <w:color w:val="000000"/>
                <w:sz w:val="24"/>
                <w:szCs w:val="24"/>
              </w:rPr>
              <w:t>плана по противодействию коррупции в Управлении 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  <w:r>
              <w:rPr>
                <w:bCs/>
                <w:sz w:val="24"/>
                <w:szCs w:val="24"/>
              </w:rPr>
              <w:t xml:space="preserve">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СМИ, а также размещение в печатных и электронных СМИ интервью представителей УФ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 руководства УФНС в телевизионных программах (сюжеты, интервью) по освещению деятельности 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ониторинга СМИ (ежедневный мониторинг СМИ: газеты, журналы, интернет, блоги, информагент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в региональном разделе сайта ФНС России сведений о выполнении Плана противодействия коррупции в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в региональном разделе сайта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кадров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безопасности УФН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Инициативные проекты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835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Проведение уроков налоговой грамотн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органы ФНС России по Ставропольскому кра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формирование налоговой культуры учащихся образовательных учреждений, повышение мотивации молодежи к овладению основами налоговой грамотности и повышение эффективности использования электронных сервисов ФНС Росс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буждению налогоплательщиков к своевременной уплате налог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дготовка материалов для проведения уро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ро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Организация информирования</w:t>
            </w:r>
            <w:r>
              <w:rPr>
                <w:sz w:val="24"/>
                <w:szCs w:val="24"/>
              </w:rPr>
              <w:t xml:space="preserve"> граждан </w:t>
            </w:r>
            <w:r>
              <w:rPr>
                <w:color w:val="000000"/>
                <w:sz w:val="24"/>
                <w:szCs w:val="24"/>
              </w:rPr>
              <w:t>об имущественных налогах и НДФЛ, подключению к ЛК ФЛ в рамках информационной кампании по исчислению и уплате имущественных налогов в 2022 году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органы ФНС России по Ставропольскому кра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вышение уровня налоговой грамотности, эффективности использования сервисов ФНС Росс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крепление положительного имиджа налоговых органов РФ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буждение налогоплательщиков к своевременной уплате налогов и сборо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инимизация негативных отзывов о деятельности налоговых органов РФ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- включение в ежеквартальные планы работы УФНС мероприятий по инфор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информирова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Общение с налогоплательщиками по актуальным вопросам налогообложения с помощью телеграм-кан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до налогоплательщиков актуальных вопросов налогов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нарушений в области налогов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изация негативных отзывов о деятельности налоговой служб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хват целевой аудитории в телеграм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информирование граждан о важных вопросах взаимодействия с государств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лечение налогоплательщиков к общению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- размещение материалов в телеграм на постоянной основ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4" w:right="352" w:gutter="0" w:header="357" w:top="568" w:footer="0" w:bottom="28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6:00Z</dcterms:created>
  <dc:creator>CN=Дмитрий Селеверстов/OU=ЦА/O=МНС</dc:creator>
  <dc:description/>
  <dc:language>en-US</dc:language>
  <cp:lastModifiedBy>1</cp:lastModifiedBy>
  <cp:lastPrinted>2022-06-15T14:04:00Z</cp:lastPrinted>
  <dcterms:modified xsi:type="dcterms:W3CDTF">2022-06-16T06:26:00Z</dcterms:modified>
  <cp:revision>2</cp:revision>
  <dc:subject>07.4.01.03. БланкФедеральной налоговой службы</dc:subject>
  <dc:title>СПРАВОЧНИК IP-ТЕЛЕФОНОВ</dc:title>
</cp:coreProperties>
</file>