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3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right="613" w:hanging="0"/>
        <w:jc w:val="right"/>
        <w:rPr/>
      </w:pPr>
      <w:r>
        <w:rPr>
          <w:sz w:val="24"/>
          <w:szCs w:val="24"/>
        </w:rPr>
        <w:t xml:space="preserve">приказом УФНС России </w:t>
      </w:r>
    </w:p>
    <w:p>
      <w:pPr>
        <w:pStyle w:val="Normal"/>
        <w:ind w:right="6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Ставропольскому краю </w:t>
      </w:r>
    </w:p>
    <w:p>
      <w:pPr>
        <w:pStyle w:val="Normal"/>
        <w:ind w:right="61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1.04.2023 № 01-05/047</w:t>
      </w:r>
    </w:p>
    <w:p>
      <w:pPr>
        <w:pStyle w:val="Normal"/>
        <w:ind w:right="6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6"/>
        </w:rPr>
        <w:t xml:space="preserve">Ведомственный план УФНС России по Ставропольскому кра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6"/>
        </w:rPr>
        <w:t>по реализации Концепции открытости федеральных органов исполнительной власти н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аздел 1. Внутриведомственные организационные мероприяти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2693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нализ уровня удовлетворенности пользователей официального сайта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ФНС России качеством и удобством его контента, функциональными возможностями и качеством интерактивных сервисов ФНС России. Реализация комплексных мер по обеспечению высокого уровня удовлетворенности пользователей официального сайта ФНС Росс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мещение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в региональном блоке сайта ФНС России информации  для налогоплательщиков о проводимых мероприятиях по изменению организационно-функциональной модели ФНС России в связи с переходом УФНС на двухуровневую систему управления и укрупнением территориальных налоговых органов УФНС России (особенности и преимущества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кадров УФНС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ФНС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Раздел 2</w:t>
      </w:r>
      <w:r>
        <w:rPr/>
        <w:t>. Развитие ключевых механизмов открытост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2693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 xml:space="preserve">Механизм: Реализация принципа информационной открытости в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региональном блоке сайта ФНС России и актуализация информации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совместно с отдел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sz w:val="24"/>
                <w:szCs w:val="24"/>
              </w:rPr>
              <w:t xml:space="preserve">в региональном блоке сайта ФНС России </w:t>
            </w:r>
            <w:r>
              <w:rPr>
                <w:bCs/>
                <w:sz w:val="24"/>
                <w:szCs w:val="24"/>
              </w:rPr>
              <w:t>специального раздела с информацией о проводимых мероприятиях в области открытости ФНС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работка и размещение </w:t>
            </w:r>
            <w:r>
              <w:rPr>
                <w:sz w:val="24"/>
                <w:szCs w:val="24"/>
              </w:rPr>
              <w:t xml:space="preserve">в региональном блоке сайта ФНС России </w:t>
            </w:r>
            <w:r>
              <w:rPr>
                <w:iCs/>
                <w:sz w:val="24"/>
                <w:szCs w:val="24"/>
              </w:rPr>
              <w:t>информационно-просветительских материалов для налогоплательщик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Обеспечение работы с открытыми данными </w:t>
            </w:r>
            <w:r>
              <w:rPr>
                <w:i/>
                <w:sz w:val="24"/>
                <w:szCs w:val="24"/>
              </w:rPr>
              <w:t xml:space="preserve">в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актуальном состоянии реестров открытых данных, касающихся деятельности УФНС, размещенных в региональном блоке сайта ФНС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ФНС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Обеспечение понятности нормативно-правового регулир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 xml:space="preserve">государственной политики и программ, разрабатываемых (реализуемых) </w:t>
            </w:r>
            <w:r>
              <w:rPr>
                <w:i/>
                <w:sz w:val="24"/>
                <w:szCs w:val="24"/>
              </w:rPr>
              <w:t xml:space="preserve">в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оценки регулирующего воздействия, общественное обсуждение проектов нормативных правовых актов, обеспечение независимой антикоррупционной экспертизы проектов нормативных правовых актов и общественного мониторинга правопри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 течение 202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руктурные подразделения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налогоплательщиков/плательщиков страховых взносов (оказание информационной поддержки налогоплательщикам/плательщикам страховых взносов) о методологических позициях налогового законодательства, согласованных с Минфином России, путем размещения соответствующих разъяснений в региональном блоке сайта ФНС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2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налогообложения юридических лиц УФНС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налогообложения доходов физических лиц и администрирования страховых взносов УФНС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налогообложения имущества УФНС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ФНС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егистрации и учета налогоплательщиков УФНС,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актуальном состоянии базы данных «Часто задаваемые вопросы» в региональном блоке сайта ФНС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2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работы с налогоплательщиками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налогоплательщиков о принятых органами власти и местного самоуправления края нормативных правовых актах по установлению налоговых ставок и налоговых льгот в информационном ресурсе «Справочная информация о ставках и льготах по имущественным налог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202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налогообложения имущества УФНС, </w:t>
            </w:r>
          </w:p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щение в региональном блоке сайта ФНС России Графика публичного информирования о проведении семинаров для налогоплательщи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кварт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i/>
                <w:sz w:val="24"/>
                <w:szCs w:val="24"/>
              </w:rPr>
              <w:t>Принятие планов деятельности УФНС и ежегодной Публичной декларации целей и задач УФНС, их общественное обсуждение и экспертное сопрово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едставление и обсуждение на Общественном совете при УФНС Публичной декларации целей и задач УФНС на 2023 год (с учетом достигнутых результатов за предыдущий год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I </w:t>
            </w:r>
            <w:r>
              <w:rPr>
                <w:iCs/>
                <w:sz w:val="24"/>
                <w:szCs w:val="24"/>
              </w:rPr>
              <w:t>квартал 202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анализа и прогнозирования УФНС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целей и задач Публичной декларации УФНС н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В течение 202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i/>
                <w:sz w:val="24"/>
                <w:szCs w:val="24"/>
              </w:rPr>
              <w:t xml:space="preserve">Формирование публичной отчетности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убличной декларации целей и задач УФНС на 2023 год (с учетом достигнутых результатов за предыдущий год), представление и обсуждение Публичной декларации на Общественном совете при УФН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 202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  <w:r>
              <w:rPr>
                <w:bCs/>
                <w:sz w:val="24"/>
                <w:szCs w:val="24"/>
              </w:rPr>
              <w:t xml:space="preserve"> анализа и прогнозирования УФН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i/>
                <w:sz w:val="24"/>
                <w:szCs w:val="24"/>
              </w:rPr>
              <w:t>Информирование о работе УФНС с обращениями граждан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в региональном блоке сайта ФНС России справок о работе с обращениями граждан и запросов пользователей информации, включающих обобщенную информацию о результатах рассмотрения поступивших обращений и запросов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квартально, в течение 3 дней с момента подготовки справ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тдел</w:t>
            </w:r>
            <w:r>
              <w:rPr>
                <w:bCs/>
                <w:sz w:val="24"/>
                <w:szCs w:val="24"/>
              </w:rPr>
              <w:t xml:space="preserve"> УФНС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  <w:r>
              <w:rPr>
                <w:bCs/>
                <w:sz w:val="24"/>
                <w:szCs w:val="24"/>
              </w:rPr>
              <w:t xml:space="preserve">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в региональном блоке сайта ФНС России информации о результатах работы по досудебному урегулированию налоговых спор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судебного урегулирования налоговых споров</w:t>
            </w:r>
            <w:r>
              <w:rPr>
                <w:bCs/>
                <w:sz w:val="24"/>
                <w:szCs w:val="24"/>
              </w:rPr>
              <w:t xml:space="preserve"> УФНС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  <w:r>
              <w:rPr>
                <w:bCs/>
                <w:sz w:val="24"/>
                <w:szCs w:val="24"/>
              </w:rPr>
              <w:t xml:space="preserve"> УФНС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с помощью регионального блока сайта ФНС России до налогоплательщиков официальной позиции ФНС России о результатах рассмотрения жалоб в форме решений (обезличенных от сведений, доступ к которым ограничен законодательством Российской Федерации), вынесенных по результатам рассмотрения жал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осудебного урегулирования налоговых споров УФН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региональном блоке сайта ФНС России информации о событиях, связанных с досудебным урегулированием сп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досудебного урегулирования налоговых споров УФНС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i/>
                <w:sz w:val="24"/>
                <w:szCs w:val="24"/>
              </w:rPr>
              <w:t xml:space="preserve">Организация работы с референтными группами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23 год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,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ведение УФНС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либо на разъяснение права на налоговые льготы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 течение 2023 год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 необходимости инициация мероприятий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ом работы с налогоплательщиками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тделом налогообложения доходов физических лиц и администрирования страховых взносов УФНС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ом налогообложения имущества УФНС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тделом налогообложения юридических лиц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отделами УФНС совещаний-семинаров для территориальных налоговых органов по направлениям деятельности ФНС России (в том числе в формате онлайн-совеща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В течение 202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ие УФНС в мероприятиях постоянно действующих межведомственных рабочих групп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2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В течение 202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тдел работы с налогоплательщиками УФНС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i/>
                <w:sz w:val="24"/>
                <w:szCs w:val="24"/>
              </w:rPr>
              <w:t xml:space="preserve">Взаимодействие УФНС с Общественным советом при УФНС 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в региональном блок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УФН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дней с момента внесения изменений в персональный состав Общественного совета при УФН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  <w:r>
              <w:rPr>
                <w:bCs/>
                <w:sz w:val="24"/>
                <w:szCs w:val="24"/>
              </w:rPr>
              <w:t xml:space="preserve">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color w:val="000000"/>
                <w:sz w:val="24"/>
                <w:szCs w:val="24"/>
                <w:lang w:val="en-US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сайта ФНС России в актуальной редакции Положения об Общественном совете при УФН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 дней с момента внесения изменений в Положение об Общественном совет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  <w:r>
              <w:rPr>
                <w:bCs/>
                <w:sz w:val="24"/>
                <w:szCs w:val="24"/>
              </w:rPr>
              <w:t xml:space="preserve">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сайта ФНС России уведомления о начале процедуры формирования нового состава Общественного совета при УФН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3 дней с момента размещения информации на сайте  Общественной палаты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  <w:r>
              <w:rPr>
                <w:bCs/>
                <w:sz w:val="24"/>
                <w:szCs w:val="24"/>
              </w:rPr>
              <w:t xml:space="preserve">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 xml:space="preserve">в региональном разделе сайта ФНС Росс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Плана работы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  <w:r>
              <w:rPr>
                <w:bCs/>
                <w:sz w:val="24"/>
                <w:szCs w:val="24"/>
              </w:rPr>
              <w:t xml:space="preserve">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официального сайта ФНС России итогового новостного материала о заседании Общественного совета при УФН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Направление для рассмотрения Общественным советом при УФНС докладов и материалов, касающихся актуальных вопросов деятельности УФНС, налогообложения, выполнения Плана противодействия коррупции УФНС на 2023 год и другой значимой информ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 УФН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Участие представителей Общественного совета при </w:t>
            </w:r>
            <w:r>
              <w:rPr>
                <w:bCs/>
                <w:sz w:val="24"/>
                <w:szCs w:val="24"/>
              </w:rPr>
              <w:t>УФНС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в порядке, определенном руководителем УФНС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кадров</w:t>
            </w:r>
            <w:r>
              <w:rPr>
                <w:bCs/>
                <w:sz w:val="24"/>
                <w:szCs w:val="24"/>
              </w:rPr>
              <w:t xml:space="preserve"> УФНС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безопасности УФНС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ынесение на рассмотрение Общественным советом при УФНС проектов нормативных правовых актов ФНС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нализа и прогнозирования УФН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официальных социальных сетях УФНС, а также в СМИ материалов, информирующих о деятельности Общественного совета при УФН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редседателя (заместителя председателя) Общественного совета при УФНС России в итоговом заседании коллегии УФНС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тдел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рассмотрение Общественному совету при УФНС проектов Плана работы Общественного совета при УФНС к предстоящим засед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в региональном блоке сайта ФНС России информации о контактных данных пресс-службы, правилах направления запросов от представителей СМИ в УФН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есс-конференций, брифингов с представителями СМИ, а также размещение в печатных и электронных СМИ интервью представителей УФНС по вопросам изменений в налоговом администриров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стречи с представителями СМИ - не менее 2-х раз в год, интервью с руководством УФНС на телеканалах, в печатных и электронных СМИ по освещению деятельности УФНС - не менее 12 раз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ФНС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материалов для участия  руководства УФНС в телевизионных программах (сюжеты, интервью) по освещению деятельности УФН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тдел работы с налогоплательщиками УФНС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егионального раздела «Новости» сайта ФНС России, в котором публикуются интервью с руководством УФНС, новости, пресс-релизы о деятельности УФНС, видеозаписи официальных мероприятий с участием УФН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тдел работы с налогоплательщиками УФН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мониторинга СМИ (ежедневный мониторинг СМИ: газеты, журналы, интернет, блоги, информагентства). Внутренняя смс-рассылка основных сообщений руководству УФН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Механизм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змещение в региональном блоке сайта ФНС России сведений о выполнении Плана противодействия коррупции в УФН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безопасности УФНС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тдел работы с налогоплательщиками</w:t>
            </w:r>
            <w:r>
              <w:rPr>
                <w:bCs/>
                <w:sz w:val="24"/>
                <w:szCs w:val="24"/>
              </w:rPr>
              <w:t xml:space="preserve">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материалов в сфере противодействия коррупции, размещаемых в региональном блоке сайта ФНС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тдел безопасности УФНС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ФНС</w:t>
            </w:r>
          </w:p>
        </w:tc>
      </w:tr>
      <w:tr>
        <w:trPr>
          <w:trHeight w:val="1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Размещение в региональном блоке сайта ФНС России информации о деятельности Комиссии по соблюдению требований к служебному поведению федеральных государственных гражданских служащих УФНС, созданных для выполнения задач, поставленных перед Федеральной налоговой службой, и урегулированию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На постоянной осно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безопасности УФНС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ФНС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Размещение в региональном блоке сайта ФНС России отчета «О ходе реализации мер по противодействию корруп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Ежекварт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безопасности УФНС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ФНС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3. Инициативные проекты</w:t>
      </w:r>
    </w:p>
    <w:tbl>
      <w:tblPr>
        <w:tblW w:w="15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2693"/>
        <w:gridCol w:w="35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да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sz w:val="24"/>
                <w:szCs w:val="24"/>
              </w:rPr>
              <w:t xml:space="preserve"> проведение благотворительной акции по сдаче крови </w:t>
            </w:r>
            <w:r>
              <w:rPr>
                <w:iCs/>
                <w:sz w:val="24"/>
                <w:szCs w:val="24"/>
              </w:rPr>
              <w:t>«Вместе ЗА Жизнь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ФНС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е подразделения УФНС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ые органы ФНС России по Ставропольскому кра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аживание корпоративной коммуник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ание высокого уровня служебного поведения госслужащ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 формирование положительного имиджа налоговой службы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пуляризация профессии налогового инспектор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овлечение сотрудников УФНС в корпоративное донорское движе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Ключевые этапы на 2023 год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участие в благотворительном проек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е сопровождение донорских акц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Наименование инициативы: </w:t>
            </w:r>
            <w:r>
              <w:rPr>
                <w:sz w:val="24"/>
                <w:szCs w:val="24"/>
              </w:rPr>
              <w:t>участие в программе «Знания для жизни» совместно с Министерством финансов СК на краевых телеканалах «ГТРК Ставрополье» и «Своё ТВ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тдел работы с налогоплательщиками УФНС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е подразделения УФНС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ые органы ФНС России по Ставропольскому кра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Cs/>
                <w:sz w:val="24"/>
                <w:szCs w:val="24"/>
              </w:rPr>
              <w:t>повышение уровня финансовой и налоговой грамот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4"/>
                <w:szCs w:val="24"/>
              </w:rPr>
              <w:t>- оперативное информирование налогоплательщиков об актуальных вопросах налогообложения сотрудниками УФН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крепление положительного имиджа налоговых органов РФ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побуждение налогоплательщиков к своевременной уплате налогов и сборов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минимизация негативных отзывов о деятельности налоговых органов РФ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Ключевые этапы на 2023 год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- организация и подготовка материалов для спикеров, участвующих в съёмках передач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видеосюжета программы «Знания для жизни» в региональном блоке сайта ФНС Росс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sz w:val="24"/>
                <w:szCs w:val="24"/>
              </w:rPr>
              <w:t xml:space="preserve"> информирование налогоплательщиков с помощью телеграмм-канала «Опоры России» и социальных сетей УФН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тдел работы с налогоплательщиками УФНС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труктурные подразделения УФНС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ые органы ФНС России по Ставропольскому кра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ативное информирование налогоплательщиков по актуальным вопросам налогового администрир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нижение количества обращений в налоговые органы за счет получения ими информации специалистов УФН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нарушений в области налогового законод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имизация негативных отзывов о деятельности налоговой службы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хват целевой аудитории: представители малого и среднего предпринимательства в СК;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информирование граждан о важных вопросах налогового администрир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Ключевые этапы на 2023 год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влечение налогоплательщиков к диалогу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</w:rPr>
              <w:t>- размещение материалов в телеграмм-канале и официальных соцсетях УФНС на постоянной основ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4" w:right="352" w:gutter="0" w:header="357" w:top="568" w:footer="0" w:bottom="28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w w:val="110"/>
      <w:sz w:val="24"/>
      <w:lang w:val="ru-RU" w:bidi="ar-SA"/>
    </w:rPr>
  </w:style>
  <w:style w:type="character" w:styleId="4">
    <w:name w:val="Заголовок 4 Знак"/>
    <w:qFormat/>
    <w:rPr>
      <w:b/>
      <w:sz w:val="16"/>
      <w:lang w:val="ru-RU" w:bidi="ar-SA"/>
    </w:rPr>
  </w:style>
  <w:style w:type="character" w:styleId="Style13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11:00Z</dcterms:created>
  <dc:creator>CN=Дмитрий Селеверстов/OU=ЦА/O=МНС</dc:creator>
  <dc:description/>
  <cp:keywords/>
  <dc:language>en-US</dc:language>
  <cp:lastModifiedBy>Перевертайло Юлия Викторовна</cp:lastModifiedBy>
  <cp:lastPrinted>2021-03-25T09:32:00Z</cp:lastPrinted>
  <dcterms:modified xsi:type="dcterms:W3CDTF">2023-04-12T10:40:00Z</dcterms:modified>
  <cp:revision>4</cp:revision>
  <dc:subject>07.4.01.03. БланкФедеральной налоговой службы</dc:subject>
  <dc:title>СПРАВОЧНИК IP-ТЕЛЕФОНОВ</dc:title>
</cp:coreProperties>
</file>