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4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ind w:left="6454" w:right="-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6454" w:right="-638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 состоянию на  01 июля 2012 года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  </w:t>
            </w:r>
            <w:r>
              <w:rPr>
                <w:b/>
                <w:sz w:val="22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ляется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едставл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jc w:val="both"/>
              <w:rPr>
                <w:bCs/>
              </w:rPr>
            </w:pPr>
            <w:r>
              <w:rPr>
                <w:bCs/>
              </w:rPr>
              <w:t>ИФНС России по Ставропольскому краю и Межрайонными ИФНС России по Ставропольскому краю Управлению ФНС России по Ставропольскому краю</w:t>
            </w:r>
          </w:p>
          <w:p>
            <w:pPr>
              <w:pStyle w:val="Normal"/>
              <w:ind w:left="114" w:right="7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>
                <w:b/>
                <w:sz w:val="22"/>
              </w:rPr>
              <w:t xml:space="preserve">До 12-го числа месяца, следующего за отчетным перио-дом: 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</w:rPr>
              <w:t xml:space="preserve">за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квартал по состоянию на 1 апре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 9 месяцев по состоянию на 1 октябр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</w:rPr>
            </w:pPr>
            <w:r>
              <w:rPr>
                <w:b/>
                <w:sz w:val="22"/>
              </w:rPr>
              <w:t xml:space="preserve">за год  по состоянию  на 1 января </w:t>
            </w:r>
          </w:p>
          <w:p>
            <w:pPr>
              <w:pStyle w:val="Normal"/>
              <w:ind w:left="70" w:right="70" w:hanging="0"/>
              <w:rPr>
                <w:sz w:val="22"/>
              </w:rPr>
            </w:pPr>
            <w:r>
              <w:rPr>
                <w:b/>
                <w:sz w:val="22"/>
              </w:rPr>
              <w:t>Отчет по итогам за год  - до 17 января 2013 г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ерждена приказом 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НС России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21.12.20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ММВ-7-1/960</w:t>
            </w:r>
            <w:r>
              <w:rPr>
                <w:sz w:val="22"/>
                <w:lang w:val="en-US"/>
              </w:rPr>
              <w:t>@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/>
            </w:pPr>
            <w:r>
              <w:rPr>
                <w:sz w:val="22"/>
              </w:rPr>
              <w:t xml:space="preserve">Квартальная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0"/>
              </w:rPr>
              <w:t>Ставропольский край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УФНС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ind w:left="450" w:hanging="0"/>
        <w:rPr>
          <w:sz w:val="22"/>
          <w:szCs w:val="22"/>
        </w:rPr>
      </w:pPr>
      <w:r>
        <w:rPr>
          <w:sz w:val="22"/>
          <w:szCs w:val="22"/>
        </w:rPr>
        <w:t>Раздел 1. Учет ККТ и проверок по применению законодательства о ККТ и использованию специальных банковских счетов</w:t>
      </w:r>
    </w:p>
    <w:p>
      <w:pPr>
        <w:pStyle w:val="Normal"/>
        <w:ind w:left="8640" w:right="-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иниц</w:t>
      </w:r>
    </w:p>
    <w:tbl>
      <w:tblPr>
        <w:tblW w:w="982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93"/>
        <w:gridCol w:w="850"/>
        <w:gridCol w:w="2126"/>
        <w:gridCol w:w="1881"/>
      </w:tblGrid>
      <w:tr>
        <w:trPr>
          <w:trHeight w:val="435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rHeight w:val="690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е предпринимател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КТ, зарегистрированной в 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62</w:t>
            </w:r>
          </w:p>
        </w:tc>
      </w:tr>
      <w:tr>
        <w:trPr>
          <w:trHeight w:val="3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ставе платежного терминала (банком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КТ, снятой с учета в 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</w:t>
            </w:r>
          </w:p>
        </w:tc>
      </w:tr>
      <w:tr>
        <w:trPr>
          <w:trHeight w:val="30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ставе платежного терминала (банком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57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ККТ, стоящей на учете в НО на отчетную да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4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94</w:t>
            </w:r>
          </w:p>
        </w:tc>
      </w:tr>
      <w:tr>
        <w:trPr>
          <w:trHeight w:val="314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ставе платежного терминала (банком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</w:tr>
      <w:tr>
        <w:trPr>
          <w:trHeight w:val="838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льзователей ККТ, зарегистрировавших ККТ в НО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93</w:t>
            </w:r>
          </w:p>
        </w:tc>
      </w:tr>
      <w:tr>
        <w:trPr>
          <w:trHeight w:val="482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веденных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</w:t>
            </w:r>
          </w:p>
        </w:tc>
      </w:tr>
      <w:tr>
        <w:trPr>
          <w:trHeight w:val="34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я К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</w:tc>
      </w:tr>
      <w:tr>
        <w:trPr>
          <w:trHeight w:val="34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ты учета выру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34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я специальных банковских 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885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верок, которыми установлены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328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связанные с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именением в установленных федеральными законами случаях ККТ (ч.2 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69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м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.1 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0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м требований об использовании специальных банковских счетов (ч.2 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0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полнением обязанностей по контролю за соблюдением правил ведения кассовых операций (ст. 15.2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2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74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720" w:top="776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Раздел 2. Финансовые санкции за нарушения законодательства о ККТ и использования специальных банковских счетов.</w:t>
      </w:r>
    </w:p>
    <w:p>
      <w:pPr>
        <w:pStyle w:val="Normal"/>
        <w:ind w:left="9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0" w:right="-8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ыс. руб</w:t>
      </w:r>
      <w:r>
        <w:rPr/>
        <w:t>.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1079"/>
        <w:gridCol w:w="993"/>
        <w:gridCol w:w="992"/>
        <w:gridCol w:w="992"/>
        <w:gridCol w:w="998"/>
      </w:tblGrid>
      <w:tr>
        <w:trPr>
          <w:trHeight w:val="4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 л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-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-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ено штрафных санкций,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</w:t>
            </w:r>
          </w:p>
        </w:tc>
      </w:tr>
      <w:tr>
        <w:trPr>
          <w:trHeight w:val="5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т. 15.2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</w:tr>
      <w:tr>
        <w:trPr>
          <w:trHeight w:val="7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рафные санк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7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ыскано 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</w:tr>
      <w:tr>
        <w:trPr>
          <w:trHeight w:val="10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34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2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5:00Z</dcterms:created>
  <dc:creator>Парамонова И.В.</dc:creator>
  <dc:description/>
  <cp:keywords/>
  <dc:language>en-US</dc:language>
  <cp:lastModifiedBy>2600-00-764</cp:lastModifiedBy>
  <cp:lastPrinted>2013-01-22T15:57:00Z</cp:lastPrinted>
  <dcterms:modified xsi:type="dcterms:W3CDTF">2013-01-28T05:45:00Z</dcterms:modified>
  <cp:revision>2</cp:revision>
  <dc:subject/>
  <dc:title>Приложение </dc:title>
</cp:coreProperties>
</file>