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30"/>
        <w:gridCol w:w="1870"/>
        <w:gridCol w:w="1380"/>
        <w:gridCol w:w="1122"/>
      </w:tblGrid>
      <w:tr>
        <w:trPr>
          <w:trHeight w:val="255" w:hRule="atLeast"/>
        </w:trPr>
        <w:tc>
          <w:tcPr>
            <w:tcW w:w="79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ЧЕТНОСТЬ ФЕДЕРАЛЬНОЙ НАЛОГОВОЙ СЛУЖБ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ЧЕТ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 НАЛОГОВОЙ БАЗЕ И СТРУКТУРЕ НАЧИСЛЕНИЙ ПО АКЦИЗАМ НА СПИРТ,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ЛКОГОЛЬНУЮ И СПИРТОСОДЕРЖАЩУЮ ПРОДУКЦИ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о состоянию на 01.01.2015 года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орма № 5-А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а приказом ФНС Росси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 17.12.2014  № ММВ-7-1/658@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довая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, край, область, автономное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, город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НС России по Ставропольскому краю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й орган 26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кцизы на спирт, алкогольную и спиртосодержащую продукцию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продук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показателей (литры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акциза (тыс.руб.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И, ПОДЛЕЖАЩИЕ НАЛОГООБЛОЖЕНИЮ АКЦИЗАМИ (ЗА ИСКЛЮЧЕНИЕМ ЭКСПОР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(за исключением спирта-сырца, дистиллятов винного, виноградного, плодового, кальвадосного, вискового, а также спирта денатурированного) из пищевого сырья (стр.1020=стр.1021+стр.1022+стр.1023+стр.1024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9 5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29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49 6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29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7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86 8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2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(за исключением спирта-сырца, а также спирта денатурированного) из непищевого сырья (стр.1030=стр.1031+стр.1032+стр.1033+стр.1034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-сырец из пищевого сырья (стр.1040=стр.1041+стр.1042+стр.1043+стр.1044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-сырец из непищевого сырья (стр.1050=стр.1051+стр.1052+стр.1053+стр.1054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из пищевого сырья денатурированный (стр.1060=стр.1061+стр.1062+стр.1063+стр.1064+стр.1065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ный организацией, имеющей свидетельство на производство неспиртосодержащей продук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из непищевого сырья денатурированный (стр.1070=стр.1071+стр.1072+стр.1073+стр.1074+стр.1075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ный организацией, имеющей свидетельство на производство неспиртосодержащей продук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дистиллят коньячный (спирт коньячный) (стр.1080=стр.1081+стр.1082+стр.1083+стр.1084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 0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 0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дистилляты винный, виноградный, плодовый, кальвадосный, висковый (стр.1090=стр.1091+стр.1092+стр.1093+стр.1094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дом признака 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,210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33 4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8 994</w:t>
            </w:r>
          </w:p>
        </w:tc>
      </w:tr>
      <w:tr>
        <w:trPr>
          <w:trHeight w:val="22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в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270,282,2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724 2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 82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осодержащая продукция - всего (стр.1130=стр.1131+стр.1132+стр.1133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292,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80 1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6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72 0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содержащая продукция бытовой химии в металлической аэрозольной упаковк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97 2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6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идр, пуаре, медовух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6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АКЦИЗА, ПОДЛЕЖАЩАЯ ВЫЧЕТ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(за исключением спирта-сырца, дистиллятов винного, виноградного, плодового, кальвадосного, вискового, а также спирта денатурированного) из пищевого сыр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(за исключением спирта-сырца, а также спирта денатурированного) из непищевого сыр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из пищевого сырья денатурированный, направленный на производство неспиртосодержащей продукции, организацией, имеющей свидетельство на производство неспиртосодержащей продук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из непищевого сырья, денатурированный, направленный на производство неспиртосодержащей продукции, организацией, имеющей свидетельство на производство неспиртосодержащей продук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из пищевого сырья денатурированный, реализованный организациям, имеющим свидетельство на производство неспиртосодержащей продук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из непищевого сырья денатурированный, реализованный организациям, имеющим свидетельство на производство неспиртосодержащей продук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220,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8 314</w:t>
            </w:r>
          </w:p>
        </w:tc>
      </w:tr>
      <w:tr>
        <w:trPr>
          <w:trHeight w:val="22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в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270,282,2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8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осодержащая продукция - всего (стр.1240=стр.1241+стр.1242+стр.1243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292,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содержащая продукция бытовой химии в металлической аэрозольной упаковк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идр, пуаре, медовух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17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ДАКЦИЗНЫХ ТОВАРОВ, ПОМЕЩЕННЫХ ПОД ТАМОЖЕННУЮ ПРОЦЕДУРУ ЭКСПОРТА ПРИ ОТСУТСТВИИ ПОРУЧИТЕЛЬСТВА БАНКА ИЛИ БАНКОВСКОЙ ГАРАНТИИ И РЕАЛИЗАЦИЯ В ГОСУДАРСТВА - ЧЛЕНЫ ТАМОЖЕННОГО СОЮЗА, ПО КОТОРОЙ В УСТАНОВЛЕННЫЙ СРОК НЕ ПРЕДСТАВЛЕНЫ ДОКУМЕН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(за исключением спирта-сырца, дистиллятов винного, виноградного, плодового, кальвадосного, вискового, а также спирта денатурированного) из пищевого сыр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(за исключением спирта-сырца, а также спирта денатурированного) из непищевого сыр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-сырец из пищевого сыр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-сырец из непищевого сыр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из пищевого сырья денатурированны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из непищевого сырья денатурированны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дистиллят коньячный (спирт коньячны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дистилляты винный, виноградный, плодовый, кальвадосный, висковы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220,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0</w:t>
            </w:r>
          </w:p>
        </w:tc>
      </w:tr>
      <w:tr>
        <w:trPr>
          <w:trHeight w:val="22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в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270,282,2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осодержащая продукция - всего (стр.1370=стр.1371+стр.1372+стр.1373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292,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содержащая продукция бытовой химии в металлической аэрозольной упаковк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идр, пуаре, медовух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АКЦИЗА, ПРЕДЪЯВЛЕННАЯ К ВОЗМЕЩЕНИЮ, ПО ПОДАКЦИЗНЫМ ТОВАРАМ, ФАКТ ЭКСПОРТА КОТОРЫХ ДОКУМЕНТАЛЬНО ПОДТВЕРЖДЕН, В ТОМ ЧИСЛЕ В ГОСУДАРСТВА - ЧЛЕНЫ ТАМОЖЕННОГО СОЮЗ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(за исключением спирта-сырца, дистиллятов винного, виноградного, плодового, кальвадосного, вискового, а также спирта денатурированного) из пищевого сыр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(за исключением спирта-сырца, а также спирта денатурированного) из непищевого сыр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-сырец из пищевого сыр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-сырец из непищевого сыр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из пищевого сырья денатурированны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из непищевого сырья денатурированны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дистиллят коньячный (спирт коньячны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дистилляты винный, виноградный, плодовый, кальвадосный, висковы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162,163,164,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220,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4</w:t>
            </w:r>
          </w:p>
        </w:tc>
      </w:tr>
      <w:tr>
        <w:trPr>
          <w:trHeight w:val="22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в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270,282,2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осодержащая продукция - всего (стр.1500=стр.1501+стр.1502+стр.1503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292,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содержащая парфюмерно-косметическая продукция в металлической аэрозольной упаковк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содержащая продукция бытовой химии в металлической аэрозольной упаковк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(в том числе этиловый спирт-сырец) из пищевого сыр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 этиловый (в том числе этиловый спирт-сырец) из всех видов сырья, за исключением пищев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идр, пуаре, медовух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СУММА АВАНСОВОГО ПЛАТЕЖА АКЦИЗА ПО АЛКОГОЛЬНОЙ И (ИЛИ) ПОДАКЦИЗНОЙ СПИРТОСОДЕРЖАЩЕЙ ПРОДУКЦИИ, ИСЧИСЛЕННАЯ К УПЛАТЕ В БЮДЖ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220,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9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983</w:t>
            </w:r>
          </w:p>
        </w:tc>
      </w:tr>
      <w:tr>
        <w:trPr>
          <w:trHeight w:val="22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СУММА АВАНСОВОГО ПЛАТЕЖА АКЦИЗА ПО АЛКОГОЛЬНОЙ И (ИЛИ) ПОДАКЦИЗНОЙ СПИРТОСОДЕРЖАЩЕЙ ПРОДУКЦИИ, ОСВОБОЖДЕНИЕ ОТ УПЛАТЫ КОТОРОЙ ПРЕДОСТАВЛЯЕТСЯ ПРИ ПРЕДСТАВЛЕНИИ БАНКОВСКОЙ ГАРАНТ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220,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3 1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 273</w:t>
            </w:r>
          </w:p>
        </w:tc>
      </w:tr>
      <w:tr>
        <w:trPr>
          <w:trHeight w:val="22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3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АВАНСОВОГО ПЛАТЕЖА АКЦИЗА, УПЛАЧЕННАЯ ПРОИЗВОДИТЕЛЕМ АЛКОГОЛЬНОЙ И (ИЛИ) ПОДАКЦИЗНОЙ СПИРТОСОДЕРЖАЩЕЙ ПРОДУКЦИИ ПО ПРИОБРЕТЕННОМУ (ПЕРЕДАННОМУ В СТРУКТУРЕ ОРГАНИЗАЦИИ) СПИРТУ ЭТИЛОВОМУ, ФАКТИЧЕСКИ ИСПОЛЬЗОВАННОМУ ДЛЯ ПРОИЗВОДСТВА РЕАЛИЗОВАННОЙ В НАЛОГОВОМ ПЕРИОДЕ АЛКОГОЛЬНОЙ И (ИЛИ) ПОДАКЦИЗНОЙ СПИРТОСОДЕРЖАЩЕЙ ПРОДУКЦИИ, В ТОМ ЧИСЛЕ СПИРТУ-СЫРЦУ, ПЕРЕДАННОМУ В СТРУКТУРЕ ОДНОЙ ОРГАНИЗАЦИИ ДЛЯ ПРОИЗВОДСТВА РЕКТИФИКОВАННОГО ЭТИЛОВОГО СПИРТА, В ДАЛЬНЕЙШЕМ ИСПОЛЬЗУЕМОГО ЭТОЙ ЖЕ ОРГАНИЗАЦИЕЙ ДЛЯ ПРОИЗВОДСТВА АЛКОГОЛЬНОЙ И (ИЛИ) ПОДАКЦИЗНОЙ СПИРТОСОДЕРЖАЩЕЙ ПРОДУКЦИИ, ПОДЛЕЖАЩАЯ ВЫЧЕТ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220,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348</w:t>
            </w:r>
          </w:p>
        </w:tc>
      </w:tr>
      <w:tr>
        <w:trPr>
          <w:trHeight w:val="22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алкогольная продукция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пиртосодержащая продукция (за исключением спиртосодержащей парфюмерно-косметической продукции в металлической аэрозольной упаковке и спиртосодержащей продукции бытовой химии в металлической аэрозольной упаковке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сумма (стр.1650=сумма строк 1020-164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992 8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17 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2600_svc_test</dc:creator>
  <dc:description/>
  <cp:keywords/>
  <dc:language>en-US</dc:language>
  <cp:lastModifiedBy>2600_svc_test</cp:lastModifiedBy>
  <dcterms:modified xsi:type="dcterms:W3CDTF">2015-03-31T08:20:00Z</dcterms:modified>
  <cp:revision>1</cp:revision>
  <dc:subject/>
  <dc:title>                            ОТЧЕТНОСТЬ ФЕДЕРАЛЬНОЙ НАЛОГОВОЙ СЛУЖБЫ</dc:title>
</cp:coreProperties>
</file>