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030"/>
        <w:gridCol w:w="479"/>
        <w:gridCol w:w="936"/>
        <w:gridCol w:w="479"/>
        <w:gridCol w:w="901"/>
        <w:gridCol w:w="479"/>
        <w:gridCol w:w="661"/>
        <w:gridCol w:w="479"/>
      </w:tblGrid>
      <w:tr>
        <w:trPr>
          <w:trHeight w:val="255" w:hRule="atLeast"/>
        </w:trPr>
        <w:tc>
          <w:tcPr>
            <w:tcW w:w="8234" w:type="dxa"/>
            <w:gridSpan w:val="5"/>
            <w:tcBorders/>
            <w:vAlign w:val="bottom"/>
          </w:tcPr>
          <w:p>
            <w:pPr>
              <w:pStyle w:val="Normal"/>
              <w:ind w:left="7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                          </w:t>
            </w:r>
            <w:r>
              <w:rPr>
                <w:sz w:val="20"/>
                <w:szCs w:val="20"/>
              </w:rPr>
              <w:t>ОТЧЕТНОСТЬ ФЕДЕРАЛЬНОЙ НАЛОГОВОЙ СЛУЖБЫ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snapToGrid w:val="false"/>
              <w:ind w:left="7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7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7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snapToGrid w:val="false"/>
              <w:ind w:left="7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7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7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ind w:left="7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                                                              </w:t>
            </w: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7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7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4" w:type="dxa"/>
            <w:gridSpan w:val="7"/>
            <w:tcBorders/>
            <w:vAlign w:val="bottom"/>
          </w:tcPr>
          <w:p>
            <w:pPr>
              <w:pStyle w:val="Normal"/>
              <w:ind w:left="7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        </w:t>
            </w:r>
            <w:r>
              <w:rPr>
                <w:sz w:val="20"/>
                <w:szCs w:val="20"/>
              </w:rPr>
              <w:t>О НАЛОГОВОЙ БАЗЕ И СТРУКТУРЕ НАЧИСЛЕНИЙ ПО АКЦИЗАМ НА СПИРТ,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5"/>
            <w:tcBorders/>
            <w:vAlign w:val="bottom"/>
          </w:tcPr>
          <w:p>
            <w:pPr>
              <w:pStyle w:val="Normal"/>
              <w:ind w:left="7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                        </w:t>
            </w:r>
            <w:r>
              <w:rPr>
                <w:sz w:val="20"/>
                <w:szCs w:val="20"/>
              </w:rPr>
              <w:t>АЛКОГОЛЬНУЮ И СПИРТОСОДЕРЖАЩУЮ ПРОДУКЦИЮ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gridSpan w:val="3"/>
            <w:tcBorders/>
            <w:vAlign w:val="bottom"/>
          </w:tcPr>
          <w:p>
            <w:pPr>
              <w:pStyle w:val="Normal"/>
              <w:ind w:left="7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                                          </w:t>
            </w:r>
            <w:r>
              <w:rPr>
                <w:sz w:val="20"/>
                <w:szCs w:val="20"/>
              </w:rPr>
              <w:t>по состоянию на 01.01.2014 года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7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snapToGrid w:val="false"/>
              <w:ind w:left="7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7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7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gridSpan w:val="3"/>
            <w:tcBorders/>
            <w:vAlign w:val="bottom"/>
          </w:tcPr>
          <w:p>
            <w:pPr>
              <w:pStyle w:val="Normal"/>
              <w:ind w:left="7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                                                                              </w:t>
            </w:r>
            <w:r>
              <w:rPr>
                <w:sz w:val="20"/>
                <w:szCs w:val="20"/>
              </w:rPr>
              <w:t>Форма № 5-АЛ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7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4" w:type="dxa"/>
            <w:gridSpan w:val="7"/>
            <w:tcBorders/>
            <w:vAlign w:val="bottom"/>
          </w:tcPr>
          <w:p>
            <w:pPr>
              <w:pStyle w:val="Normal"/>
              <w:ind w:left="7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                                                                              </w:t>
            </w:r>
            <w:r>
              <w:rPr>
                <w:sz w:val="20"/>
                <w:szCs w:val="20"/>
              </w:rPr>
              <w:t>Утверждена приказом ФНС России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4" w:type="dxa"/>
            <w:gridSpan w:val="7"/>
            <w:tcBorders/>
            <w:vAlign w:val="bottom"/>
          </w:tcPr>
          <w:p>
            <w:pPr>
              <w:pStyle w:val="Normal"/>
              <w:ind w:left="7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                                                                              </w:t>
            </w:r>
            <w:r>
              <w:rPr>
                <w:sz w:val="20"/>
                <w:szCs w:val="20"/>
              </w:rPr>
              <w:t>от 17.12.2013  № ММВ-7-1/607@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snapToGrid w:val="false"/>
              <w:ind w:left="7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7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7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gridSpan w:val="3"/>
            <w:tcBorders/>
            <w:vAlign w:val="bottom"/>
          </w:tcPr>
          <w:p>
            <w:pPr>
              <w:pStyle w:val="Normal"/>
              <w:ind w:left="7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                                                                              </w:t>
            </w: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7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, край, область, автономное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город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С России по Ставропольскому краю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 орган 26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    </w:t>
            </w:r>
            <w:r>
              <w:rPr>
                <w:sz w:val="20"/>
                <w:szCs w:val="20"/>
              </w:rPr>
              <w:t>Акцизы на спирт, алкогольную и спиртосодержащую продукцию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продукци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(литры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акциза (тыс.руб.)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, ПОДЛЕЖАЩИЕ НАЛОГООБЛОЖЕНИЮ АКЦИЗАМИ (ЗА ИСКЛЮЧЕНИЕМ ЭКСПОРТА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рт этиловый (за исключением спирта-сырца, дистиллятов винного, виноградного, плодового, кальвадосного, вискового, а также спирта денатурированного) из пищевого сырья 1020=1021+1022+1023+10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1 23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62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дом признака 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34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62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дом признака 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2 86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дом признака 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1 62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дом признака 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9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рт этиловый (за исключением спирта-сырца, а также спирта денатурированного) из непищевого сырья 1030=1031+1032+1033+103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дом признака 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дом признака 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дом признака 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дом признака 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рт-сырец из пищевого сырья 1040=1041+1042+1043+10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дом признака 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дом признака 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дом признака 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дом признака 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рт-сырец из непищевого сырья 1050=1051+1052+1053+105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дом признака 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дом признака 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дом признака 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дом признака 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рт этиловый из пищевого сырья денатурированный 1060=1061+1062+1063+1064+106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дом признака 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дом признака 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дом признака 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дом признака 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й организацией, имеющей свидетельство на производство неспиртосодержащей продукци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рт этиловый из непищевого сырья денатурированный 1070=1071+1072+1073+1074+107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дом признака 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дом признака 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дом признака 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дом признака 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й организацией, имеющей свидетельство на производство неспиртосодержащей продукци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стиллят коньячный (спирт коньячный) 1080=1081+1082+1083+108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дом признака 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дом признака 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дом признака 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дом признака 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стилляты винный, виноградный, плодовый, кальвадосный, висковый 1090=1091+1092+1093+10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162,163,164,16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дом признака 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162,163,164,16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дом признака 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162,163,164,16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дом признака 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162,163,164,16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дом признака 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162,163,164,16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лкогольная продукция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10,22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9 38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4 976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лкогольная продукция с объемной долей этилового спирта до 9 процентов включительно (за исключением пива, напитков, изготавливаемых на основе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23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н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283,240,28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74 29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957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ртосодержащая продукция - всего 1130=1131+1132+1133+114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91,292,29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4 53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6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ртосодержащая парфюмерно-косметическая продукция в металлической аэрозольной упаковке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0 43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ртосодержащая продукция бытовой химии в металлической аэрозольной упаковке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7 03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ртосодержащая продукция (за исключением спиртосодержащей парфюмерно-косметической продукции в металлической аэрозольной упаковке и спиртосодержащей продукции бытовой химии в металлической аэрозольной упаковке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3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7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др, пуаре, медовух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1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АКЦИЗА, ПОДЛЕЖАЩАЯ ВЫЧЕТУ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рт этиловый (за исключением спирта-сырца, дистиллятов винного, виноградного, плодового, кальвадосного, вискового, а также спирта денатурированного) из пищевого сырь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рт этиловый (за исключением спирта-сырца, а также спирта денатурированного) из непищевого сырь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рт этиловый из пищевого сырья денатурированный, направленный на производство неспиртосодержащей продукции, организацией, имеющей свидетельство на производство неспиртосодержащей продукци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рт этиловый из непищевого сырья, денатурированный, направленный на производство неспиртосодержащей продукции, организацией, имеющей свидетельство на производство неспиртосодержащей продукци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рт этиловый из пищевого сырья денатурированный, реализованный организациям, имеющим свидетельство на производство неспиртосодержащей продукци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рт этиловый из непищевого сырья денатурированный, реализованный организациям, имеющим свидетельство на производство неспиртосодержащей продукци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лкогольная продукция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10,22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124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лкогольная продукция с объемной долей этилового спирта до 9 процентов включительно (за исключением пива, напитков, изготавливаемых на основе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23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н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 283,240,28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13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ртосодержащая продукция - всего 1240=1241+1242+1243+12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91,292,29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ртосодержащая парфюмерно-косметическая продукция в металлической аэрозольной упаковке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ртосодержащая продукция бытовой химии в металлической аэрозольной упаковке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ртосодержащая продукция (за исключением спиртосодержащей парфюмерно-косметической продукции в металлической аэрозольной упаковке и спиртосодержащей продукции бытовой химии в металлической аэрозольной упаковке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др, пуаре, медовух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АКЦИЗНЫХ ТОВАРОВ, ПОМЕЩЕННЫХ ПОД ТАМОЖЕННУЮ ПРОЦЕДУРУ ЭКСПОРТА ПРИ ОТСУТСТВИИ ПОРУЧИТЕЛЬСТВА БАНКА ИЛИ БАНКОВСКОЙ ГАРАНТИИ И РЕАЛИЗАЦИЯ В ГОСУДАРСТВА - ЧЛЕНЫ ТАМОЖЕННОГО СОЮЗА, ПО КОТОРОЙ В УСТАНОВЛЕННЫЙ СРОК НЕ ПРЕДСТАВЛЕНЫ ДОКУМЕНТ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рт этиловый (за исключением спирта-сырца, дистиллятов винного, виноградного, плодового, кальвадосного, вискового, а также спирта денатурированного) из пищевого сырь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рт этиловый (за исключением спирта-сырца, а также спирта денатурированного) из непищевого сырь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рт-сырец из пищевого сырь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рт-сырец из непищевого сырь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рт этиловый из пищевого сырья денатурированны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рт этиловый из непищевого сырья денатурированны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стиллят коньячный (спирт коньячный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стилляты винный, виноградный, плодовый, кальвадосный, висковы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162,163,164,16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лкогольная продукция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10,22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лкогольная продукция с объемной долей этилового спирта до 9 процентов включительно (за исключением пива, напитков, изготавливаемых на основе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23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н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283,240,28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4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ртосодержащая продукция - всего 1370=1371+1372+1373+13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91,292,29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ртосодержащая парфюмерно-косметическая продукция в металлической аэрозольной упаковке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ртосодержащая продукция бытовой химии в металлической аэрозольной упаковке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ртосодержащая продукция (за исключением спиртосодержащей парфюмерно-косметической продукции в металлической аэрозольной упаковке и спиртосодержащей продукции бытовой химии в металлической аэрозольной упаковке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др, пуаре, медовух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АКЦИЗА, ПРЕДЪЯВЛЕННАЯ К ВОЗМЕЩЕНИЮ, ПО ПОДАКЦИЗНЫМ ТОВАРАМ, ФАКТ ЭКСПОРТА КОТОРЫХ ДОКУМЕНТАЛЬНО ПОДТВЕРЖДЕН, В ТОМ ЧИСЛЕ В ГОСУДАРСТВА - ЧЛЕНЫ ТАМОЖЕННОГО СОЮЗ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рт этиловый (за исключением спирта-сырца, дистиллятов винного, виноградного, плодового, кальвадосного, вискового, а также спирта денатурированного) из пищевого сырь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рт этиловый (за исключением спирта-сырца, а также спирта денатурированного) из непищевого сырь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рт-сырец из пищевого сырь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рт-сырец из непищевого сырь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рт этиловый из пищевого сырья денатурированны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рт этиловый из непищевого сырья денатурированны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стиллят коньячный (спирт коньячный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стилляты винный, виноградный, плодовый, кальвадосный, висковы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162,163,164,16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лкогольная продукция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10,22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лкогольная продукция с объемной долей этилового спирта до 9 процентов включительно (за исключением пива, напитков, изготавливаемых на основе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23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н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283,240,28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4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ртосодержащая продукция - всего 1500=1501+1502+1503+15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91,292,29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ртосодержащая парфюмерно-косметическая продукция в металлической аэрозольной упаковке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ртосодержащая продукция бытовой химии в металлической аэрозольной упаковке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ртосодержащая продукция (за исключением спиртосодержащей парфюмерно-косметической продукции в металлической аэрозольной упаковке и спиртосодержащей продукции бытовой химии в металлической аэрозольной упаковке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рт этиловый (в том числе этиловый спирт-сырец) из пищевого сырь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рт этиловый (в том числе этиловый спирт-сырец) из всех видов сырья, за исключением пищевог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др, пуаре, медовух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АВАНСОВОГО ПЛАТЕЖА АКЦИЗА ПО АЛКОГОЛЬНОЙ И (ИЛИ) ПОДАКЦИЗНОЙ СПИРТОСОДЕРЖАЩЕЙ ПРОДУКЦИИ, ИСЧИСЛЕННАЯ К УПЛАТЕ В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лкогольная продукция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10,22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0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18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лкогольная продукция с объемной долей этилового спирта до 9 процентов включительно (за исключением пива, напитков, изготавливаемых на основе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23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ртосодержащая продукция (за исключением спиртосодержащей парфюмерно-косметической продукции в металлической аэрозольной упаковке и спиртосодержащей продукции бытовой химии в металлической аэрозольной упаковке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АВАНСОВОГО ПЛАТЕЖА АКЦИЗА ПО АЛКОГОЛЬНОЙ И (ИЛИ) ПОДАКЦИЗНОЙ СПИРТОСОДЕРЖАЩЕЙ ПРОДУКЦИИ, ОСВОБОЖДЕНИЕ ОТ УПЛАТЫ КОТОРОЙ ПРЕДОСТАВЛЯЕТСЯ ПРИ ПРЕДСТАВЛЕНИИ БАНКОВСКОЙ ГАРАНТИ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лкогольная продукция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10,22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 93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391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лкогольная продукция с объемной долей этилового спирта до 9 процентов включительно (за исключением пива, напитков, изготавливаемых на основе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23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ртосодержащая продукция (за исключением спиртосодержащей парфюмерно-косметической продукции в металлической аэрозольной упаковке и спиртосодержащей продукции бытовой химии в металлической аэрозольной упаковке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АВАНСОВОГО ПЛАТЕЖА АКЦИЗА, УПЛАЧЕННАЯ ПРОИЗВОДИТЕЛЕМ АЛКОГОЛЬНОЙ И (ИЛИ) ПОДАКЦИЗНОЙ СПИРТОСОДЕРЖАЩЕЙ ПРОДУКЦИИ ПО ПРИОБРЕТЕННОМУ (ПЕРЕДАННОМУ В СТРУКТУРЕ ОРГАНИЗАЦИИ) СПИРТУ ЭТИЛОВОМУ, ФАКТИЧЕСКИ ИСПОЛЬЗОВАННОМУ ДЛЯ ПРОИЗВОДСТВА РЕАЛИЗОВАННОЙ В НАЛОГОВОМ ПЕРИОДЕ АЛКОГОЛЬНОЙ И (ИЛИ) ПОДАКЦИЗНОЙ СПИРТОСОДЕРЖАЩЕЙ ПРОДУКЦИИ, В ТОМ ЧИСЛЕ СПИРТУ-СЫРЦУ, ПЕРЕДАННОМУ В СТРУКТУРЕ ОДНОЙ ОРГАНИЗАЦИИ ДЛЯ ПРОИЗВОДСТВА РЕКТИФИКОВАННОГО ЭТИЛОВОГО СПИРТА, В ДАЛЬНЕЙШЕМ ИСПОЛЬЗУЕМОГО ЭТОЙ ЖЕ ОРГАНИЗАЦИЕЙ ДЛЯ ПРОИЗВОДСТВА АЛКОГОЛЬНОЙ И (ИЛИ) ПОДАКЦИЗНОЙ СПИРТОСОДЕРЖАЩЕЙ ПРОДУКЦИИ, ПОДЛЕЖАЩАЯ ВЫЧЕТУ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лкогольная продукция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10,22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72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лкогольная продукция с объемной долей этилового спирта до 9 процентов включительно (за исключением пива, напитков, изготавливаемых на основе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23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ртосодержащая продукция (за исключением спиртосодержащей парфюмерно-косметической продукции в металлической аэрозольной упаковке и спиртосодержащей продукции бытовой химии в металлической аэрозольной упаковке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сумма (стр.1650=сумма строк 1020-1640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67 74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4 308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02:00Z</dcterms:created>
  <dc:creator>2600_svc_test</dc:creator>
  <dc:description/>
  <cp:keywords/>
  <dc:language>en-US</dc:language>
  <cp:lastModifiedBy>internet</cp:lastModifiedBy>
  <cp:lastPrinted>2014-03-31T11:21:00Z</cp:lastPrinted>
  <dcterms:modified xsi:type="dcterms:W3CDTF">2014-04-01T11:02:00Z</dcterms:modified>
  <cp:revision>2</cp:revision>
  <dc:subject/>
  <dc:title>Контрольный отдел</dc:title>
</cp:coreProperties>
</file>