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100"/>
        <w:gridCol w:w="1190"/>
        <w:gridCol w:w="1380"/>
        <w:gridCol w:w="1122"/>
      </w:tblGrid>
      <w:tr>
        <w:trPr>
          <w:trHeight w:val="255" w:hRule="atLeast"/>
        </w:trPr>
        <w:tc>
          <w:tcPr>
            <w:tcW w:w="77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ЧЕТНОСТЬ ФЕДЕРАЛЬНОЙ НАЛОГОВОЙ СЛУЖБЫ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ЧЕ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 НАЛОГОВОЙ БАЗЕ И СТРУКТУРЕ НАЧИСЛЕНИЙ ПО АКЦИЗАМ НА ПИВО 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о состоянию на  01.01.2015 го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Форма № 5-П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а приказом ФНС России</w:t>
            </w:r>
          </w:p>
        </w:tc>
      </w:tr>
      <w:tr>
        <w:trPr>
          <w:trHeight w:val="255" w:hRule="atLeast"/>
        </w:trPr>
        <w:tc>
          <w:tcPr>
            <w:tcW w:w="1029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от 17.12.2014  № ММВ-7-1/658@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Годова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, край, область, автономно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, город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ФНС России по Ставропольскому краю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й орган 26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кцизы на пив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вида продук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показателей (литры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акциза (тыс.руб.)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ции, подлежащие налогообложению акцизами (за исключением экспорта) (стр.010=стр.030+стр.04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824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иво с нормативным (стандартизированным) содержанием объемной доли этилового спирта до 0,5 процента включитель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</w:tr>
      <w:tr>
        <w:trPr>
          <w:trHeight w:val="10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иво с нормативным (стандартизированным) содержанием объемной доли этилового спирта свыше 0,5 процента и до 8,6 процента включительно, напитки, изготавливаемые на основе пи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30 2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824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иво с нормативным (стандартизированным) содержанием объемной доли этилового спирта свыше 8,6 процен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акциза, подлежащая вычету (стр.050=стр.070+стр.08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иво с нормативным (стандартизированным) содержанием объемной доли этилового спирта до 0,5 процента включитель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</w:tr>
      <w:tr>
        <w:trPr>
          <w:trHeight w:val="10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иво с нормативным (стандартизированным) содержанием объемной доли этилового спирта свыше 0,5 процента и до 8,6 процента включительно, напитки, изготавливаемые на основе пи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иво с нормативным (стандартизированным) содержанием объемной доли этилового спирта свыше 8,6 процен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пива, помещенного под таможенную процедуру экспорта при отсутствии поручительства банка или банковской гарантии и реализация в государства - члены Таможенного союза, по которой в установленный срок не представлены документы (стр.090=стр.110+стр.12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иво с нормативным (стандартизированным) содержанием объемной доли этилового спирта до 0,5 процента включитель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</w:tr>
      <w:tr>
        <w:trPr>
          <w:trHeight w:val="10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иво с нормативным (стандартизированным) содержанием объемной доли этилового спирта свыше 0,5 процента и до 8,6 процента включительно, напитки, изготавливаемые на основе пи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иво с нормативным (стандартизированным) содержанием объемной доли этилового спирта свыше 8,6 процен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акциза, предъявленная к возмещению, по пиву, факт экспорта которого документально подтвержден, в том числе в государства - члены Таможенного союза (стр.130=стр.150+стр.16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иво с нормативным (стандартизированным) содержанием объемной доли этилового спирта до 0,5 процента включительн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XXX</w:t>
            </w:r>
          </w:p>
        </w:tc>
      </w:tr>
      <w:tr>
        <w:trPr>
          <w:trHeight w:val="10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иво с нормативным (стандартизированным) содержанием объемной доли этилового спирта свыше 0,5 процента и до 8,6 процента включительно, напитки, изготавливаемые на основе пи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 пиво с нормативным (стандартизированным) содержанием объемной доли этилового спирта свыше 8,6 процен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ая сумма (стр.170=сумма строк 010-160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30 2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 648</w:t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47;17.02.201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налогового органа ________________Воронков В.В.  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О.    исполнителя   Кислова О. В.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ефон исполнителя   35-64-3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5:00Z</dcterms:created>
  <dc:creator>2600_svc_test</dc:creator>
  <dc:description/>
  <cp:keywords/>
  <dc:language>en-US</dc:language>
  <cp:lastModifiedBy>inet</cp:lastModifiedBy>
  <cp:lastPrinted>2015-02-27T09:37:00Z</cp:lastPrinted>
  <dcterms:modified xsi:type="dcterms:W3CDTF">2015-03-05T07:15:00Z</dcterms:modified>
  <cp:revision>2</cp:revision>
  <dc:subject/>
  <dc:title>Контрольный отдел</dc:title>
</cp:coreProperties>
</file>