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входящей корреспонденции по тематике обращений граждан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в УФНС России по Ставропольскому краю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 территориальные органы ФНС России  по Ставропольскому краю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3.2022 по 31.03.202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  <w:gridCol w:w="1843"/>
      </w:tblGrid>
      <w:tr>
        <w:trPr>
          <w:trHeight w:val="56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6.006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6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6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7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3.000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3.0008.007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7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8:00Z</dcterms:created>
  <dc:creator>2600-00-649</dc:creator>
  <dc:description/>
  <dc:language>en-US</dc:language>
  <cp:lastModifiedBy>1</cp:lastModifiedBy>
  <cp:lastPrinted>2018-02-05T17:45:00Z</cp:lastPrinted>
  <dcterms:modified xsi:type="dcterms:W3CDTF">2022-03-18T12:28:00Z</dcterms:modified>
  <cp:revision>3</cp:revision>
  <dc:subject/>
  <dc:title>СПРАВКА</dc:title>
</cp:coreProperties>
</file>