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3"/>
        <w:gridCol w:w="561"/>
        <w:gridCol w:w="2607"/>
        <w:gridCol w:w="455"/>
        <w:gridCol w:w="4989"/>
      </w:tblGrid>
      <w:tr>
        <w:trPr>
          <w:trHeight w:val="1021" w:hRule="exact"/>
          <w:cantSplit w:val="true"/>
        </w:trPr>
        <w:tc>
          <w:tcPr>
            <w:tcW w:w="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  <w:cantSplit w:val="true"/>
        </w:trPr>
        <w:tc>
          <w:tcPr>
            <w:tcW w:w="4851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СТАВРОПОЛЬ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Ставропольскому краю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УПРАВЛЕНИЯ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л. Ленина, 293, г. Ставрополь, 355003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b/>
                <w:sz w:val="14"/>
              </w:rPr>
              <w:t>Телефон: (865-2) 94-03-77; Телефакс: (865-2) 35-40-39;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  <w:lang w:val="en-US"/>
              </w:rPr>
              <w:t>www</w:t>
            </w:r>
            <w:r>
              <w:rPr>
                <w:b/>
                <w:sz w:val="14"/>
              </w:rPr>
              <w:t>.</w:t>
            </w:r>
            <w:r>
              <w:rPr>
                <w:b/>
                <w:sz w:val="14"/>
                <w:lang w:val="en-US"/>
              </w:rPr>
              <w:t>r</w:t>
            </w:r>
            <w:r>
              <w:rPr>
                <w:b/>
                <w:sz w:val="14"/>
              </w:rPr>
              <w:t xml:space="preserve"> 26.</w:t>
            </w:r>
            <w:r>
              <w:rPr>
                <w:b/>
                <w:sz w:val="14"/>
                <w:lang w:val="en-US"/>
              </w:rPr>
              <w:t>nalog</w:t>
            </w:r>
            <w:r>
              <w:rPr>
                <w:b/>
                <w:sz w:val="14"/>
              </w:rPr>
              <w:t>.</w:t>
            </w:r>
            <w:r>
              <w:rPr>
                <w:b/>
                <w:sz w:val="14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exact" w:line="24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Газпром межрегионгаз Пятигорск»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Ермолова, 42, г.Пятигорск, Ставропольский край, Российская Федерация, 357500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ИФНС России по г.Пятигорску Ставропольского края </w:t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05.2013 </w:t>
            </w:r>
          </w:p>
        </w:tc>
        <w:tc>
          <w:tcPr>
            <w:tcW w:w="56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07" w:right="-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/007477</w:t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77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85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результатам рассмотрения апелляционной жалобы </w:t>
      </w:r>
    </w:p>
    <w:p>
      <w:pPr>
        <w:pStyle w:val="ConsNormal1"/>
        <w:ind w:firstLine="70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ОО «Газпром межрегионгаз Пятигорск» от 20.03.2013 №1-21-04/784-ЕГ на решение ИФНС России по г.Пятигорску Ставропольского края от 28.02.2013 № 09-21/7 о привлечении к ответственности за совершение налогового правонарушения. </w:t>
      </w:r>
    </w:p>
    <w:p>
      <w:pPr>
        <w:pStyle w:val="ConsNormal1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Федеральной налоговой службы по Ставропольскому краю (далее – Управление), государственный советник Российской Федерации 3 класса В.В. Воронков, рассмотрев в порядке статьи 140 Налогового кодекса Российской Федерации (далее – Кодекс) апелляционную жалобу Общества с ограниченной ответственностью «Газпром межрегионгаз Пятигорск» ИНН 2632082700 (далее – Общество,  Заявитель, налогоплательщик, ООО «Газпром межрегионгаз Пятигорск») от 20.03.2013 №1-21-04/784-ЕГ (вх. от 25.03.2013 № 011531) на решение ИФНС России по г.Пятигорску Ставропольского края (далее по тексту Инспекция) от 28.02.2013 № 09-21/7 «О привлечении к ответственности за совершение налогового правонарушения», с приложенными материалами, имеющими отношение к предмету обжалования,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1"/>
        <w:ind w:firstLine="70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АНОВИЛ: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пекцией на основании решения от 30.07.2009 №01-75/522 была назначена выездная налоговая проверка Общества за период деятельности с 03.10.2006 по 31.12.2008, проверка окончена 26.04.2010, о чем составлена справка без номера. По резульатам проверки Инспекцией составлен акт выездной налоговой проверки от 28.06.2010 №21. По результатам рассмотрения акта выездной налоговой проверки от 28.06.2010 №21 Инспекцией принято решение от 03.08.2010 №09-21/27 «О привлечении к налоговой ответственности за совершение налогового правонарушения». </w:t>
      </w:r>
    </w:p>
    <w:p>
      <w:pPr>
        <w:pStyle w:val="23"/>
        <w:keepNext w:val="true"/>
        <w:spacing w:lineRule="auto" w:line="240"/>
        <w:ind w:firstLine="702"/>
        <w:jc w:val="both"/>
        <w:rPr/>
      </w:pPr>
      <w:r>
        <w:rPr>
          <w:sz w:val="28"/>
          <w:szCs w:val="28"/>
          <w:lang w:val="en-US" w:eastAsia="en-US"/>
        </w:rPr>
        <w:t xml:space="preserve">Обществом после окончания выездной налоговой проверки в Инспекцию представлены 11.06.2010 уточненные налоговые декларации по налогу на добавленную стоимость за 1-4 кварталы 2008 года (при регистрации данных декларации в программном комплексе ЭОД декларациям присвоены уникальные номера (далее УН) 1 квартал 2008 -  16416861; 2 квартал 2008 – 16416862; 3 квартал 2008 – 16416863; 4 квартал 2008 – 16416864). </w:t>
      </w:r>
    </w:p>
    <w:p>
      <w:pPr>
        <w:pStyle w:val="23"/>
        <w:keepNext w:val="true"/>
        <w:spacing w:lineRule="auto" w:line="240"/>
        <w:ind w:firstLine="702"/>
        <w:jc w:val="both"/>
        <w:rPr/>
      </w:pPr>
      <w:r>
        <w:rPr>
          <w:sz w:val="28"/>
          <w:szCs w:val="28"/>
          <w:lang w:val="en-US" w:eastAsia="en-US"/>
        </w:rPr>
        <w:t xml:space="preserve">Обществом 04.03.2011 представлены в Инспекцию уточненные налоговые декларации по налогу на добавленную стоимость за 1-4 кварталы 2008 года(при регистрации данных декларации в программном комплексе ЭОД декларациям присвоены уникальные номера (далее УН) 1 квартал 2008 -  18449931; 2 квартал 2008 – 18449932; 3 квартал 2008 – 18449933; 4 квартал 2008 – 1844993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 представленных Обществом уточненных налоговых декларациях (11.06.2010 и 04.03.2011) по налогу на добавленную стоимость заявленны </w:t>
      </w:r>
      <w:r>
        <w:rPr>
          <w:sz w:val="28"/>
          <w:szCs w:val="28"/>
        </w:rPr>
        <w:t>суммы налога в размере, меньшем ранее заявл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спекцией на основании пп.2 п. 10 ст. 89 Налогового кодекса Российской Федерации (далее по тексту Кодекс), проведена повторная выездная налоговая проверка Общества по вопросам правильности исчисленния и своевременности уплаты налога на добавленную стоимость за период с 01.01.2008 по 31.12.2008 в связи с представлением Обществом уточненных налоговых деклараций по налогу на добавленную стоимость за 1-4 кварталы 2008 года, в которых указаны суммы налога в размере, меньшем ранее заявленног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о итогам повторной выездной налоговой проверки составлен акт повторной выездной налоговой проверки от 14.12.2012 № 35 (далее акт от 14.12.2012 №35). Акт от 14.12.2012 № 35 вручен представителю Общества 21.12.2012 года (доверенность от 21.12.2012 №229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м 21.01.2013 представлены возражения на акт от 14.12.2012 №35. По результатам рассмотрения материалов повторной выездной налоговой проверки и представленных письменных возражений Инспекцией принято решение о проведении дополнительных мероприятий налогов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налоговой проверки (в т.ч. с учетом материалов полученных в ходе проведения дополнительных мероприятий налогового контроля) и письменных возражений Общества Инспекцией вынесено решение от 28.02.2013 №09-21/7 «О привлечении налогоплательщика к ответственности за совершение налогового правонарушения» (далее решение от 28.02.2013 №09-21/7)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согласившись с решением от 28.02.2013 № 09-21/7 в полном объеме, Общество </w:t>
      </w:r>
      <w:r>
        <w:rPr>
          <w:rFonts w:cs="Times New Roman" w:ascii="Times New Roman" w:hAnsi="Times New Roman"/>
          <w:sz w:val="28"/>
          <w:szCs w:val="28"/>
        </w:rPr>
        <w:t>в порядке и сроки, установленные пунктом 2 статьи 101.2 Кодекс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тилось с апелляционной жалобой в Управление, в которой просит признать решение от 28.02.2013 №09-21/7 недействительным в полном объеме.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боснование своих доводов Общество приводит следующие обстоятельств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ство считает результаты повторной выездной налоговой проверки недействительными, поскольку они противоречат Постановлению Президиума ВАС РФ от 16.03.2010 №8163/09, в котором суд указал, что в ходе повторной выездной налоговой проверки, назначенной в связи с представлением уточненных налоговых деклараций, не могут быть повторно проверены данные, которые не изменялись налогоплательщиком либо не связанны с корректировкой. По мнению Общества, Инспекцией были проверены данные которые Обществом не изменялись, в представленных уточненных налоговых декларациях. 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ество указывает, что пункт 1.7 решения от 28.02.2013 №09-21/7 противоречит п.1.2-1.5 решения от 28.02.2013 №09-21/7.</w:t>
      </w:r>
    </w:p>
    <w:p>
      <w:pPr>
        <w:pStyle w:val="Con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щество полагает, что привлечение к налоговой ответственности по п. 1 ст. 126 Кодекса неправомерно в связи с отсутствием в решении от 28.02.2012 №09-21/7 описания совершенного Обществом правонарушения, нет указания на то, на основании каких норм Кодекса и для выяснения каких обстоятельств, связанных с представлением Обществом  уточненных деклараций истребовались документы у Общества. Так же, по мнению Общества, в решении от 28.02.2013 №09-21/7 отсутствует указание на то какие именно документы не были представлены Обществом в Инспекцию. </w:t>
      </w:r>
    </w:p>
    <w:p>
      <w:pPr>
        <w:pStyle w:val="ConsNormal1"/>
        <w:ind w:firstLine="7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рассмотрев апелляционную жалобу Заявителя, оценив и исследовав материалы, представленные Инспекцией, сообщает следующе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 апелляционной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0 ст. 89 Кодекса повторной выездной налоговой проверкой налогоплательщика признается выездная налоговая проверка, проводимая независимо от времени проведения предыдущей проверки по тем же налогам и за тот же период. Подпунктом 2 пункта 10 статьи 89 Кодекса установлено, что налоговым органом, ранее проводившим проверку, на основании решения его руководителя (заместителя руководителя) - в случае представления налогоплательщиком уточненной налоговой декларации, в которой указана сумма налога в размере, меньшем ранее заявленного. В рамках этой повторной выездной налоговой проверки проверяется период, за который представлена уточненная налоговая деклар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81 Кодекса установлено, что 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, установленном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, установленном статьей 81 Кодек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овой декларации по налогу на добавленную стоимость за 1 квартал 2008 года, представленной Обществом 29.07.2009, была отражена сумма налога, подлежащая доплате, в размере 64598978 рублей. По налоговой декларации по налогу на добавленную стоимость за 1 квартал 2008  представленной Обществом 04.03.2011 отражена сумма налога, подлежащая возмещению из бюджета, в размере 87302153 рубля. Таким образом, сумма налога, заявленная в налоговой декларации по НДС за 1 квартал 2008, представленной 04.03.2011 меньше суммы налога заявленной по налоговой декларации представленной Обществом 29.07.2009 на 151901131 рубль. По решению от  28.02.2013 №09-21/7 установлено излишнее возмещение налога на добавленную стоимость из бюджета в налоговом периоде 1 квартал 2008 года в размере 44554392 рубле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логовой декларации по налогу на добавленную стоимость за 2 квартал 2008 по налогу на добавленную стоимость, представленной Обществом 29.07.2009, была отражена сумма налога, подлежащая возмещению из бюджета , в размере 8351932 рублей. По налоговой декларации по налогу на добавленную стоимость за 2 квартал 2008  представленной Обществом 04.03.2011 отражена сумма налога, подлежащая возмещению из бюджета, в размере 18658605 рублей. Таким образом, сумма налога, заявленная в налоговой декларации по НДС за 2 квартал 2008, представленной 04.03.2011 меньше суммы налога заявленной по налоговой декларации представленной Обществом 29.07.2009 на 10306673 рублей. По решению от  28.02.2013 №09-21/7 установлено излишнее возмещение налога на добавленную стоимость из бюджета в налоговом периоде 2 квартал 2008 года в размере 8737208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логовой декларации по налогу на добавленную стоимость за 3 квартал 2008 по налогу на добавленную стоимость, представленной Обществом 26.03.2009, была отражена сумма налога, подлежащая доплате в бюджет, в размере 19391640 рублей. По налоговой декларации по налогу на добавленную стоимость за 3 квартал 2008  представленной Обществом 04.03.2011 отражена сумма налога, подлежащая доплате в бюджет, в размере 1731032 рубля. Таким образом, сумма налога, заявленная в налоговой декларации по НДС за 3 квартал 2008, представленной 04.03.2011 меньше суммы налога заявленной по налоговой декларации представленной Обществом 26.03.2009 на 17660608 рублей. По решению от  28.02.2013 №09-21/7 установлено неуплата налога на добавленную стоимость в размере 733551 руб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логовой декларации по налогу на добавленную стоимость за 4 квартал 2008 по налогу на добавленную стоимость, представленной Обществом 29.07.2009, была отражена сумма налога, подлежащая возмещению из бюджета, в размере 12179153 рублей. По налоговой декларации по налогу на добавленную стоимость за 4 квартал 2008  представленной Обществом 04.03.2011 отражена сумма налога, подлежащая возмещению из бюджета, в размере 75311555 рублей. Таким образом, сумма налога, заявленная в налоговой декларации по НДС за 4 квартал 2008, представленной 04.03.2011 меньше суммы налога заявленной по налоговой декларации представленной Обществом 29.07.2009 на 63132402 рубля. По решению от  28.02.2013 №09-21/7 установлено излишнее возмещение налога на добавленную стоимость из бюджета в налоговом периоде 4 квартал 2008 года в размере 16139424 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еством на основании дополнительных документов, которые не учитывались им при составлении деклараций, представленных до  26.04.2010, были внесены изменения в декларации за 1-4 кварталы 2008 года. Соответственно, Инспекцией данные документы могли быть проверены только при проведении повторной выездной налогов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обходимо отметить, что в Постановлении Президиума ВАС РФ от 16.03.2010 №8163/09 рассматривалась ситуация не являющаяся аналогичной с рассматриваемой, поскольку в рассматриваемой ситуации на дату принятия решения по результатам повторной выездной налоговой проверки имелось решение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вышеизложенным, доводы налогоплательщика в указанной части следует признать необоснованными и неподлежащими удовлетворению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ункту 2 апелляционной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ункт 13 ст. 40 Кодекса устанавливает, что при реализации товаров (работ, услуг) по государственным регулируемым ценам (тарифам), установленным в соответствии с законодательством РФ, для целей налогообложения принимаются указанные цены-тариф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, в силу абз.2 п.2 ст.154 Кодекса следует, что: «При реализации товаров (работ, услуг) с учетом субсидий, предоставляемых бюджетами различного уровня в связи с применением налогоплательщиком государственных регулируемых цен, или с учетом льгот, предоставляемых отдельным потребителям в соответствии с законодательством, налоговая база определяется как стоимость реализованных товаров (работ, услуг), исчисленная исходя из фактических цен их реализации. Суммы субсидий, предоставляемых бюджетами бюджетной системы Российской Федерации в связи с применением налогоплательщиком государственных регулируемых цен, или льгот, предоставляемых отдельным потребителям в соответствии с законодательством, при определении налоговой базы не учитываются.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нарушение п.1 ст.167, абз.2 п.2 ст.154 Кодекса налогоплательщиком в книгах продаж за 2008 год занижена налогооблагаемая база по НДС с реализации газа населению по льготным ценам.  В ходе выездной налоговой проверки сопоставлялись счета-фактуры полученные из Министерства труда и социального развития РСО-Алания, Министерства труда и социального развития КБР и счета-фактуры, представленные к повторной выездной налоговой проверке и отраженные в книгах продаж за 2008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м  в счетах-фактурах, выставленных в адрес Министерства труда и социального развития РСО-Алания, Министерства труда и социального развития КБР указывалась сумм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 1.7  Решения №09-21/7 от 28.02.2013 г. (л.172-174)  Инспекция указывает, что в нарушение п.1 ст.171, п.2 ст.154 НК РФ налогоплательщиком неправомерно заявлены вычеты по НДС в 2008г. по денежным средствам, полученным в 2007г. из бюджета Республики Дагестан, в сумме 54078378 руб., в т.ч. НДС- 8249244 руб. (по счету-фактуре от 26.12.2007г. №12-11115/АВ), так как согласно п.2 ст.154 НК РФ суммы субсидий, предоставляемых из бюджета в связи с применением налогоплательщиком государственных регулируемых цен, или льгот, предоставляемых отдельным потребителям в соответствии с законодательством, при определении налоговой базы не учиты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енежные средства получены Обществом на покрытие убытка, образовавшегося в результате реализации товаров (работ, услуг) по ценам с учетом льгот в 2007году, то полученные субсидии не облагаются НДС и соответственно не заявляется вычет  в следующе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вод Общества в данной части не обоснован и не подлежит удовлетворению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нкту 3 апелляционной жалоб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93 Кодекса в адрес Общества были направлены требования о предоставлении документов от 15.08.2012 №09-21/010589(получено Шехмурзовым С.Х. по доверенности от 10.12.2011 №20311/1), от 11.10.2012 №09-21/013106(получено Башировой Р.З., по доверенности от 01.01.2012 №2-1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3 ст. 93 Кодекса документы, которые были истребованы в ходе налоговой проверки, </w:t>
      </w:r>
      <w:hyperlink r:id="rId2">
        <w:r>
          <w:rPr>
            <w:rStyle w:val="InternetLink"/>
            <w:sz w:val="28"/>
            <w:szCs w:val="28"/>
          </w:rPr>
          <w:t>представляются</w:t>
        </w:r>
      </w:hyperlink>
      <w:r>
        <w:rPr>
          <w:sz w:val="28"/>
          <w:szCs w:val="28"/>
        </w:rPr>
        <w:t xml:space="preserve"> в течение 10 </w:t>
      </w:r>
      <w:hyperlink r:id="rId3">
        <w:r>
          <w:rPr>
            <w:rStyle w:val="InternetLink"/>
            <w:sz w:val="28"/>
            <w:szCs w:val="28"/>
          </w:rPr>
          <w:t>дней</w:t>
        </w:r>
      </w:hyperlink>
      <w:r>
        <w:rPr>
          <w:sz w:val="28"/>
          <w:szCs w:val="28"/>
        </w:rPr>
        <w:t>. В случае, если проверяемое лицо не имеет возможности представить истребуемые документы в течение установленного п.3 ст. 93 Кодекса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бществом по вышеуказанным требованиям не были представлены 17 договоров и ведомости учета реализации №16 – 4 штуки. Нарушение отражено в п.1.7.1 акта от 14.12.2012 №35 повторной выездной налог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4 ст. 93 Кодекса установлено, что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4">
        <w:r>
          <w:rPr>
            <w:rStyle w:val="InternetLink"/>
            <w:sz w:val="28"/>
            <w:szCs w:val="28"/>
          </w:rPr>
          <w:t>ст. 126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воды Общества в части привлечения к налоговой ответственности установленной ст. 126 Кодекса необоснованны и не подлежат удовлетворе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воды, изложенные Заявителем в жалобе, носят формальный характер, не подтверждены соответствующими документами, что в свою очередь не влечет отмену решения Инспекции, в части не исследованной в мотивировочной части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имая во внимание фактические обстоятельства, имеющие существенное значение для рассмотрения жалобы по существу, указанные факты в их совокупности и взаимосвязи с другими доказательствами свидетельствуют о необоснованности доводов Общества, указанных в жалобе.</w:t>
      </w:r>
    </w:p>
    <w:p>
      <w:pPr>
        <w:pStyle w:val="TextBodyIndent"/>
        <w:tabs>
          <w:tab w:val="clear" w:pos="708"/>
          <w:tab w:val="left" w:pos="5656" w:leader="none"/>
        </w:tabs>
        <w:ind w:firstLine="702"/>
        <w:rPr>
          <w:szCs w:val="28"/>
        </w:rPr>
      </w:pPr>
      <w:r>
        <w:rPr>
          <w:szCs w:val="28"/>
          <w:lang w:val="en-US" w:eastAsia="en-US"/>
        </w:rPr>
        <w:t>Учитывая вышеизложенные обстоятельства, руководствуясь</w:t>
      </w:r>
      <w:r>
        <w:rPr>
          <w:szCs w:val="28"/>
        </w:rPr>
        <w:t xml:space="preserve"> статьей 101.2, </w:t>
      </w:r>
      <w:r>
        <w:rPr>
          <w:szCs w:val="28"/>
          <w:lang w:val="en-US" w:eastAsia="en-US"/>
        </w:rPr>
        <w:t xml:space="preserve">пунктом 2 статьи 140 Налогового кодекса, 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РЕШИЛ: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Оставить </w:t>
      </w:r>
      <w:r>
        <w:rPr>
          <w:rFonts w:cs="Times New Roman" w:ascii="Times New Roman" w:hAnsi="Times New Roman"/>
          <w:sz w:val="28"/>
          <w:szCs w:val="28"/>
        </w:rPr>
        <w:t xml:space="preserve">апелляционную жалоб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0.03.2013</w:t>
      </w:r>
      <w:r>
        <w:rPr>
          <w:rFonts w:cs="Times New Roman" w:ascii="Times New Roman" w:hAnsi="Times New Roman"/>
          <w:sz w:val="28"/>
          <w:szCs w:val="28"/>
        </w:rPr>
        <w:t xml:space="preserve"> № 1-21-04/784-ЕГ (вх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5.03.2013 № 011531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ИФНС России по г.Пятигорску Ставропольского края от 28.02.2013 №09-21/7 «О привлечении к ответственности за совершение налогового правонарушения» без удовлетво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вить решение ИФНС России по г.Пятигорску Ставропольского края от 28.02.2013 №09-21/7 «О привлечении к ответственности за совершение налогового правонарушения» без изме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шение ИФНС России по г.Пятигорску Ставропольского края от 28.02.2013 №09-21/7 «О привлечении к ответственности за совершение налогового правонарушения» и признать его вступившим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несогласия с настоящим решением Заявитель вправе обжаловать его в порядке и сроки, определённые Главой 19 Налогового кодекса.</w:t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1"/>
        <w:ind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565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осударственный советник </w:t>
      </w:r>
    </w:p>
    <w:p>
      <w:pPr>
        <w:pStyle w:val="TextBodyIndent"/>
        <w:ind w:hanging="0"/>
        <w:rPr/>
      </w:pPr>
      <w:r>
        <w:rPr>
          <w:szCs w:val="28"/>
        </w:rPr>
        <w:t>Российской Федерации  3 класса                                                         В.В. Воронков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адрес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810AC6D30E59FD2A72707B8C6C564755257D683A83F3F6DAD9879BEBA83F9F1543FEAA066t3v0I" TargetMode="External"/><Relationship Id="rId3" Type="http://schemas.openxmlformats.org/officeDocument/2006/relationships/hyperlink" Target="consultantplus://offline/ref=F31810AC6D30E59FD2A72707B8C6C564755257D683A83F3F6DAD9879BEBA83F9F1543FEAA0t6vCI" TargetMode="External"/><Relationship Id="rId4" Type="http://schemas.openxmlformats.org/officeDocument/2006/relationships/hyperlink" Target="consultantplus://offline/ref=8C07CF615F2F2681BA64E82A48E23BA70BEFCEF11C984FAF8FFB28B138D97A59D473B6BACC0E4EC5uBM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8:00Z</dcterms:created>
  <dc:creator>RS00</dc:creator>
  <dc:description/>
  <cp:keywords/>
  <dc:language>en-US</dc:language>
  <cp:lastModifiedBy>2600_svc_test</cp:lastModifiedBy>
  <cp:lastPrinted>2013-05-14T10:08:00Z</cp:lastPrinted>
  <dcterms:modified xsi:type="dcterms:W3CDTF">2015-12-04T06:29:00Z</dcterms:modified>
  <cp:revision>3</cp:revision>
  <dc:subject/>
  <dc:title>                                                                                 Комитет по Управлению</dc:title>
</cp:coreProperties>
</file>